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8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 Közgyűlés az Önkormányzat 2008. évi költségvetésről szóló 2/2008. (III.5.) sz. önkormányzati rendelet 18.§ (3) bekezdése alapján - figyelemmel az Egészségügyi Szakmai Bizottság 73/2008. (IX.3.) ESZB. számú határozatára – a Vas Megyei Baleseti Sebészetért Alapítvány részére 100.000 Ft támogatást biztosí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Alapítvány a közpénzekből nyújtott támogatások átláthatóságáról szóló 2007. évi CLXXXI. törvényben előírt nyilatkozatot megtett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a szerződés aláírására: 2008. októ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2009. február 20. (elszámolás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3:00Z</dcterms:created>
  <dc:creator>sumeghy.veronika</dc:creator>
  <dc:description/>
  <dc:language>en-US</dc:language>
  <cp:lastModifiedBy>sumeghy.veronika</cp:lastModifiedBy>
  <dcterms:modified xsi:type="dcterms:W3CDTF">2008-10-10T06:23:00Z</dcterms:modified>
  <cp:revision>1</cp:revision>
  <dc:subject/>
  <dc:title>348/2008</dc:title>
</cp:coreProperties>
</file>