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47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az Önkormányzat 2008. évi költségvetéséről szóló 2/2008. (III. 5.) számú rendelet 18.§ (3) bekezdése alapján hozzájárul ahhoz, hogy a</w:t>
      </w:r>
      <w:r>
        <w:rPr>
          <w:rFonts w:cs="Arial"/>
        </w:rPr>
        <w:t xml:space="preserve"> Vas Megyei Baleseti Sebészetért </w:t>
      </w:r>
      <w:r>
        <w:rPr/>
        <w:t>Alapítvány részére a „Polgármesteri keretből” 50.000 Ft pénzeszköz átadásra kerüljön a 2008. augusztus 29-én Salamon Antal professzor úr köszöntésére szervezett tudományos ülés költségeinek</w:t>
      </w:r>
      <w:r>
        <w:rPr>
          <w:rFonts w:cs="Arial"/>
        </w:rPr>
        <w:t xml:space="preserve">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as Megyei Baleseti Sebészetért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3:00Z</dcterms:created>
  <dc:creator>sumeghy.veronika</dc:creator>
  <dc:description/>
  <dc:language>en-US</dc:language>
  <cp:lastModifiedBy>sumeghy.veronika</cp:lastModifiedBy>
  <dcterms:modified xsi:type="dcterms:W3CDTF">2008-10-10T06:23:00Z</dcterms:modified>
  <cp:revision>1</cp:revision>
  <dc:subject/>
  <dc:title>347/2008</dc:title>
</cp:coreProperties>
</file>