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45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nem járult hozzá a Vas Megyei Művelődési és Ifjúsági Közösségi Alapítvány támoga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Stéger Gábor, a Közgazdasági Osztály vezetője,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1:00Z</dcterms:created>
  <dc:creator>sumeghy.veronika</dc:creator>
  <dc:description/>
  <dc:language>en-US</dc:language>
  <cp:lastModifiedBy>sumeghy.veronika</cp:lastModifiedBy>
  <dcterms:modified xsi:type="dcterms:W3CDTF">2008-10-10T06:21:00Z</dcterms:modified>
  <cp:revision>1</cp:revision>
  <dc:subject/>
  <dc:title>345/2008</dc:title>
</cp:coreProperties>
</file>