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9/2006.(IV.27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 azt  javasolja a Közgyűlésnek, hogy a </w:t>
      </w:r>
      <w:r>
        <w:rPr>
          <w:rFonts w:cs="Arial" w:ascii="Arial" w:hAnsi="Arial"/>
          <w:b/>
          <w:bCs/>
        </w:rPr>
        <w:t>szombathelyi 10811/35 és 0551/7 hrsz-ú ingatlanokra vonatkozó</w:t>
      </w:r>
      <w:r>
        <w:rPr>
          <w:rFonts w:cs="Arial" w:ascii="Arial" w:hAnsi="Arial"/>
        </w:rPr>
        <w:t xml:space="preserve">an – a Vas Megyei Önkormányzat, mint eladó és a „DRAIN-TEAM” Magas- és Mélyépítő Kft., mint vevő között 2006. április 20-án létrejött adásvételi szerződésben meghatározott feltételekkel – az 1991. évi XXXIII. törvény 39. §. (1) bekezdésében biztosított </w:t>
      </w:r>
      <w:r>
        <w:rPr>
          <w:rFonts w:cs="Arial" w:ascii="Arial" w:hAnsi="Arial"/>
          <w:b/>
          <w:bCs/>
        </w:rPr>
        <w:t>elővásárlási jogáva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ne élj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Szücs Gábo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április 27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5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4-28T05:51:00Z</dcterms:modified>
  <cp:revision>2</cp:revision>
  <dc:subject/>
  <dc:title>128/2006</dc:title>
</cp:coreProperties>
</file>