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8. szeptember 25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únius 20-án</w:t>
      </w:r>
      <w:r>
        <w:rPr>
          <w:rFonts w:cs="Arial"/>
        </w:rPr>
        <w:t xml:space="preserve"> Önkormányzatunk képviseletében Varga Tamás úr, a Sport és Ifjúsági Bizottság elnöke vett részt a XIII. Alpok-Adria Nyári Ifjúsági Játékok programjairól szóló sajtótájékoztatón a Megyeházá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Czeglédy Csaba a</w:t>
      </w:r>
      <w:r>
        <w:rPr>
          <w:rFonts w:cs="Arial"/>
        </w:rPr>
        <w:t>lpolgármester úr részt vett a Hermann Ottó Szakképző Iskola és Kollégium nevelőtestület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dr. Csonka Gábor úrral, a Szent Lélek patika vezetőjével, a cége által bérelt Fő téri, önkormányzat tulajdonában álló bérleménnye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Szentgotthárdon a Szlovén Köztársaság Főkonzulja mag. Drago Siftar úr és Lili Siftar asszony meghívására az Államiság Napja alkalmából tartandó fogadáson képviselte Önkormányzatun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Június 23-án </w:t>
      </w:r>
      <w:r>
        <w:rPr/>
        <w:t xml:space="preserve">Bükön részt vettem a XIII. </w:t>
      </w:r>
      <w:r>
        <w:rPr>
          <w:rFonts w:cs="Arial"/>
        </w:rPr>
        <w:t xml:space="preserve">Alpok-Adria Nyári Ifjúsági Játékok nyitóünnepségén. A rendezvényen Kovács Ferenc úrral, a Vas Megyei Közgyűlés elnökével és Thomas Hirschböck úrral, az Alpok-Adria munkacsoport soros elnökével köszöntöttük az 5 résztvevő ország 11 tartományának több mint ezer sportolóját és sportdiplomatáj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Tóth Andor urat, aki a tervezett Iparművészeti Fesztivállal kapcsolatos elképzeléseiről adott tájékoztatást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. Szabó Gábor alpolgármester úr tárgyalást folytatott dr. Miszlivecz Ferenc úrral, a Nyugat-magyarországi Egyetem Társadalomtudományok és Európa Tanulmányok Intézete professzoráva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r. Szabó Gábor alpolgármester úr a kőszegi Európa Házban részt vett a Társadalomtudományok és Európa Tanulmányok Intézete Alapítvány által 13. alkalommal megrendezett Savaria Nemzetközi Nyári Egyetem megnyitóján és az azt követő előadások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Június 24-én </w:t>
      </w:r>
      <w:r>
        <w:rPr/>
        <w:t>Debrecenben részt vettem a Megyei Jogú Városok Szövetségének Informatikai Bizottságának ülésén. A bizottsági ülésen a Miniszterelnöki Hivatal Elektronikus Kormányzati Központ vezetője tájékoztatta a 23 városból érkezett informatikai szakembereket az e-ügyintézés, ASP központok kialakításának tervéről és a városok kapcsolódásának lehetőségeiről. A bizottság tagjai az MJVSZ részéről szakmai koordinációval a Bizottság szakmai vezetőjét bíztá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Kasza Zsuzsa asszonyt, a Stabilo Kft. ügyvezető igazgatóját, akivel az önkormányzati tulajdonban lévő gazdasági társaságok közös kockázati alapú biztosításairól folytattak tárgyalást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b/>
          <w:i/>
        </w:rPr>
        <w:t>Június 25-én</w:t>
      </w:r>
      <w:r>
        <w:rPr>
          <w:i/>
        </w:rPr>
        <w:t xml:space="preserve"> </w:t>
      </w:r>
      <w:r>
        <w:rPr/>
        <w:t>Dr. Szabó Gábor alpolgármester úrral</w:t>
      </w:r>
      <w:r>
        <w:rPr>
          <w:i/>
        </w:rPr>
        <w:t xml:space="preserve"> </w:t>
      </w:r>
      <w:r>
        <w:rPr/>
        <w:t xml:space="preserve">részt vettünk a Nyugat-dunántúli Regionális Fejlesztési Tanács ülésén Celldömölkön. Az ülésen tájékoztatást kaptunk többek között az aktuális kérdésekről, valamint Tanács az Útpénztárból finanszírozásra kerülő 2008. évi burkolat-felújítási projektek II. ütemének megvalósításával kapcsolatban a három megyére vonatkozóan prioritási sorrendet állított fel. </w:t>
      </w:r>
    </w:p>
    <w:p>
      <w:pPr>
        <w:pStyle w:val="Normal"/>
        <w:jc w:val="both"/>
        <w:rPr/>
      </w:pPr>
      <w:r>
        <w:rPr/>
        <w:t>A Nyugat-dunántúli Regionális Fejlesztési Tanács döntése szerint a NYDOP-2007-5.3.1 Közoktatási intézmények infrastrukturális fejlesztéseire kiírt pályázati felhívás forráskeretét a 2007-2008-as akciótervi időszakban 3,15 milliárd forinttal megemelte.</w:t>
      </w:r>
    </w:p>
    <w:p>
      <w:pPr>
        <w:pStyle w:val="TextBody"/>
        <w:rPr/>
      </w:pPr>
      <w:r>
        <w:rPr/>
        <w:t>A Tanács zárt ülés keretében véleményezte az NYDOP-2007- 2.3.1 „Kereskedelmi szálláshelyek kapacitásainak bővítése és szolgáltatásainak fejlesztése” pályázati konstrukcióra beérkezett szakmai minimumot teljesített pályázatokat, valamint az NYDOP-2007- 3.2.1 „Helyi és helyközi közösségi közlekedés infrastrukturális feltételeinek javítása” pályázati konstrukcióra beérkezett, szakmai minimumot teljesített pályázato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Kőszegfalviné Pajor Klára asszonyt, a Szépítő Egyesület titkárát, akivel játszóterek felújításával kapcsolatban folytattak megbeszélést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b/>
          <w:i/>
        </w:rPr>
        <w:t>Június 26-án</w:t>
      </w:r>
      <w:r>
        <w:rPr>
          <w:i/>
        </w:rPr>
        <w:t xml:space="preserve"> </w:t>
      </w:r>
      <w:r>
        <w:rPr/>
        <w:t>délután folyamán polgármesteri fogadóórát tartottam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észt vettem a 2008. június 27-29. között Szombathelyen megrendezett I. ING Kupa Nemzetközi Férfi Vízilabda Torna sajtótájékoztatóján. A sajtó képviselőit dr. Martin György úrral, a Magyar Vízilabda Szövetség elnökével, Merza Kálmán úrral, az ING Biztosító Zrt. megyei kirendeltségének vezetőjével, dr. Kemény Dénes úrral, a Magyar Vízilabda Válogatott szövetségi kapitányával és Biros Péter kétszeres olimpiai bajnok vízilabdázóval tájékoztattuk a sportrendezvény részletes programjairó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i/>
        </w:rPr>
        <w:t>Június 27-én</w:t>
      </w:r>
      <w:r>
        <w:rPr/>
        <w:t xml:space="preserve"> </w:t>
      </w:r>
      <w:r>
        <w:rPr>
          <w:b w:val="false"/>
        </w:rPr>
        <w:t>D</w:t>
      </w:r>
      <w:r>
        <w:rPr>
          <w:b w:val="false"/>
          <w:bCs w:val="false"/>
        </w:rPr>
        <w:t>r. Szabó Gábor alpolgármester úr Oberwartban találkozott Hans Peter Neun úrral, az</w:t>
      </w:r>
      <w:r>
        <w:rPr/>
        <w:t xml:space="preserve"> </w:t>
      </w:r>
      <w:r>
        <w:rPr>
          <w:b w:val="false"/>
          <w:bCs w:val="false"/>
        </w:rPr>
        <w:t>Oberwart, Bad Tatzmannsdorf turisztikai régió vezetőjével.  Megbeszélésükön a határon átnyúló kerékpárút-fejlesztési tervek Dél-burgenlandi régió és Vas megye közötti témakört vizsgálták meg, különös tekintettel az induló új INTERREG pályázati lehetőségek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Június 29-én</w:t>
      </w:r>
      <w:r>
        <w:rPr/>
        <w:t xml:space="preserve"> </w:t>
      </w:r>
      <w:r>
        <w:rPr>
          <w:rFonts w:cs="Arial"/>
        </w:rPr>
        <w:t xml:space="preserve">Németh Kálmán alpolgármester úr vett részt a Zanati Közösségi Ház Egyesület és a Zanati Egyházközség által szervezett Zanati Szent László Napok 2008. rendezvénysorozaton. A Szent László parkban tartott megemlékezésen Németh Kálmán alpolgármester úr mondott ünnepi beszédet. Soós József úr, a Városfejlesztési és Környezetvédelmi Bizottság elnöke köszöntötte a résztvevőke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i/>
        </w:rPr>
        <w:t xml:space="preserve">Június 30-án </w:t>
      </w:r>
      <w:r>
        <w:rPr/>
        <w:t xml:space="preserve">ünnepélyes keretek között </w:t>
      </w:r>
      <w:r>
        <w:rPr>
          <w:bCs/>
        </w:rPr>
        <w:t>Horváth Jácint úrral, a Nyugat-dunántúli Regionális Fejlesztési Ügynökség Kht. ügyvezető igazgatójával aláírtuk a „Szombathely Dolgozók úti kerékpárút” című, NYDOP-4.3.1/B-2007-0005 azonosító számú projekt támogatási szerző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Koledics Ferenc urat, az Nemzeti Vagyonkezelő Zrt. Vas megyei igazgatóját, akivel az ISPA beruházáshoz szükséges mezőgazdasági művelésű terület biztosításával kapcsolatban folytattak megbeszél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dr. Andor Ferenc urat, a Vas megyei Temetkezési Vállalat igazgatóját, akivel a költségvetésben biztosított beruházási keret felhasználásáról folytattak megbeszél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r. Szabó Gábor alpolgármester úr a VODAFONE mobilszolgáltató új szombathelyi márkaképviseletének megnyitóján képviselte Önkormányzatunkat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Július 2-án </w:t>
      </w:r>
      <w:r>
        <w:rPr/>
        <w:t>bemutatkozó látogatáson fogadtam Leopold Störk és Peter Raberger urat, a Park Center ügyvezető igazgatóit, akik a Körmendi úton létesülő bevásárlóközpont építéséről tájékoztatta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orbert Indlekofer úrnak, az LuK-csoport ügyvezetése elnökének és Michael Reinig úrnak, az LuK Savaria Kft. ügyvezetőjének meghívására részt vettem az LuK Savaria Kft. szombathelyi gyárában kialakított új tanműhely avató ünnepségén, ahol köszöntöttem a megjelenteket. A tanműhelyet a Schaeffler Cégcsoport tulajdonosa Maria-Elisabeth Schaeffler asszony avatta fel. </w:t>
      </w:r>
    </w:p>
    <w:p>
      <w:pPr>
        <w:pStyle w:val="Normal"/>
        <w:jc w:val="both"/>
        <w:rPr/>
      </w:pPr>
      <w:r>
        <w:rPr/>
        <w:t xml:space="preserve">A cégcsoporton belül fontos szerepet tölt be a képzés és oktatás, így az ipari tanulók képzése, illetve a felnőttképzés is indokolta egy új tanműhely létrehozását, mellyel megteremtették a feltételeket, hogy a diákok a rendelkezésükre álló műszaki berendezések segítségével munkájukhoz szükséges gyakorlatot és ismereteket szerezz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Wagner József urat, a Vasivíz Zrt. vezérigazgatóját, akivel az ISPA beruházás pénzügyi helyzetéről folytattak megbeszél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és dr. Czeglédy Csaba alpolgármester úr megbeszélést folytattak a Savaria Szálloda tulajdonosi megbízottjával és a SZOVA Zrt. képviselőjével a szálloda további hasznosí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és dr. Szabó Gábor alpolgármester úr Wagner József úrral, a Vasivíz Zrt. vezérigazgatójával megbeszélést folytattak a Termálfürdő fejlesztéséve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Németh Gábor úrral, a Szombathelyi Távhőszolgáltató Kft. ügyvezető igazgatójával az ökoprogramról és a gázárváltozás várható hatásai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Németh Kálmán alpolgármester úr </w:t>
      </w:r>
      <w:r>
        <w:rPr>
          <w:rFonts w:cs="Arial"/>
        </w:rPr>
        <w:t xml:space="preserve">és dr. Prugberger Emil úr, az Egészségügyi Szakmai Bizottság elnöke díjakat adott át a Semmelweis Ignác Díjátadó Emlékünnepségen az egészségügyben kiemelkedő tevékenységet folytató személyeknek. A Semmelweis Ignác emlékbeszédet dr. Kurányi Éva, a 2007. év „Pro Sanitate Savariae” Életmű-díjasa tar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i/>
        </w:rPr>
        <w:t xml:space="preserve">Július 4-én </w:t>
      </w:r>
      <w:r>
        <w:rPr/>
        <w:t>részt vettem a Nyugat-Magyarországi Egyetem Savaria Egyetemi Központjának diplomaosztó tanács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Németh Kálmán alpolgármester úr kihirdette a hitelfelvételi közbeszerzési eljárás eredményét. A  2,1 milliárd forint hitel folyósítását a Raiffeisen Bank Rt. nyert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i/>
        </w:rPr>
        <w:t xml:space="preserve">Július 4-6. között </w:t>
      </w:r>
      <w:r>
        <w:rPr/>
        <w:t>a város Fő terén</w:t>
      </w:r>
      <w:r>
        <w:rPr>
          <w:b/>
          <w:i/>
        </w:rPr>
        <w:t xml:space="preserve"> </w:t>
      </w:r>
      <w:r>
        <w:rPr/>
        <w:t xml:space="preserve">került megrendezésre az AGORA Fesztivál, amelynek célja volt, hogy teret-„agorát” biztosítson fiatal, feltörekvő előadóknak, műfaji kötöttségektől függetlenül. A fesztivál együttműködői között szerepeltek Szombathely testvérvárosai, akik néhány előadót, együttest „delegáltak” a rendezvény programjába. A rendezvényt önkormányzatunk képviseletében </w:t>
      </w:r>
      <w:r>
        <w:rPr>
          <w:bCs/>
        </w:rPr>
        <w:t>Horváth György úr, a Kulturális és Társadalmi Kapcsolatok Bizottságának elnöke nyi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Július 5-én</w:t>
      </w:r>
      <w:r>
        <w:rPr/>
        <w:t xml:space="preserve"> Budapesten részt vettem a Magyar Olimpiai Bizottság ül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Július 6-án</w:t>
      </w:r>
      <w:r>
        <w:rPr/>
        <w:t xml:space="preserve"> Németh Kálmán alpolgármester úr</w:t>
      </w:r>
      <w:r>
        <w:rPr>
          <w:rFonts w:cs="Arial"/>
        </w:rPr>
        <w:t xml:space="preserve"> képviselő-társaimmal részt vett a Zsinagógában az elhurcolt mártírok és a munkaszolgálatosok emlékére, a deportálások 64. évfordulóján tartott Holokauszt-megemlékezésen. Az ünnepség keretében koszorút helyezett el a Batthyány téri emlékműné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úlius 7-én</w:t>
      </w:r>
      <w:r>
        <w:rPr>
          <w:rFonts w:cs="Arial"/>
        </w:rPr>
        <w:t xml:space="preserve"> Önkormányzatunk képviseletében </w:t>
      </w:r>
      <w:r>
        <w:rPr>
          <w:bCs/>
        </w:rPr>
        <w:t xml:space="preserve">Horváth György úr, a Kulturális és Társadalmi Kapcsolatok Bizottságának elnöke vett részt a Nemzetközi </w:t>
      </w:r>
      <w:r>
        <w:rPr>
          <w:rFonts w:cs="Arial"/>
        </w:rPr>
        <w:t xml:space="preserve">Bartók Fesztivál nyitóhangverseny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Július 8-án</w:t>
      </w:r>
      <w:r>
        <w:rPr>
          <w:rFonts w:cs="Arial"/>
        </w:rPr>
        <w:t xml:space="preserve"> Németh Kálmán alpolgármester úr megbeszélést folytatott Wagner József úrral, a Vasivíz Zrt. vezérigazgatójával az önkormányzat tulajdonában lévő tárgyi eszközök használatáért fizetendő díj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tárgyalást folytatott Nyári László úrral, a Burgenlandi Felnőttképző Intézet igazgatója társaságában érkezett RWT Plus Zt GMBH osztrák cég képviselőivel, akik a Savaria Nagyszálló további hasznosításával kapcsolatos elképzeléseiket osztottá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Július 9-én</w:t>
      </w:r>
      <w:r>
        <w:rPr>
          <w:rFonts w:cs="Arial"/>
        </w:rPr>
        <w:t xml:space="preserve"> részt vettem az Egészségügyi Szakmai Bizottság rendkívüli ülésén, amelyen megbeszélést folytattunk a Markusovszky Kórház Zrt. dolgozói érdekképviseleteinek tájékoztatójáról a humánerőforrás helyzetével kapcsolatban, valamint a járóbeteg szakellátás jövőbeni helyzetéről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Július 10-én</w:t>
      </w:r>
      <w:r>
        <w:rPr/>
        <w:t xml:space="preserve"> </w:t>
      </w:r>
      <w:r>
        <w:rPr>
          <w:rFonts w:cs="Arial"/>
        </w:rPr>
        <w:t>Németh Kálmán alpolgármester úr részt vett a Jáki úti temetőben létesített új urnafal felszente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i/>
        </w:rPr>
        <w:t xml:space="preserve">Július 14-én </w:t>
      </w:r>
      <w:r>
        <w:rPr/>
        <w:t>Győrött látogatást tettem a Magyar Honvédség 12. Arrabona Légvédelmi Rakétaezredénél. A látogatás során jutalmat adtam a Rakétaezred tisztjeinek a Hősök Napi megemlékezés szervezésében és lebonyolításában végzett munkájuk elismerése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beszélést folytattam Balogh József úrral, a Nyugat-dunántúli Regionális Fejlesztési Tanács elnök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gyalást folytattam Magyar Gyula úrral, a TERRA ASDAG Kft. ügyvezető igazgatój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Július 15-én </w:t>
      </w:r>
      <w:r>
        <w:rPr/>
        <w:t xml:space="preserve">a Városházán tartotta rendkívüli ülését a Nyugat-dunántúli Regionális Fejlesztési Tanács. </w:t>
      </w:r>
    </w:p>
    <w:p>
      <w:pPr>
        <w:pStyle w:val="TextBody"/>
        <w:rPr/>
      </w:pPr>
      <w:r>
        <w:rPr/>
        <w:t>A Tanács megválasztotta a 2008. évi decentralizált terület- és régiófejlesztési célelőirányzat (TRFC) pályázati felhívásához kapcsolódó Szakértői Bizottság tagjait, valamint az NYDOP-2007- 4.1.1/2. „Helyi és kistérségi szintű rekultivációs programok elvégzése” című pályázati konstrukció Bíráló Bizottság póttagját.</w:t>
      </w:r>
    </w:p>
    <w:p>
      <w:pPr>
        <w:pStyle w:val="Normal"/>
        <w:jc w:val="both"/>
        <w:rPr/>
      </w:pPr>
      <w:r>
        <w:rPr>
          <w:rFonts w:cs="Arial"/>
        </w:rPr>
        <w:t>A Tanács a 2008. évi hazai decentralizált pályázati források (több mint 1,6 milliárd Ft) felhasználásáról döntött, a Települési önkormányzati szilárd burkolatú belterületi közutak burkolat felújításának támogatása (TEÚT), a Területi kiegyenlítést szolgáló önkormányzati fejlesztések támogatása (HÖF TEKI), a Területi kötöttség nélküli önkormányzati fejlesztések támogatása (HÖF CÉDE) konstrukciók keretében. Továbbá döntött a 2008. évi helyi önkormányzatok vis maior keret terhére elvégezhető tevékenységek támogat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Tanács zárt ülés keretében véleményezte az NYDOP-2007-4.1.1/2 „Helyi és kistérségi szintű rekultivációs programok elvégzése” pályázati konstrukcióra beérkezett, szakmai minimumot teljesített pályázatokat, valamint az NYDOP-4.1.1/A-B „Helyi környezetvédelmi infrastruktúra és szolgáltatások fejlesztése” pályázati konstrukcióra beérkezett, szakmai minimumot teljesített pályázat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i/>
        </w:rPr>
        <w:t>Július 16-án</w:t>
      </w:r>
      <w:r>
        <w:rPr/>
        <w:t xml:space="preserve"> megbeszélést folytattam a 86-os főút építésével kapcsolatosan a Nemzeti Infrastruktúra Fejlesztő Zrt. és a Kulturális Örökségvédelmi Hivatal képviselőivel, majd tájékoztattuk a sajtó képviselőit a 86-os útfejlesztés áll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rtók Fesztivál Barátainak Köre meghívására dr. Garzuly Ferenc elnök úrral részt vettem a Bartók Szeminárium karmester kurzusán. Dr. Garzuly Ferenc elnök úrral és a Kaszap Sára asszonnyal, a Baráti Kör titkárával megbeszélést folytattunk a jövő évi jubileumi Bartók Fesztiválról, az azt folyamatosan bemutató honlapról. A megbeszélésen részt vett Horváth György úr, </w:t>
      </w:r>
      <w:r>
        <w:rPr>
          <w:bCs/>
        </w:rPr>
        <w:t xml:space="preserve">a Kulturális és Társadalmi Kapcsolatok Bizottságának elnöke és Vargha Károly úr, a Szombathelyért Közalapítvány elnö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Július 17-én </w:t>
      </w:r>
      <w:r>
        <w:rPr/>
        <w:t xml:space="preserve">jutalmat adtam át Pars Krisztián kalapácsvetőnek, aki hosszú ideig vezette az idei évi világranglistát, valamint ő dobta a finnországi Grand Prix versenyen 2008. év addigi legjobb eredményét. Jutalmaztam a sportoló felkészítéséért Németh Pál mesteredzőt. </w:t>
      </w:r>
    </w:p>
    <w:p>
      <w:pPr>
        <w:pStyle w:val="Normal"/>
        <w:jc w:val="both"/>
        <w:rPr/>
      </w:pPr>
      <w:r>
        <w:rPr/>
        <w:t xml:space="preserve">Dr. Czeglédy Csaba alpolgármester úr részt vett a Nyugat-dunántúli Regionális Fejlesztési és Képzési Bizottság ül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Július 18-20. között </w:t>
      </w:r>
      <w:r>
        <w:rPr/>
        <w:t xml:space="preserve">városi delegációt vezettem németországi testvérvárosunkba Kaufbeuren-be, ahol részt vettünk a 350. jubileumi Tänzelfest ünnepségen. A delegáció tagjai Gyebrovszki János úr, a Szociális és Foglalkoztatási Bizottság elnöke, Varga Tamás úr, a Sport és Ifjúsági Bizottság elnöke és Lazáry Viktor képviselő úr volt. </w:t>
      </w:r>
    </w:p>
    <w:p>
      <w:pPr>
        <w:pStyle w:val="Normal"/>
        <w:jc w:val="both"/>
        <w:rPr/>
      </w:pPr>
      <w:r>
        <w:rPr/>
        <w:t xml:space="preserve">A jubileumi rendezvény fővédnökeként Önkormányzatunk nevében köszöntöttem az ünnepség résztvevőit. Városunk képviseletében a rendezvényen részt vett a Capella Savaria együttes, a Bartók Béla Zeneiskola, valamint a Savaria Leg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Július 21-én </w:t>
      </w:r>
      <w:r>
        <w:rPr/>
        <w:t xml:space="preserve">Közgyűlésünk bizottsági elnökeivel és a frakcióvezetőkkel egyeztető megbeszélést tartottunk a szeptember 9-i rendkívüli Közgyűlés előkészít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megbeszélést folytatott a város szociális intézményeinek vezetői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Július 24-én</w:t>
      </w:r>
      <w:r>
        <w:rPr/>
        <w:t xml:space="preserve"> a Berzsenyi Dániel Könyvtárban köszöntöttem a Magyar Könyvtárosok Egyesülete és Vas Megyei Szervezete által rendezett 40. Vándorgyűlés résztvevőit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Dr. Szabó Gábor alpolgármester úr fogadta Polgár Tibor urat, a Nyugat-dunántúli Regionális Fejlesztési Ügynökség Kht. operatív igazgatóját és az Integrált Városfejlesztési Stratégia Szombathely várost érintő pályázatról folytattak megbeszélést.</w:t>
      </w: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Dr. Szabó Gábor alpolgármester úr megbeszélést folytatott Sosztarics Ottó régésszel a Romkert esetleges felújításáról a Szlovénia-Magyarország Operatív Program 2007-2013 pályázati felhívás figyelembevételéve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Július 26-án</w:t>
      </w:r>
      <w:r>
        <w:rPr/>
        <w:t xml:space="preserve"> Dr. Szabó Gábor alpolgármester úr nyitotta meg a Nemzetközi Eszperantó Ifjúsági Világtalálkozót és köszöntötte a közel félszáz országból érkező 400 résztvev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Július 26-27. között</w:t>
      </w:r>
      <w:r>
        <w:rPr/>
        <w:t xml:space="preserve"> került megrendezésre a III. Király Kupa Nemzetközi Női Labdarúgó Torna, melyen köszöntöttem a résztvevő csapatokat és a népes számú érdeklőd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Július 28-án </w:t>
      </w:r>
      <w:r>
        <w:rPr/>
        <w:t xml:space="preserve">egyeztető megbeszélést folytattunk az M87 autóút határmetszési pontja helyzetének megállapítása céljából. Az egyeztetést a Nemzeti Infrastrukturális Felügyelet képviselője, Vizi Norbert projektvezető úr vezette. Ausztria részéről az ASFINAG BMG tervezi a csatlakozó S31 Burgenland gyorsforgalmi út nyomvonalá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Július 29-én</w:t>
      </w:r>
      <w:r>
        <w:rPr/>
        <w:t xml:space="preserve"> megbeszélést folytattam Németh Ferenc úrral, a Személy- és Magánnyomozói Kamara elnök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szöntöttem dr. Szalay László urat, a Berzsenyi Dániel Főiskola nyugalmazott főigazgatóját 80. születésnapja alkalm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ugusztus 1-jén</w:t>
      </w:r>
      <w:r>
        <w:rPr/>
        <w:t xml:space="preserve"> jelen voltam a Savaria Történelmi Karnevál Bora címért folyó rendhagyó borversenyen, amely versenyen az idei évben 25 borász 73 bora méretetet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ugusztus 2-án</w:t>
      </w:r>
      <w:r>
        <w:rPr/>
        <w:t xml:space="preserve"> megnyitottam a XXIV. Vasi Vasember triatlonversenyt, amely a hét versenyt tömörítő Triatlon Tour sorozat állomása. A megnyitót követően elindítottam a sportrendezvény férfi, illetve női futam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Augusztus 4-én</w:t>
      </w:r>
      <w:r>
        <w:rPr>
          <w:b/>
          <w:bCs/>
        </w:rPr>
        <w:t xml:space="preserve"> </w:t>
      </w:r>
      <w:r>
        <w:rPr>
          <w:bCs/>
        </w:rPr>
        <w:t>Dr. Szabó Gábor alpolgármester úrral</w:t>
      </w:r>
      <w:r>
        <w:rPr>
          <w:b/>
          <w:bCs/>
        </w:rPr>
        <w:t xml:space="preserve"> </w:t>
      </w:r>
      <w:r>
        <w:rPr>
          <w:bCs/>
        </w:rPr>
        <w:t xml:space="preserve">részt vettem a 41. Savaria Urbanisztikai Nyári Egyetem ünnepélyes megnyitóján, amelynek témája „A történelmi városmagok közterületeinek megújítása” volt. </w:t>
      </w:r>
      <w:r>
        <w:rPr>
          <w:b/>
          <w:bCs/>
        </w:rPr>
        <w:t xml:space="preserve"> </w:t>
      </w:r>
      <w:r>
        <w:rPr>
          <w:bCs/>
        </w:rPr>
        <w:t xml:space="preserve">A rendezvényen meghallgattuk a Kulturális Örökségvédelmi Hivatal vezetőjének, dr. Mezős Tamás úr előadásá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Augusztus 5-én </w:t>
      </w:r>
      <w:r>
        <w:rPr>
          <w:bCs/>
        </w:rPr>
        <w:t xml:space="preserve">a Városházán a belvárosi kereskedelem revitalizációjáról, ennek keretében a szombati parkolási rendről, illetve az üzletek nyitvatartásának változásáról („szombathelyi szombat”), valamint az ezzel kapcsolatos partnerségről egyeztető fórumot tartotta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észt vettem a Savaria TISZK Térségi Integrált Szakképző Központ Kiemelkedően Közhasznú Társaság taggyűlésén. A taggyűlésen a Vas Megyei Önkormányzat képviselőjével közösen hagytuk jóvá a társasági szerződés módosítását, amely az ügyvezető 5 évvel történő megbízásának meghosszabbításáról, illetve a TEÁOR 2008. átvezetéséről szólt, melyeket előzetesen Közgyűlésünk jóváhagyot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ugusztus 6-án</w:t>
      </w:r>
      <w:r>
        <w:rPr>
          <w:bCs/>
        </w:rPr>
        <w:t xml:space="preserve"> megbeszélést folytattam Gyarmati Norbert úrral és Végh György úrral az Egészséges Városok Szövetsége elnökségével kapcsolatos feladatokról. A 2009. évben Szombathely városa lesz az elnökséget adó település, mely elnökséget városunk Pécs városától veszi á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lnökségi feladatokkal járó többletköltségek – kb. 500.000 Ft – fedezetét az Önkormányzat 2009. évi költségvetési rendeletének tervezése során kell figyelembe venni és az egészségügyi ágazat kiadásai között szerepeltetni. A megbeszélésen részt vett dr. Nemény András, a Pénzügyi és Gazdasági Bizottság elnöke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Megbeszélést folytattam a Kulturális Örökségvédelmi Hivatal képviseletében Kovács Erzsébet asszonnyal a 2009. évben városunkban megrendezésre kerülő műemlékvédelmi konferenciával kapcsolatban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Dr. Szabó Gábor alpolgármester úr tárgyalást folytatott a Smidt Múzeum felújításának pályázati lehetőségeiről Keppel Csilla asszonnyal, a Múzeum  igazgatónőj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abó Gábor alpolgármester úr</w:t>
      </w:r>
      <w:r>
        <w:rPr>
          <w:b/>
          <w:bCs/>
        </w:rPr>
        <w:t xml:space="preserve"> </w:t>
      </w:r>
      <w:r>
        <w:rPr/>
        <w:t>fogadta Bodon György urat, a Bodon Sportmarketing Kft. ügyvezetőjét, illetve Kivés István futóedzőt. A találkozás során a NIKE Futóklubbal történő együttműködés lehetőségéről tárgyaltak.</w:t>
      </w:r>
    </w:p>
    <w:p>
      <w:pPr>
        <w:pStyle w:val="Normal"/>
        <w:jc w:val="both"/>
        <w:rPr/>
      </w:pPr>
      <w:r>
        <w:rPr>
          <w:b/>
          <w:bCs/>
          <w:i/>
        </w:rPr>
        <w:t>Augusztus 8-án</w:t>
      </w:r>
      <w:r>
        <w:rPr>
          <w:b/>
          <w:bCs/>
        </w:rPr>
        <w:t xml:space="preserve"> </w:t>
      </w:r>
      <w:r>
        <w:rPr>
          <w:rFonts w:cs="Arial"/>
        </w:rPr>
        <w:t>Németh Kálmán alpolgármester úr fogadta a Virágos Magyarország verseny zsűrijé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ugusztus 11-én</w:t>
      </w:r>
      <w:r>
        <w:rPr/>
        <w:t xml:space="preserve"> dr. Szabó Gábor alpolgármester úr részt vett a Szombathelyi Kistérség Többcélú Társulása Társulási Tanácsa és a Kistérségi Fejlesztési Tanács  elnökségi ülés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ugusztus </w:t>
      </w:r>
      <w:r>
        <w:rPr>
          <w:b/>
          <w:bCs/>
          <w:i/>
        </w:rPr>
        <w:t>13-án</w:t>
      </w:r>
      <w:r>
        <w:rPr/>
        <w:t xml:space="preserve"> dr. Szabó Gábor alpolgármester úr részt vett a Szombathelyi Kistérség Többcélú Társulása Társulási Tanácsülésen Rumb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ugusztus 14-én</w:t>
      </w:r>
      <w:r>
        <w:rPr/>
        <w:t xml:space="preserve"> dr. Szabó Gábor alpolgármester úr az Integrált Városfejlesztési Stratégia II. akcióterületi tervének előkészítéséről folytatott megbeszélést Polgár Tibor úrral, a Nyugat-dunántúli Regionális Fejlesztési Ügynökség operatív igazgatójával és Szendi Zsuzsa asszonnyal, a SZOVA Zrt. Városfejlesztési Egységének vezet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a Kőszegi u. 7-11. számú műemlék jellegű épületek külső felújításának részleteiről folytatott szakmai egyeztetést Figler András úrral, a Kulturális Örökségvédelmi Hivatal regionális hivatalvezetőjével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r. Szabó Gábor alpolgármester úr megbeszélést folytatott Harajka Róbert úrral, az IGN Zrt. vezérigazgatójával a Római Fürdő fejlesztésével kapcsolatban.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Augusztus 15-én </w:t>
      </w:r>
      <w:r>
        <w:rPr>
          <w:bCs/>
        </w:rPr>
        <w:t xml:space="preserve">a Kalandvárosban ünnepség keretében új játékszert, világítótornyot adtam át a gyerekekn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egbízásom alapján dr. Szabó Gábor alpolgármester úr képviselte önkormányzatunkat a Nyugat-Pannon Regionális Fejlesztési Zrt. rendkívüli közgyűlésén. A rendkívüli közgyűlés összehívására azért került sor, mert a főtulajdonos a Regionális Fejlesztési Zrt. vonatkozásában olyan döntést hozott, hogy az Igazgatóságokat költségtakarékossági szempont alapján megszüntette és a felügyelő bizottságok hatáskörét kibővített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alapszabály módosításával az Igazgatóság hatásköre felosztásra került a közgyűlés, felügyelő bizottság és a vezérigazgató között. </w:t>
      </w:r>
    </w:p>
    <w:p>
      <w:pPr>
        <w:pStyle w:val="Normal"/>
        <w:jc w:val="both"/>
        <w:rPr/>
      </w:pPr>
      <w:r>
        <w:rPr>
          <w:bCs/>
        </w:rPr>
        <w:t xml:space="preserve">Önkormányzatunk igazgatóságba delegált tagja Németh László úr volt, akinek ez irányú jogviszonya megszűnt, az ügydöntő felügyelő bizottságban azonban Csermelyi András tanácsnok úr megbízása megerősítésre került, valamint a város képviselőjén kívül a Vas Megyei Önkormányzat képviselője is tagja maradt az ügydöntő felügyelő bizottságnak. Az alapszabály módosításához kapcsolódó belső szabályzatok módosítása is napirenden volt, így az SZMSZ, Javadalmazási Szabályzat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Augusztus 18-án</w:t>
      </w:r>
      <w:r>
        <w:rPr>
          <w:b/>
          <w:bCs/>
        </w:rPr>
        <w:t xml:space="preserve"> </w:t>
      </w:r>
      <w:r>
        <w:rPr>
          <w:rFonts w:cs="Arial"/>
        </w:rPr>
        <w:t>Németh Kálmán alpolgármester úr Feiszt György kulturális tanácsnok úr társaságában megbeszélést folytatott Grünwald Stefánia asszonnyal, az AGORA Szombathelyi Kulturális és Turisztikai Központ igazgatójával a határon átnyúló, Szent Márton–kultuszhoz kapcsolódó INTERREG pályázattal kapcsolatba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Dr. Szabó Gábor alpolgármester úr fogadta Helmut Wörner urat, a Helag-Electronic GmbH termelési vezetőjét, dr. Ábrahám Tibor urat, a Magyar Köztársaság Stuttgarti Konzulátusának gazdasági tanácsadóját, akik a cég szombathelyi letelepedési szándékáról és az általuk gyártott, az autóiparban használatos elektronikai termékekről tartottak tájékoztató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ugusztus 19-én</w:t>
      </w:r>
      <w:r>
        <w:rPr>
          <w:b/>
          <w:bCs/>
        </w:rPr>
        <w:t xml:space="preserve"> </w:t>
      </w:r>
      <w:r>
        <w:rPr>
          <w:rFonts w:cs="Arial"/>
        </w:rPr>
        <w:t>Németh Kálmán alpolgármester úr megbeszélést folytatott Németh Gábor úrral, a Szombathelyi Távhőszolgáltató Kft. ügyvezető igazgatójával a távhődíj változásával kapcsolatos lehetséges alternatívákró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Dr. Szabó Gábor alpolgármester úr a Karácsony és Társa Mérnök Iroda Kft. képviselőjével átnézték Szombathely turisztikai célú kerékpárút-fejlesztésének terveit és a lehetséges nyomvonalakat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r. Szabó Gábor alpolgármester úr megnyitotta a 40 éves Smidt Múzeum jubileumi kiállítását. A rendezvényen jelen volt Majthényi László úr, a Vas Megyei Közgyűlés alelnök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Augusztus 20-án </w:t>
      </w:r>
      <w:r>
        <w:rPr/>
        <w:t>önkormányzatunk</w:t>
      </w:r>
      <w:r>
        <w:rPr>
          <w:rFonts w:cs="Arial"/>
        </w:rPr>
        <w:t xml:space="preserve"> a</w:t>
      </w:r>
      <w:r>
        <w:rPr/>
        <w:t xml:space="preserve"> Szent István parkban, államalapítónk szobránál tartotta meg az ünnepi megemlékezést. A városi ünnepségen prof. dr. Gadányi Károly úr, a Nyugat-Magyarországi Egyetem Savaria Egyetemi Központ elnök-rektorhelyettese mondott beszédet. </w:t>
      </w:r>
    </w:p>
    <w:p>
      <w:pPr>
        <w:pStyle w:val="Normal"/>
        <w:jc w:val="both"/>
        <w:rPr/>
      </w:pPr>
      <w:r>
        <w:rPr/>
        <w:t>Az ünnepi műsorban közreműködtek a Herman Ottó Kertészeti, Környezetvédelmi, Vadgazdálkodási Szakképző Iskola és Kollégium diákjai, a Művészeti Szakközépiskola diákjai, az Ungaresca Táncegyüttes, a Boglya Népzenei Együttes, Szombathely Város Fúvószenekara, a Magyar Honvédség 12. Arrabona Légvédelmi Rakétaezred katonái, a Vasi Lovasturisztikai és Lovaskultúra Hagyományőrző Egyesület lovas huszárai. Az ünnepségen jelen volt több képviselőtársam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ent Márton Plébánia előtti téren felavattam „Szent Márton félbevágott köpenye” elnevezésű kőszobrot. A kőfaragás jelzi az ideérkezőknek , hogy Szent Márton emlékhelyén állnak. A fél köpenyt, letett katonai sisakot, kardot megjelenítő két faragott kő bevezet a térre, ahol a Szent Márton-kutat emlékkő jelöli. Az avatási ünnepségen közreműködött a tours-i katedrális énekka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Cs/>
        </w:rPr>
        <w:t xml:space="preserve">Az este folyamán dr. Szabó Gábor alpolgármester úr képviselte Önkormányzatunkat az Egyházmegyei Kollégium udvarán rendezett operaesten, melyen Händel: Julius Caesar Egyiptomban című operáját mutatták be. Alpolgármester úr az előadást követően köszöntötte a szereplőket, valamint a helyi és külföldi vendégeke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iszt György tanácsnok úr önkormányzatunk képviseletében Vasváron részt vett Szent István király napja alkalmából a Vas Megyei Önkormányzat és Vasvár Város Önkormányzata által rendezett ünnepi ülésen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Augusztus 21-én</w:t>
      </w:r>
      <w:r>
        <w:rPr>
          <w:bCs/>
        </w:rPr>
        <w:t xml:space="preserve"> megbeszélést folytattam Sidó Szabolcs úrral, az ALTERRA Építőipari Kft. ügyvezető igazgatójáva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. Kaczmarski János jegyző úrral meglátogattam a Balatonberényben táborozó vajdahunyadi gyermekeke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egyeztető megbeszélést folytatott az ISPA beruházásban résztvevő Alterra Kft. vezetőivel, az üzemeltető Vasivíz Zrt. munkatársaival és a létesítmény tervezőjével. A tárgyaláson a próbaüzem eddigi időtartama során felmerült kérdéseket vitatták meg és határozták meg a szükséges intézked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Gyebrovszki János képviselő úrral fogadta Vajdahunyadról, a Savaria Történelmi Karneválra érkező testvérvárosi küldött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megnyílt a 9. alkalommal megrendezett Savaria Történelmi Karnevá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Augusztus 22-én </w:t>
      </w:r>
      <w:r>
        <w:rPr>
          <w:bCs/>
        </w:rPr>
        <w:t>sajtótájékoztató keretében mutattuk be a</w:t>
      </w:r>
      <w:r>
        <w:rPr>
          <w:b/>
          <w:bCs/>
          <w:i/>
        </w:rPr>
        <w:t xml:space="preserve"> </w:t>
      </w:r>
      <w:r>
        <w:rPr>
          <w:bCs/>
        </w:rPr>
        <w:t xml:space="preserve">Mészáros T. László úr fotóiból összeállított „Szeretettel vár – Szombathely” című kötete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ste folyamán az Írókéz Galériában megnyitottam az ÍRÓKÉZ Gyűjtemény és az AGORA Szombathelyi Kulturális és Turisztikai Központ által rendezett Vas megyei képzőművészeti tehetségkutató programban részt vett művek kiállításá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ugusztus 23-24-én</w:t>
      </w:r>
      <w:r>
        <w:rPr>
          <w:bCs/>
        </w:rPr>
        <w:t xml:space="preserve"> tisztségviselő-társaimmal fogadtam az olaszországi testvérvárosunkból, Ferrara-ból a Savaria Történelmi Karneválra érkezett zászlóforgató csoportot, valamint meghívott vendégeinke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iszt György tanácsnok úr, dr. Kaczmarski János jegyző úr és dr. Tarján Jenő képviselő úr társaságában megbeszélést folytattam a Karneválra Kaufbeuren, Vajdahunyad (Hunedoara), Nagyszombat (Trnava), Ferrara, Lappeenranta, N</w:t>
      </w:r>
      <w:r>
        <w:rPr>
          <w:rFonts w:cs="Arial"/>
        </w:rPr>
        <w:t>õ</w:t>
      </w:r>
      <w:r>
        <w:rPr/>
        <w:t xml:space="preserve">mme testvérvárosból, valamint a baráti Déva (Deva), Brno, Sisak városából érkezett küldöttségek tagjai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ugusztus 24-én</w:t>
      </w:r>
      <w:r>
        <w:rPr/>
        <w:t xml:space="preserve"> tisztségviselő-társaimmal részt vettünk a Szombathelyi Weöres Sándor Színház első, nyilvános, ünnepi társulati ülésén, amelyre a Megyeháza udvarán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ste folyamán </w:t>
      </w:r>
      <w:r>
        <w:rPr>
          <w:rFonts w:cs="Arial"/>
        </w:rPr>
        <w:t>a Városháza előtt felállított színpadon</w:t>
      </w:r>
      <w:r>
        <w:rPr/>
        <w:t xml:space="preserve"> véget ért a 9. Savaria Történelmi Karnevál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Augusztus 25-én</w:t>
      </w:r>
      <w:r>
        <w:rPr>
          <w:bCs/>
        </w:rPr>
        <w:t xml:space="preserve"> részt vettem a Szombathelyi Kőszínház tervezésre kiírt nyílt nemzetközi ötletpályázat Bíráló Bizottságának ülésén. A Bíráló Bizottság megtárgyalta és megválaszolta a pályázók által feltett kérdéseket, illetve döntött a pályázat lebonyolításával kapcsolatos további technikai részletekrő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Izer Gábor úrral, a Prenor Kft. ügyvezető igazgatójával, akivel a cég pályázati elképzeléseit és azok önkormányzatot érintő kérdéseit vitatták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Augusztus 26-án </w:t>
      </w:r>
      <w:r>
        <w:rPr>
          <w:bCs/>
        </w:rPr>
        <w:t>Németh</w:t>
      </w:r>
      <w:r>
        <w:rPr>
          <w:b/>
          <w:bCs/>
          <w:i/>
        </w:rPr>
        <w:t xml:space="preserve"> </w:t>
      </w:r>
      <w:r>
        <w:rPr>
          <w:bCs/>
        </w:rPr>
        <w:t xml:space="preserve">Kálmán és dr. Szabó Gábor alpolgármester úr társaságában a Győr-Sopron-Ebenfurti Vasút Zrt. és az UVATERV Zrt. képviselőivel lakossági fórumot tartottunk, amelyen tájékoztattuk az érdeklődő állampolgárokat és társadalmi szervezeteket a GYSEV Sopron-Szombathely-Szentgotthárd vasútvonal korszerűsítése projekt keretében építendő Csaba utcai felüljáró tervezett megvalósításáról. A fórumon jelen volt Dr. Székely Gábor úr, a GYSEV  Zrt. vezérigazgatója, Nyírő József úr, a GYSEV Zrt. projektvezetője, Weinberger Károly úr, a GYSEV Zrt. osztályvezetője, Karácsony Imre tervező,  Soós József úr, a Városfejlesztési és Környezetvédelmi Bizottság elnöke és Gyebrovszki János képviselő úr, az érintett városrész képviselőj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r. Czeglédy Csaba alpolgármester úr részt vett az általános iskolai igazgatók értekezlet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r. Szabó Gábor és Németh Kálmán alpolgármester urak az Integrált Városfejlesztési Stratégia belvárosi akcióterület projektjeiről tartottak megbeszélést dr. Csatár Miklós úrral, a SZOVA Zrt. gazdasági igazgatójával és Szendi Zsuzsa asszonnyal, SZOVA Zrt. Városfejlesztési Egységének vezet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egyeztető megbeszélést folytatott a Csaba utcai felüljáró építéséről tartott lakossági fórumra érkező dr. Székely Csaba úrral, a </w:t>
      </w:r>
      <w:r>
        <w:rPr>
          <w:bCs/>
        </w:rPr>
        <w:t>Győr-Sopron-Ebenfurti Vasút Zrt.</w:t>
      </w:r>
      <w:r>
        <w:rPr/>
        <w:t xml:space="preserve"> vezérigazgatój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</w:rPr>
        <w:t>Augusztus 27-én</w:t>
      </w:r>
      <w:r>
        <w:rPr>
          <w:bCs/>
        </w:rPr>
        <w:t xml:space="preserve"> Németh Kálmán alpolgármester úrral fogadtam kínai testvérvárosunk, Yantaii városának küldöttségét, amelynek tagjai Liu Zhibo úr, a YIETCC Vállalat elnöke, Jinjian Ying úr, a kínai és a városi együttműködés kapcsolattartója volt. A megbeszélésen részt vett dr. Csatár Miklós úr, a SZOVA Zrt. gazdasági igazgatója, Németh Károly úr, a SZOVA Zrt. Ingatlanhasznosító Osztály Vagyonhasznosító Csoportjának vezetője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A megbeszélésen a kínai vállalattal történő együttműködésről tárgyaltunk, továbbá gazdasági projektekben történő együttműködésről egyeztetteünk. Szóba került közös vasút-, közút- és repülőtér-fejlesztési projektek megvalósítása. Egyeztettünk a két város közös oktatási elképzeléseiről, melynek keretében körvonalaztuk egy szemeszterre szóló diákcsereprogram lehetőségét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Dr. Czeglédy Csaba alpolgármester úr részt vett a középiskolai igazgatók értekezlet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ugusztus 28-án</w:t>
      </w:r>
      <w:r>
        <w:rPr>
          <w:bCs/>
        </w:rPr>
        <w:t xml:space="preserve"> Varga Tamás úrral, a Sport és Ifjúsági Bizottság elnökével köszöntöttük a Pekingi Nyári Játékokon részt vevő olimpikonokat és edzőiket, akiknek eredményeikért jutalmat adtam á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egbeszélést folytattam a Nyugat-dunántúli Regionális Fejlesztési Tanácsban Győröt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r. Czeglédy Csaba alpolgármester úr részt vett az óvodavezetők értekezlet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r. Czeglédy Csaba alpolgármester úr részt vett a paralimpián bemutatkozó </w:t>
      </w:r>
      <w:r>
        <w:rPr/>
        <w:t xml:space="preserve">Szombathelyi </w:t>
      </w:r>
      <w:r>
        <w:rPr>
          <w:rFonts w:cs="Arial"/>
          <w:bCs/>
        </w:rPr>
        <w:t xml:space="preserve">Sprint Sport Club </w:t>
      </w:r>
      <w:r>
        <w:rPr>
          <w:bCs/>
        </w:rPr>
        <w:t xml:space="preserve">ülőröplabdásai által tartott sajtótájékoztató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r. Czeglédy Csaba alpolgármester úr Oroszvári Péter úrral, az Oktatási Bizottság elnökével és Horváth Jácint úrral, a Nyugat-dunántúli Regionális Fejlesztési Ügynökség Kht. ügyvezető igazgatójával tájékoztatta a sajtó képviselőit az iskola-felújításokra kiírt pályázatok eredményeirő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r. Szabó Gábor alpolgármester úr Tatai Péter úrral, a SZOVA Zrt. Ingatlankezelési Egység szolgáltatási osztályvezetőjével a szombathelyi sípálya további fejlesztésének lehetőségeit tekintették át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ugusztus 29-én</w:t>
      </w:r>
      <w:r>
        <w:rPr>
          <w:bCs/>
        </w:rPr>
        <w:t xml:space="preserve"> részt vettem a Nyugat-dunántúli Regionális Fejlesztési Tanács ülésén Sopronban. </w:t>
      </w:r>
    </w:p>
    <w:p>
      <w:pPr>
        <w:pStyle w:val="TextBody"/>
        <w:rPr/>
      </w:pPr>
      <w:r>
        <w:rPr/>
        <w:t xml:space="preserve">A Tanács ülésének napirendjén szerepelt többek között a Nyugat-dunántúli Operatív Program 2009-2010. évi kiemelt négy- és öt számjegyű utak rangsorának megállapítása, amelynek eredményeként Vas megyében 1. helyen Szombathely állomáshoz vezető út (Zanati út) projektjét javasolták támogatásra. A Tanács döntött továbbá a 2007-08.évi Akciótervben a NYDOP 2.1 Kiemelt jelentőségű turisztikai fejlesztések (nemzetközi jelentőségű gyógyfürdők és a kulturális örökség) megújítása lévő forráskeretről 1,2 Mrd Ft forrás átcsoportosításáról a 2007-08.évi AT vonatkozó pályázati konstrukciójára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Dr. Szabó Gábor alpolgármester úr önkormányzatunk nevében köszöntötte a 80 éves dr. Salamon Antal traumatológus professzort, a Vas Megyei Baleseti Sebészetért Alapítvány által szervezett tudományos ülésen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Augusztus 30-án</w:t>
      </w:r>
      <w:r>
        <w:rPr>
          <w:bCs/>
        </w:rPr>
        <w:t xml:space="preserve"> a városunkba érkezett Kiss Péter kancellária miniszter úrral és Horváth Jácint úrral, a Nyugat-dunántúli Regionális Fejlesztési Ügynökség Kht. ügyvezető igazgatójával tájékoztattuk a sajtó képviselőit az ISEUM rekonstrukciója projekt, illetve a lukácsházi árvíztározó támogatási szerződéseinek aláírásáró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émeth Kálmán alpolgármester úr részt vett a Nyugat-Magyarországi Egyetem Savaria Egyetemi Központjának tanévnyitó ünnepségé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ugusztus 31-én</w:t>
      </w:r>
      <w:r>
        <w:rPr>
          <w:bCs/>
        </w:rPr>
        <w:t xml:space="preserve"> részt vettem a 2008/2009-es tanév ünnepélyes városi tanévnyitójával egybekötött pedagógus emlékdiplomák átadásán a Nyitrai utcai Általános Művelődési Központban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Szeptember 1-én </w:t>
      </w:r>
      <w:r>
        <w:rPr>
          <w:iCs/>
        </w:rPr>
        <w:t>az Éhen Gyula kör meghívásának tettem eleget, ahol a civil szervezet  a város helyzetével kapcsolatos kérdések tisztázására került so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émeth Kálmán alpolgármester úr megbeszélést folytatott a Bokor Park Kft. és a Prenor Kft. képviselőivel a városi parkfenntartás helyzetéről, és az aktuális munkákról. Részt vett a megbeszélésen Tubolyné Balázs Nóra városi kerté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Németh Kálmán alpolgármester úr megbeszélést folytatott Szabó Leventéné Kovács Andreával, a TISZK ügyvezető igazgatójával költségvetési kérdés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részt vett a parkolási zóna kiterjesztése tárgyában meghirdetett lakossági fórum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Szeptember 2-án </w:t>
      </w:r>
      <w:r>
        <w:rPr>
          <w:bCs/>
        </w:rPr>
        <w:t xml:space="preserve">tisztségviselő-társaimmal egyeztető megbeszélést tartottunk a belvárosi rekonstrukciós projekttel kapcsolatb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isztségviselő-társaimmal és a Közgyűlés frakcióvezetőivel a Közgyűlés által elfogadott nagyprojektek helyzetéről tartottunk megbeszélés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. Czeglédy Csaba alpolgármester úr alpolgármesteri fogadóórát tartot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Szeptember 4-én</w:t>
      </w:r>
      <w:r>
        <w:rPr>
          <w:bCs/>
        </w:rPr>
        <w:t xml:space="preserve"> Dr. Czeglédy Csaba alpolgármester úrral tájékoztattuk a sajtó képviselőit az óvodai idegen nyelvű oktatás keretében elkészült német nyelvű pedagógiai programról és módszertani kiadványró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z este folyamán a Vörös Szerviz Kft. ügyvezetőjének meghívására részt vettem az új Audi Autószalon megnyitójá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émeth Kálmán alpolgármester úr megbeszélést folytatott Radványiné Novák Judittal, a Szombathelyi Szimfonikus Zenekar érdekvédelmi szervezetének képviselőjével a zenekar igazgatói posztjára kiírt pályázattal kapcsolat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zeptember 5-én</w:t>
      </w:r>
      <w:r>
        <w:rPr>
          <w:bCs/>
        </w:rPr>
        <w:t xml:space="preserve"> fogadtam a Baden-Württenberg-ben található Wangen-i Zeneiskola ifjúsági zenekarát, akik a Bartók Béla Zeneiskola meghívására érkeztek városunkb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Németh Kálmán alpolgármester úr megbeszélést folytatott Sánta Gyulánéval a Kuckó Bölcsőde vezetőjével, aki tájékoztatást adott a képviselői keretből támogatott munkák elvég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Márkus Istvánnal ( SZOVA Zrt ) valamint a Polgármesteri Hivatal érintett munkatársaival megbeszélést folytatott a szombati belvárosi parkolással kapcsolat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Szeptember 6-án</w:t>
      </w:r>
      <w:r>
        <w:rPr>
          <w:bCs/>
        </w:rPr>
        <w:t xml:space="preserve"> önkormányzatunk képviseletében Dr. Szabó Gábor alpolgármester úr és Feiszt György tanácsnok úr vett részt az Országos Magyar Vadászkamara Vas Megyei Területi Szervezete által a Herman Ottó </w:t>
      </w:r>
      <w:r>
        <w:rPr/>
        <w:t xml:space="preserve">Kertészeti, Környezetvédelmi, Vadgazdálkodási Szakképző Iskolában és Kollégiumban rendezett Vas Megyei Vadásznapon és köszöntötte a résztvevőke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artineum Római Katolikus Alapítvány 2007. évben a szombathelyi Kálvária templomban koncertsorozatot indított útjára a Kálvária templomban. </w:t>
      </w:r>
    </w:p>
    <w:p>
      <w:pPr>
        <w:pStyle w:val="Normal"/>
        <w:jc w:val="both"/>
        <w:rPr/>
      </w:pPr>
      <w:r>
        <w:rPr/>
        <w:t xml:space="preserve">Az Alapítvány 2008. évben is folytatni kívánja a hangversenysorozatot, így a 2007. évben felújított orgonán 2008. július 28-án és augusztus 16-án „Orgonaszó” címmel orgonahangverseny megrendezésére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vány képviselője városunk nyári kulturális programsorozatának bővítéséhez kérte Önkormányzatunk </w:t>
      </w:r>
      <w:r>
        <w:rPr>
          <w:rFonts w:cs="Arial"/>
        </w:rPr>
        <w:t xml:space="preserve">támogatását. </w:t>
      </w:r>
    </w:p>
    <w:p>
      <w:pPr>
        <w:pStyle w:val="Normal"/>
        <w:jc w:val="both"/>
        <w:rPr/>
      </w:pPr>
      <w:r>
        <w:rPr>
          <w:rFonts w:cs="Arial"/>
        </w:rPr>
        <w:t xml:space="preserve">Javaslom a zenei program támogatását, ezért kérem, hogy a „Polgármesteri keretből” 240.000 Ft összeget biztosítsunk a </w:t>
      </w:r>
      <w:r>
        <w:rPr/>
        <w:t>2008. július 28-i és augusztus 16-i „Orgonaszó” című orgonahangversenyek szervezési költségeinek</w:t>
      </w:r>
      <w:r>
        <w:rPr>
          <w:rFonts w:cs="Arial"/>
        </w:rPr>
        <w:t xml:space="preserve">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artineum Római Katolikus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önkormányzat költségvetéséről szóló </w:t>
      </w:r>
      <w:r>
        <w:rPr/>
        <w:t xml:space="preserve">2/2008. (III. 5.) számú rendelet </w:t>
      </w:r>
      <w:r>
        <w:rPr>
          <w:rFonts w:cs="Arial"/>
        </w:rPr>
        <w:t xml:space="preserve">18.§ (3) bekezdése értelmében az alapítványok részére pénzeszközt átadni csak Közgyűlési jóváhagyással leh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érem a Tisztelt Közgyűlést, hogy a Martineum Római Katolikus </w:t>
      </w:r>
      <w:r>
        <w:rPr/>
        <w:t xml:space="preserve">Alapítvány </w:t>
      </w:r>
      <w:r>
        <w:rPr>
          <w:rFonts w:cs="Arial"/>
        </w:rPr>
        <w:t>részére történő pénzeszköz átadáshoz járuljon hozzá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 2008. évi költségvetésről szóló 2/2008. (III. 5.) számú rendeletében 2.000.000.- Ft-ot nevesített külön soron a Civil Szolgáltató Központ működésére, melyet a Vas Megyei Művelődési és Ifjúsági Közösségi Alapítvány működ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rendelet 18.§ (3) bekezdésének értelmében alapítványok részére pénzeszközt átadni kizárólag a Közgyűlés döntése alapján lehet, ezért kérem a Tisztelt Közgyűlést, hogy az alapítvány támogatását jóváhagyni szíveskedjé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 2008. évi költségvetésről szóló 2/2008. (III. 5.) számú rendeletének 18. § (3) bekezdése értelmében 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dalmi Kapcsolatok Bizottsága 23/2008. (IX. 2.) számú határozatával a következő alapítványok önkormányzati támogatásáról döntött:</w:t>
      </w:r>
    </w:p>
    <w:p>
      <w:pPr>
        <w:pStyle w:val="Normal"/>
        <w:jc w:val="both"/>
        <w:rPr/>
      </w:pPr>
      <w:r>
        <w:rPr/>
        <w:t>1.</w:t>
        <w:tab/>
        <w:t>„Gyermekeinkért, Iskolánkért Alapítvány”</w:t>
        <w:tab/>
        <w:tab/>
        <w:tab/>
        <w:t>200.000,- Ft</w:t>
      </w:r>
    </w:p>
    <w:p>
      <w:pPr>
        <w:pStyle w:val="Normal"/>
        <w:jc w:val="both"/>
        <w:rPr/>
      </w:pPr>
      <w:r>
        <w:rPr/>
        <w:t>2.</w:t>
        <w:tab/>
        <w:t>Szombathelyi Déli Városrész Egészségügyéért</w:t>
      </w:r>
    </w:p>
    <w:p>
      <w:pPr>
        <w:pStyle w:val="Normal"/>
        <w:jc w:val="both"/>
        <w:rPr/>
      </w:pPr>
      <w:r>
        <w:rPr/>
        <w:tab/>
        <w:t>Alapítvány</w:t>
        <w:tab/>
        <w:tab/>
        <w:tab/>
        <w:tab/>
        <w:tab/>
        <w:tab/>
        <w:tab/>
        <w:tab/>
        <w:t xml:space="preserve">  85.000,- Ft</w:t>
      </w:r>
    </w:p>
    <w:p>
      <w:pPr>
        <w:pStyle w:val="Normal"/>
        <w:jc w:val="both"/>
        <w:rPr/>
      </w:pPr>
      <w:r>
        <w:rPr/>
        <w:t>3.</w:t>
        <w:tab/>
        <w:t>Reguly-s Gyermekekért Alapítvány</w:t>
        <w:tab/>
        <w:tab/>
        <w:tab/>
        <w:tab/>
        <w:t xml:space="preserve">  90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ok a közpénzekből nyújtott támogatások átláthatóságáról szóló 2007. évi CLXXXI. törvényben előírt nyilatkozatot meg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bizottsági határozat alapján a fenti alapítványok támogatását jóváhagyni szíveskedjé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s Megyei Baleseti Sebészetért Alapítvány támogatási kérelemmel fordult Önkormányzatunkhoz a 2008. augusztus 29-én Salamon Antal professzor úr köszöntésére szervezett tudományos ülés költségeihez. Az ülésen részt vettek Magyarország kiemelkedő traumatológus és kézsebész személyiségei, illetve Stájerország vezető professzora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Javaslom a rendezvény támogatását, ezért kérem, hogy a Polgármesteri keretből 50.000 Ft összeget biztosítsunk a </w:t>
      </w:r>
      <w:r>
        <w:rPr/>
        <w:t>2008. augusztus 29-i tudományos ülés költségeinek</w:t>
      </w:r>
      <w:r>
        <w:rPr>
          <w:rFonts w:cs="Arial"/>
        </w:rPr>
        <w:t xml:space="preserve">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/>
        <w:t xml:space="preserve">Vas Megyei Baleseti Sebészetért </w:t>
      </w:r>
      <w:r>
        <w:rPr>
          <w:rFonts w:cs="Arial"/>
        </w:rPr>
        <w:t>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önkormányzat költségvetéséről szóló </w:t>
      </w:r>
      <w:r>
        <w:rPr/>
        <w:t xml:space="preserve">2/2008. (III. 5.) számú rendelet </w:t>
      </w:r>
      <w:r>
        <w:rPr>
          <w:rFonts w:cs="Arial"/>
        </w:rPr>
        <w:t xml:space="preserve">18.§ (3) bekezdése értelmében az alapítványok részére pénzeszközt átadni csak Közgyűlési jóváhagyással leh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érem a Tisztelt Közgyűlést, hogy a Vas Megyei Baleseti Sebészetért </w:t>
      </w:r>
      <w:r>
        <w:rPr/>
        <w:t xml:space="preserve">Alapítvány </w:t>
      </w:r>
      <w:r>
        <w:rPr>
          <w:rFonts w:cs="Arial"/>
        </w:rPr>
        <w:t>részére történő pénzeszköz átadáshoz járuljon hozz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Vas Megyei Baleseti Sebészetért Alapítvány támogatási kérelemmel fordult az Egészségügyi Szakmai Bizottsághoz. Prof. Dr. Salamon Antal jubileumi évfordulója alkalmából szervezett tudományos ülés szervezéséhez kért 100.000 Ft támogatási összeget az alapítvány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 xml:space="preserve">Az Alapítvány részére az Egészségügyi Szakmai Bizottság </w:t>
      </w:r>
      <w:r>
        <w:rPr>
          <w:rFonts w:cs="Arial"/>
          <w:bCs/>
        </w:rPr>
        <w:t>73/2008. (IX.3.) ESZB.</w:t>
      </w:r>
      <w:r>
        <w:rPr>
          <w:rFonts w:cs="Arial"/>
          <w:b/>
          <w:u w:val="single"/>
        </w:rPr>
        <w:t xml:space="preserve"> </w:t>
      </w:r>
      <w:r>
        <w:rPr>
          <w:rFonts w:cs="Arial"/>
        </w:rPr>
        <w:t>számú határozatában 100.000 Ft támogatás biztosítását javasolja a polgármester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támogatás összege a 2008. évi költségvetés M.III.7. sz. mellékletében szerepel, az Egészségügyi Ágazat Kiadásainak Egyéb rendezvények sorá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z önkormányzat 2008. évi költségvetésről szóló 2/2008. (III.5.) számú rendelet 18.§ (3) bekezdése szerint alapítvány számára támogatást adni csak Közgyűlés döntése alapján lehe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 közpénzekből nyújtott támogatások átláthatóságáról szóló 2007. évi CLXXXI. törvényben foglalt nyilatkozatot az Alapítványtól megkértük, és közölte, hogy sem összeférhetetlenség, sem érintettség nem áll fenn vele szemb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 xml:space="preserve">Mindezek alapján kérem a Tisztelt Közgyűlést, hogy támogassa a Vas Megyei Baleseti Sebészetért Alapítvány támogatási kérelmé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SAVARIA REHAB-TEAM Kkht. a Társadalmi Infrastruktúra Operatív Program keretében pályázatot kíván benyújtani a Zanati út 1. szám alatti bentlakásos intézmény /hajléktalanok átmeneti szállása és éjjeli menedékhelye/ korszerűsí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érintett ingatlanon a Kkht. pályázati források megszerzésével már több ütemben részfejlesztéseket valósított meg, most lehetősége nyílik az épület teljes rekonstrukciójának befej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rogram várhatóan 2009. március 1-től 2009. december 31-ig valósul meg. A pályázható összeg 1.000.000 Ft / korszerűsített férőhely, 90 férőhelyre benyújtható igény 90.000.000 Ft lehet. A támogatás a projekt elszámolható költségének legfeljebb 94%-a, melyhez a 6% önerőt a Társaság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, Zanati út 1. szám alatti épület építési terveit 2002. évben a tulajdonos Szombathely Megyei Jogú Város Önkormányzata elkészítette. Az épületen végzett bővítési és felújítási munkákhoz, a 6947-11/2003. számú építési engedélyhez a tulajdonos a tulajdonosi hozzájáruló nyilatkozatot megadta. Kőszeg Város jegyzője 14593-4/2008. számú határozatával az éjjeli menedékhely és átmeneti szállás épületének részleges rekonstrukciós építési engedély érvényességi idejét 1 évvel, 2009. július 16. napjáig meghosszabb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ltételként írja elő a pályázat kiírója, hogy a pályázathoz tulajdonosi nyilatkozatot kell benyújtani, amely az alábbiakat tartalmazza: </w:t>
      </w:r>
      <w:r>
        <w:rPr>
          <w:rFonts w:cs="Arial"/>
          <w:i/>
        </w:rPr>
        <w:t>„A tulajdonos a fejlesztendő épületet a pályázó részére rendelkezésre bocsátja a projekt végrehajtási és fenntartási időszakára, valamint beleegyezését adja a pályázat benyújtásához, illetve a vállalt fejlesztés megvalósításához.”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/>
        <w:t xml:space="preserve">A fenti nyilatkozat megadását megalapozza az előzőekben említett építési engedély, valamint az építési engedélyhez adott tulajdonosi hozzájárulás. Továbbá megalapozza a 246/2002. (VIII.28.) Kgy. sz. határozattal elfogadott többször módosított Ellátási Szerződés, melyben a Zanati út 1. szám alatti ingatlant az Önkormányzat mindaddig a Kht. kezelésébe adta - térítésmentesen, határozatlan időre, - ameddig az 1993. évi III. törvényben meghatározott feladatokat ellátja az önkormányzat helyet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em a Tisztelt Közgyűlést, hogy az előterjesztést megtárgyalni, és a határozati javaslat elfogadásával a pályázatban vállalat fejlesztés megvalósítását támogat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/>
          <w:bCs/>
        </w:rPr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8. szeptember „      „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</w:rPr>
        <w:t>……</w:t>
      </w:r>
      <w:r>
        <w:rPr>
          <w:rFonts w:cs="Arial"/>
          <w:b/>
        </w:rPr>
        <w:t>/2008. (IX. 25.) Kgy. sz. határo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A Közgyűlés az Önkormányzat 2008. évi költségvetéséről szóló 2/2008. (III. 5.) számú rendelet 18.§ (3) bekezdése alapján hozzájárul ahhoz, hogy a</w:t>
      </w:r>
      <w:r>
        <w:rPr>
          <w:rFonts w:cs="Arial"/>
        </w:rPr>
        <w:t xml:space="preserve"> Martineum Római Katolikus</w:t>
      </w:r>
      <w:r>
        <w:rPr/>
        <w:t xml:space="preserve"> Alapítvány részére a „Polgármesteri keretből” 240.000 Ft pénzeszköz átadásra kerüljön </w:t>
      </w:r>
      <w:r>
        <w:rPr>
          <w:rFonts w:cs="Arial"/>
        </w:rPr>
        <w:t xml:space="preserve">a </w:t>
      </w:r>
      <w:r>
        <w:rPr/>
        <w:t>2008. július 28-i és augusztus 16-i „Orgonaszó” című orgonahangversenyek szervezési költségeinek</w:t>
      </w:r>
      <w:r>
        <w:rPr>
          <w:rFonts w:cs="Arial"/>
        </w:rPr>
        <w:t xml:space="preserve">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artineum Római Katolikus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IX. 25.) Kgy. sz. határoza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/ A Közgyűlés a 2008. évi költségvetéséről szóló 2/2008. (III. 05.) számú rendelet 18. §. (3) bekezdése alapján hozzájárul ahhoz, hogy a Vas Megyei Művelődési és Ifjúsági Közösségi Alapítvány részére 2.000.000.-Ft kifizetésre kerüljön a Civil Szolgáltató Központ működ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Felhatalmazza a polgármestert, hogy az alapítvánnyal a támogatási szerződést aláírja.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Stéger Gábor, a Közgazdasági Osztály vezetője,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8. október 15. (a támogatási szerződés aláírá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IX. 25.) Kgy. sz. határoza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/</w:t>
        <w:tab/>
        <w:t>A Közgyűlés a 2008. évi költségvetésről szóló 2/2008. (III. 5.) számú rendelet 18. § (3) bekezdése alapján hozzájárul ahhoz, hogy a 2008. évi Önkormányzati Civil Alap terhére az alábbi alapítványok támogatásban részesüljenek:</w:t>
      </w:r>
    </w:p>
    <w:p>
      <w:pPr>
        <w:pStyle w:val="Normal"/>
        <w:ind w:left="900" w:hanging="360"/>
        <w:jc w:val="both"/>
        <w:rPr/>
      </w:pPr>
      <w:r>
        <w:rPr/>
        <w:t>1.</w:t>
        <w:tab/>
        <w:t>„Gyermekeinkért, Iskolánkért Alapítvány”</w:t>
        <w:tab/>
        <w:tab/>
        <w:tab/>
        <w:t xml:space="preserve">          200.000,- Ft</w:t>
      </w:r>
    </w:p>
    <w:p>
      <w:pPr>
        <w:pStyle w:val="Normal"/>
        <w:ind w:left="900" w:hanging="360"/>
        <w:jc w:val="both"/>
        <w:rPr/>
      </w:pPr>
      <w:r>
        <w:rPr/>
        <w:t>2.</w:t>
        <w:tab/>
        <w:t>Szombathelyi Déli Városrész Egészségügyéért Közhasznú</w:t>
      </w:r>
    </w:p>
    <w:p>
      <w:pPr>
        <w:pStyle w:val="Normal"/>
        <w:ind w:left="900" w:hanging="360"/>
        <w:jc w:val="both"/>
        <w:rPr/>
      </w:pPr>
      <w:r>
        <w:rPr/>
        <w:tab/>
        <w:t>Alapítvány</w:t>
        <w:tab/>
        <w:tab/>
        <w:tab/>
        <w:tab/>
        <w:tab/>
        <w:tab/>
        <w:tab/>
        <w:t xml:space="preserve">                       85.000,- Ft</w:t>
      </w:r>
    </w:p>
    <w:p>
      <w:pPr>
        <w:pStyle w:val="Normal"/>
        <w:ind w:left="900" w:hanging="360"/>
        <w:jc w:val="both"/>
        <w:rPr/>
      </w:pPr>
      <w:r>
        <w:rPr/>
        <w:t>3.</w:t>
        <w:tab/>
        <w:t>Reguly-s Gyermekekért Alapítvány</w:t>
        <w:tab/>
        <w:tab/>
        <w:tab/>
        <w:tab/>
        <w:t xml:space="preserve">            90.000,- Ft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z alapítványok a közpénzekből nyújtott támogatások átláthatóságáról szóló 2007. évi CLXXXI. törvényben előírt nyilatkozatot megtették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  <w:t>Felhatalmazza a polgármestert, hogy az Alapítvánny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>
          <w:bCs/>
        </w:rPr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Stéger Gábor, a Közgazdasági Osztály vezetője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Ávár János, a Tisztségviselői Osztály vezető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>
          <w:bCs/>
        </w:rPr>
        <w:t>2008. október 15. (a támogatási szerződés aláírásá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IX. 25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az Önkormányzat 2008. évi költségvetéséről szóló 2/2008. (III. 5.) számú rendelet 18.§ (3) bekezdése alapján hozzájárul ahhoz, hogy a</w:t>
      </w:r>
      <w:r>
        <w:rPr>
          <w:rFonts w:cs="Arial"/>
        </w:rPr>
        <w:t xml:space="preserve"> Vas Megyei Baleseti Sebészetért </w:t>
      </w:r>
      <w:r>
        <w:rPr/>
        <w:t>Alapítvány részére a „Polgármesteri keretből” 50.000 Ft pénzeszköz átadásra kerüljön a 2008. augusztus 29-én Salamon Antal professzor úr köszöntésére szervezett tudományos ülés költségeinek</w:t>
      </w:r>
      <w:r>
        <w:rPr>
          <w:rFonts w:cs="Arial"/>
        </w:rPr>
        <w:t xml:space="preserve">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as Megyei Baleseti Sebészetért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…</w:t>
      </w:r>
      <w:r>
        <w:rPr>
          <w:rFonts w:cs="Arial"/>
          <w:b/>
        </w:rPr>
        <w:t>../2008. (IX.25.) Kgy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 Közgyűlés az Önkormányzat 2008. évi költségvetésről szóló 2/2008. (III.5.) sz. önkormányzati rendelet 18.§ (3) bekezdése alapján - figyelemmel az Egészségügyi Szakmai Bizottság 73/2008. (IX.3.) ESZB. számú határozatára – a Vas Megyei Baleseti Sebészetért Alapítvány részére 100.000 Ft támogatást biztosí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z Alapítvány a közpénzekből nyújtott támogatások átláthatóságáról szóló 2007. évi CLXXXI. törvényben előírt nyilatkozatot megtett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ab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  <w:tab/>
      </w:r>
      <w:r>
        <w:rPr>
          <w:rFonts w:cs="Arial"/>
        </w:rPr>
        <w:t>a szerződés aláírására: 2008. októ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ab/>
        <w:tab/>
        <w:t>2009. február 20. (elszámolásr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08. (IX.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ombathely Megyei Jogú Város Közgyűlése a SAVARIA REHAB-TEAM Szociális Szolgáltató és Foglalkoztatási Kiemelkedően Közhasznú Társaság TIOP 3.4.2-08/1 számú, „Bentlakásos intézmények korszerűsítése” című pályázatának benyújtásáról szóló előterjesztést megtárgyalta, jóváhagyja, egyúttal a fejlesztendő épületet a pályázó részére rendelkezésre bocsátja a projekt végrehajtási és fenntartási időszakára, valamint beleegyezését adja a pályázat benyújtásához, illetve a vállalt fejlesztés megvalósításához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gyűlés felhatalmazza a polgármestert a fenti tartalmú nyilatkozat aláír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6" w:firstLine="708"/>
        <w:jc w:val="both"/>
        <w:rPr/>
      </w:pPr>
      <w:r>
        <w:rPr/>
        <w:t>/Az előkészítésért:</w:t>
      </w:r>
    </w:p>
    <w:p>
      <w:pPr>
        <w:pStyle w:val="Normal"/>
        <w:ind w:left="2124" w:hanging="0"/>
        <w:jc w:val="both"/>
        <w:rPr/>
      </w:pPr>
      <w:r>
        <w:rPr/>
        <w:t>Horváth Olga, a SAVARIA REHAB-TEAM Kiemelkedően Közhasznú Társaság ügyvezető igazgatója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6:00Z</dcterms:created>
  <dc:creator>Varga Krisztina</dc:creator>
  <dc:description/>
  <dc:language>en-US</dc:language>
  <cp:lastModifiedBy>Dr. Fuzi Judith</cp:lastModifiedBy>
  <cp:lastPrinted>2008-09-19T09:34:00Z</cp:lastPrinted>
  <dcterms:modified xsi:type="dcterms:W3CDTF">2008-09-19T10:01:00Z</dcterms:modified>
  <cp:revision>5</cp:revision>
  <dc:subject/>
  <dc:title>A határozati javaslatokat törvényességi szempontból megvizsgáltam:</dc:title>
</cp:coreProperties>
</file>