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A 2008. szeptember 25-ei rendkívüli Közgyűlés határozata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33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firstLine="708"/>
        <w:rPr/>
      </w:pPr>
      <w:r>
        <w:rPr/>
        <w:t>NYILVÁNOS ÜLÉS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1440" w:leader="none"/>
        </w:tabs>
        <w:ind w:left="1416" w:hanging="708"/>
        <w:jc w:val="both"/>
        <w:rPr/>
      </w:pPr>
      <w:r>
        <w:rPr/>
        <w:t xml:space="preserve">1./ </w:t>
        <w:tab/>
        <w:t>A Szombathelyi Vagyonhasznosító és Városgazdálkodási Zrt. működésével kapcsolatos döntés (szóbeli előterjesztés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</w:rPr>
        <w:tab/>
        <w:t xml:space="preserve">Előadó: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a./</w:t>
        <w:tab/>
        <w:t xml:space="preserve">Javaslat Szombathely Megyei Jogú Város Önkormányzatának Szervezeti és Működési Szabályzatáról szóló 27/2007. (XI.29.) számú rendelet módosítására 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1440" w:hanging="360"/>
        <w:rPr/>
      </w:pPr>
      <w:r>
        <w:rPr>
          <w:rFonts w:cs="Arial" w:ascii="Arial" w:hAnsi="Arial"/>
          <w:b/>
          <w:bCs/>
        </w:rPr>
        <w:t xml:space="preserve">b./ </w:t>
        <w:tab/>
        <w:t>Javaslat  bizottsági tagok megválasztására</w:t>
      </w:r>
    </w:p>
    <w:p>
      <w:pPr>
        <w:pStyle w:val="Normal"/>
        <w:ind w:left="1440" w:hanging="0"/>
        <w:rPr>
          <w:rFonts w:cs="Arial"/>
          <w:u w:val="single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/>
      </w:pPr>
      <w:r>
        <w:rPr>
          <w:b/>
          <w:bCs/>
          <w:u w:val="single"/>
        </w:rPr>
        <w:t>340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trike/>
        </w:rPr>
      </w:pPr>
      <w:r>
        <w:rPr/>
        <w:t xml:space="preserve">A Közgyűlés 331/2008. (IX.9) </w:t>
      </w:r>
      <w:r>
        <w:rPr>
          <w:rFonts w:cs="Arial"/>
        </w:rPr>
        <w:t xml:space="preserve">Kgy. sz. határozatát az alábbiak szerint módosítja: </w:t>
      </w:r>
    </w:p>
    <w:p>
      <w:pPr>
        <w:pStyle w:val="Normal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. A határozat 3. és 4. pontja helyébe az alábbi rendelkezés lép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 xml:space="preserve">A Közgyűlés a SZOVA Zrt. Felügyelő-Bizottságának létszámát 10 főben határozza meg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4.</w:t>
        <w:tab/>
        <w:t>A Közgyűlés felkéri a vezérigazgatót, hogy a három dolgozói felügyelő-bizottsági tagra – a szükséges egyeztetéseket követően - tegyen haladéktalanul javaslatot.”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 A Közgyűlés úgy döntött, hogy az igazgatósági tagok, illetve felügyelő bizottsági tagok díjazását 30%-kal csökkent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II.</w:t>
        <w:tab/>
        <w:tab/>
        <w:t>A Közgyűlés úgy döntött, hogy nem ad felmentést az igazgatósági tagok számára a gazdasági társaságokról szóló 2006. évi IV. törvényben meghatározott összeférhetetlenségi szabályok aló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A Közgyűlés felkéri a vezérigazgatót, hogy a zárt ülésen megválasztott új igazgatósági, és felügyelőbizottsági tagok alapító okiratban, és annak a Cégbíróságon történő átvezetéséről gondoskodjon. Felkéri a vezérigazgatót továbbá, </w:t>
      </w:r>
      <w:r>
        <w:rPr>
          <w:rFonts w:cs="Arial" w:ascii="Arial" w:hAnsi="Arial"/>
          <w:bCs/>
        </w:rPr>
        <w:t>hogy a gazdasági társaság egyéb szabályzatainak fenti döntések miatt szükségessé vált módosítása érdekében a szükséges intézkedések megtételéről gondoskodj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ab/>
        <w:t>(A végrehajtásért: Kovács Előd, a SZOVA Zrt. vezérigazgatója</w:t>
      </w:r>
    </w:p>
    <w:p>
      <w:pPr>
        <w:pStyle w:val="Normal"/>
        <w:ind w:left="4071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</w:rPr>
      </w:pPr>
      <w:r>
        <w:rPr>
          <w:b/>
        </w:rPr>
        <w:t>15/2008. (X.03.) rendelete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b/>
        </w:rPr>
        <w:t>Szombathely Megyei Jogú Város Önkormányzata Szervezeti és Működési Szabályzatáról szóló  27/2007. (XI.29.) rendelet módosításáról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helyi önkormányzatokról szóló 1990. évi LXV. törvény 22. és 24.§-ában, valamint az SZMSZ 56.§ (2)-(3) bekezdése, valamint a 70.§ (1) bekezdése alapján az általa létrehozott bizottságok tagjainak megválasztásával összefüggésben hatályon kívül helyezi a 334/2008. (IX.9.) Kgy. számú határozat 1./ és 8./ pontját. Továbbá a 334/2008. (IX.9.) Kgy. számú határozat többi pontját, a 335 és a 336/2008 (IX.9.) Kgy. számú határozatokat az alábbiak szerint egészíti ki, illetve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</w:r>
      <w:r>
        <w:rPr>
          <w:rFonts w:cs="Arial"/>
          <w:u w:val="single"/>
        </w:rPr>
        <w:t>Pénzügyi és Gazdasági Bizottság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Elnök:</w:t>
        <w:tab/>
        <w:tab/>
        <w:t>Molnár Mikló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Tagok:</w:t>
        <w:tab/>
        <w:tab/>
        <w:t>Marton Zsol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Lazáry Vikto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Zsol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Berényi Tam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Baranyai László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ákovics Csab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Nemény Andr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</w:r>
      <w:r>
        <w:rPr>
          <w:rFonts w:cs="Arial"/>
          <w:u w:val="single"/>
        </w:rPr>
        <w:t>Költségvetési Szakmai Bizottság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>Elnök:</w:t>
        <w:tab/>
        <w:tab/>
        <w:t>Dr. Nemény András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>Tagok:</w:t>
        <w:tab/>
        <w:t>Ács Csab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Boros Zoltán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Kamarás László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Palágyi József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</w:r>
      <w:r>
        <w:rPr>
          <w:rFonts w:cs="Arial"/>
          <w:u w:val="single"/>
        </w:rPr>
        <w:t>Jog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emény Andr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</w:t>
        <w:tab/>
      </w:r>
      <w:r>
        <w:rPr>
          <w:rFonts w:cs="Arial"/>
          <w:u w:val="single"/>
        </w:rPr>
        <w:t>Kulturális és Társadalmi Kapcsolatok Bizottsá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Horváth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Feiszt György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Wiktora A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5./</w:t>
        <w:tab/>
      </w:r>
      <w:r>
        <w:rPr>
          <w:rFonts w:cs="Arial"/>
          <w:u w:val="single"/>
        </w:rPr>
        <w:t>Oktatási és Ifjúsági bizottság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Tam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</w:r>
      <w:r>
        <w:rPr>
          <w:rFonts w:cs="Arial"/>
          <w:u w:val="single"/>
        </w:rPr>
        <w:t>Szociális, Foglalkoztatási és Esélyegyenlőség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ilkó Istv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/</w:t>
        <w:tab/>
      </w:r>
      <w:r>
        <w:rPr>
          <w:rFonts w:cs="Arial"/>
          <w:u w:val="single"/>
        </w:rPr>
        <w:t>Városfejlesztési, - Üzemeltetési és Környezetvédelm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ővári Attil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ha Káro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/</w:t>
        <w:tab/>
      </w:r>
      <w:r>
        <w:rPr>
          <w:rFonts w:cs="Arial"/>
          <w:u w:val="single"/>
        </w:rPr>
        <w:t>Sport Bizottság</w:t>
      </w:r>
    </w:p>
    <w:p>
      <w:pPr>
        <w:pStyle w:val="Normal"/>
        <w:jc w:val="both"/>
        <w:rPr/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/</w:t>
        <w:tab/>
      </w:r>
      <w:r>
        <w:rPr>
          <w:rFonts w:cs="Arial"/>
          <w:u w:val="single"/>
        </w:rPr>
        <w:t>Egészségügyi Szakma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Dr. Teleki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Friedmanszkiné Mohácsi Év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/</w:t>
        <w:tab/>
      </w:r>
      <w:r>
        <w:rPr>
          <w:rFonts w:cs="Arial"/>
          <w:u w:val="single"/>
        </w:rPr>
        <w:t>Közbeszerzés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:</w:t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gválasztott külső szakértő bizottsági tagok csak azt követően gyakorolhatják ebből eredő jogaikat, amennyiben a 2007. évi CLII. törvény alapján vagyonnyilatkozat-tételi kötelezettségüknek eleget te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őke Erzsébet, a Jogi és Képviselői Osztály vezetője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Közgyűlés a helyi önkormányzatokról szóló 1990. évi LXV. tv. 21.§-a, továbbá az SZMSZ 102.§-a, valamint IV. sz. melléklete alapján </w:t>
      </w:r>
      <w:r>
        <w:rPr/>
        <w:t xml:space="preserve"> költségvetéssel kapcsolatos önkormányzati feladatkörök ellátásár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rváth Zsolt 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ltségvetési tanácsnoknak választja meg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ab/>
        <w:tab/>
        <w:t>Dr. 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0:00Z</dcterms:created>
  <dc:creator>sumeghy.veronika</dc:creator>
  <dc:description/>
  <dc:language>en-US</dc:language>
  <cp:lastModifiedBy>sumeghy.veronika</cp:lastModifiedBy>
  <cp:lastPrinted>2008-09-26T11:29:00Z</cp:lastPrinted>
  <dcterms:modified xsi:type="dcterms:W3CDTF">2008-10-07T09:10:00Z</dcterms:modified>
  <cp:revision>2</cp:revision>
  <dc:subject/>
  <dc:title>A 2008</dc:title>
</cp:coreProperties>
</file>