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93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A Közgyűlés a Szombathelyi Vagyonhasznosító és Városgazdálkodási Zrt felügyelő bizottságába az alábbi személyeket választja meg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Marton Zsolt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Szakály Gábo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Dr. Prugberger Emil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Dr. Nemény András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Németh Kálmán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  <w:lang w:eastAsia="en-US"/>
        </w:rPr>
        <w:t>Dr. Gyimesi József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Dr. Szabó Gábo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A végrehajtásért: Kovács Előd, SZOVA Zrt. vezérigazgató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6:00Z</dcterms:created>
  <dc:creator>sumeghy.veronika</dc:creator>
  <dc:description/>
  <dc:language>en-US</dc:language>
  <cp:lastModifiedBy>sumeghy.veronika</cp:lastModifiedBy>
  <dcterms:modified xsi:type="dcterms:W3CDTF">2008-10-10T06:46:00Z</dcterms:modified>
  <cp:revision>1</cp:revision>
  <dc:subject/>
  <dc:title>393/2008</dc:title>
</cp:coreProperties>
</file>