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ÜRGŐSSÉGI INDÍTVÁNY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2006. április 27-ei ülésé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a szombathelyi 10811/35 és a 0551/7 hrsz-ú ingatlanokra vonatkozó elővásárlási jog gyakorlása tárgyában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 Megye Önkormányzata mint eladó 2006. április 20-án adásvételi szerződést kötött a „DRAIN-TEAM” Magas- és Mélyépítő Korlátolt Felelősségű Társasággal (székhelye: 8000 Székesfehérvár, Munkácsi M. u. 1.) mint vevővel a szombathely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0811/35 hrsz-ú</w:t>
        <w:tab/>
        <w:t>771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területű </w:t>
        <w:tab/>
        <w:t>telephely megnevezésű 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0551/7 hrsz-ú</w:t>
        <w:tab/>
        <w:tab/>
        <w:t>106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</w:t>
        <w:tab/>
        <w:t xml:space="preserve">telephely megnevezésű ingatlanokra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elyek természetben Szombathely, Acsádi I. utca 1. szám alatt, a szennyvíztisztító telep déli oldalánál találhatók. A két ingatlan a Florasca Környezetgazdálkodási Vállalat telephelye volt, illetve a cég átalakulása óta a jogutód Florasca Kft. üzemegységének használatában áll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ásvételi szerződés a Vas Megyei Közgyűlés 48/2006. (III.24.) számú jóváhagyó határozatával hatályba lépet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ásvételi szerződés szerint az ingatlan vételára 30.000.000,- Ft + ÁFA, azaz Harmincmillió forint + ÁFA. A szerződés szerint a vevő a szerződéskötéskor 2.000.000,- Ft + ÁFA összeget foglaló címén átutalt az eladó számlájára. A vevő a fennmaradó 28.000.000,- Ft + ÁFA összegű vételárrészletet az elővásárlási jogról szóló nyilatkozat részére történő átadását követő 30 napon belül egy összegben köteles teljesíte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 xml:space="preserve">Az egyes állami tulajdonban lévő vagyontárgyak önkormányzatok tulajdonába adásáról szóló 1991. évi XXXIII. törvény 39. §-ának (1) bekezdése alapján az ingatlan fekvése szerint illetékes önkormányzatot a közigazgatási területén lévő másik önkormányzat tulajdonában álló ingatlanra elővásárlási jog illeti meg. Az idézett jogszabályi előírásra hivatkozással a megyei közgyűlés elnöke azzal a kéréssel küldte meg részemre az adásvételi szerződést, nyilatkozzunk arról, hogy önkormányzatunk a szerződésben meghatározott feltételekkel, a teljesítés egyidejű igazolásával, 30 napon belül kíván-e élni a törvény által biztosított elővásárlási jogával.  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Tekintettel arra, hogy a nyilatkozattételre biztosított határidő a Közgyűlés következő, 2006. május 25-ére tervezett ülése előtt lejár, az SZMSZ 24. §-ára hivatkozással kérem a T. Közgyűlést, mint a tulajdonosi jogkör gyakorlóját, hogy az előterjesztést sürgősséggel tárgyalja meg, </w:t>
      </w:r>
      <w:r>
        <w:rPr>
          <w:rFonts w:cs="Arial" w:ascii="Arial" w:hAnsi="Arial"/>
          <w:sz w:val="22"/>
        </w:rPr>
        <w:t xml:space="preserve">foglaljon állást és döntsön abban a kérdésben, hogy az önkormányzat a felkínált elővásárlási joggal éljen-e. Amennyiben az önkormányzat él az elővásárlási jogával, annak fedezetét meg kell határozni, mert a költségvetésben ilyen célra nincs tervezve pénzügyi fedezet.   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, 2006. április „    „ </w:t>
      </w:r>
      <w:r>
        <w:rPr>
          <w:rFonts w:cs="Arial" w:ascii="Arial" w:hAnsi="Arial"/>
          <w:sz w:val="22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/: dr. Ipkovich György 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06.(IV.27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zgyűlés úgy döntött, hogy a szombathelyi 10811/35 és 0551/7 hrsz-ú ingatlanokra vonatkozóan – a Vas Megyei Önkormányzat, mint eladó és a „DRAIN-TEAM” Magas- és Mélyépítő Kft (8000 Székesfehérvár, Munkácsi M. u. 1.), mint vevő között 2006. április 20-án létrejött adásvételi szerződésben meghatározott feltételekkel – az 1991. évi XXXIII. törvény 39. § (1) bekezdése által biztosított elővásárlási jogával ……………………………………………..…. 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ab/>
        <w:t>dr. Ipkovich György polgármester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dr. Nagy Tibor aljegyző</w:t>
      </w:r>
    </w:p>
    <w:p>
      <w:pPr>
        <w:pStyle w:val="TextBody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(a végrehajtás előkészítéséért: </w:t>
      </w:r>
    </w:p>
    <w:p>
      <w:pPr>
        <w:pStyle w:val="TextBody"/>
        <w:ind w:left="141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r. Bánhalmi-Tőke Erzsébet a Jogi és Képviselői Osztály vezetője)</w:t>
        <w:tab/>
        <w:t xml:space="preserve"> 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Cs/>
          <w:sz w:val="22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0"/>
          <w:u w:val="single"/>
        </w:rPr>
      </w:pPr>
      <w:r>
        <w:rPr>
          <w:rFonts w:eastAsia="Arial Unicode MS" w:cs="Arial" w:ascii="Arial" w:hAnsi="Arial"/>
          <w:b/>
          <w:sz w:val="22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709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</w:t>
      <w:tab/>
    </w:r>
    <w:r>
      <w:rPr>
        <w:rFonts w:cs="Arial" w:ascii="Arial" w:hAnsi="Arial"/>
        <w:bCs/>
        <w:smallCaps/>
        <w:sz w:val="18"/>
      </w:rPr>
      <w:t>a határozati javaslatot törvényességi                                                                                                                                                                                                                                                 szempontból megvizsgálatam: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 xml:space="preserve">/: dr. kaczmarski jános:/ 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14:00Z</dcterms:created>
  <dc:creator>Dr. Bonczó Eszter</dc:creator>
  <dc:description/>
  <dc:language>en-US</dc:language>
  <cp:lastModifiedBy>Czink Zsuzsanna</cp:lastModifiedBy>
  <cp:lastPrinted>2006-02-22T18:40:00Z</cp:lastPrinted>
  <dcterms:modified xsi:type="dcterms:W3CDTF">2006-05-22T12:14:00Z</dcterms:modified>
  <cp:revision>2</cp:revision>
  <dc:subject/>
  <dc:title>A Saághy István utca tervezett nyomvonala által érintett ingatlanok tulajdonjogának megszerzése</dc:title>
</cp:coreProperties>
</file>