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94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A Közgyűlés a 340/2008.(IX.25.) Kgy. sz. határozatát az alábbiak szerint módosítj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>A Közgyűlés úgy döntött, hogy a SZOVA Zrt. alapító okiratában a gazdasági társaságokról szóló 2006. évi törvényben meghatározott összeférhetetlenségi szabályok alóli felmentés úgy kerüljön megfogalmazásra, hogy a tulajdonos az érintett gazdasági társaságok esetében a főtevékenységi körrel azonos tevékenységek esetében nem ad felmentés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A SZOVA  Zrt. felügyelő bizottságának létszámát 11 főben határozza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3./</w:t>
        <w:tab/>
        <w:t>A Közgyűlés a SZOVA Zrt. felügyelő bizottságába a mindenkori Lakásbizottság elnökét tagként megválasztja. Ennek alapján a 393/2008. (IX.25.) Kgy. számú határozattal megválasztott felügylő bizottságot Kővári Attila elnök személyével egészíti ki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4./</w:t>
        <w:tab/>
        <w:t>Felkéri a SZOVA Zrt. vezérigazgatóját, hogy a Zrt. alapító okirat módosítását készítse  elő és terjessze a következő Közgyűlés ülése elé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A végrehajtásért: Kovács Előd, SZOVA Zrt. vezérigazgató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6:00Z</dcterms:created>
  <dc:creator>sumeghy.veronika</dc:creator>
  <dc:description/>
  <dc:language>en-US</dc:language>
  <cp:lastModifiedBy>sumeghy.veronika</cp:lastModifiedBy>
  <dcterms:modified xsi:type="dcterms:W3CDTF">2008-10-10T06:46:00Z</dcterms:modified>
  <cp:revision>1</cp:revision>
  <dc:subject/>
  <dc:title>394/2008</dc:title>
</cp:coreProperties>
</file>