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331/2008. (IX.9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, mint a SZOVA Zrt. kizárólagos tulajdonosa 2008. szeptember 15-i hatállyal visszahívja a SZOVA Zrt. Igazgatóságába korábban megválasztott 9 igazgatósági tagot, illetve a Felügyelő-Bizottságba megválasztott 10 FeB-tagot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, mint a SZOVA Zrt. kizárólagos tulajdonosa a Szombathelyi Vagyonhasznosító és Városgazdálkodási Zrt. Igazgatóságának létszámát 9 főről 7 főre csökkenti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VA Zrt. Felügyelő-Bizottságának létszámát 10 főről 7 főre csökkenti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vezérigazgatót, hogy a két fő dolgozói felügyelő-bizottsági tagra – a szükséges egyeztetéseket követően - tegyen haladéktalanul javaslatot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vezérigazgatót, hogy a zárt ülésen megválasztott új igazgatósági, és felügyelőbizottsági tagok alapító okiratban, és annak a Cégbíróságon történő átvezetéséről gondoskodjon. Felkéri a vezérigazgatót továbbá, </w:t>
      </w:r>
      <w:r>
        <w:rPr>
          <w:rFonts w:cs="Arial" w:ascii="Arial" w:hAnsi="Arial"/>
          <w:bCs/>
        </w:rPr>
        <w:t>hogy a gazdasági társaság egyéb szabályzatainak fenti döntések miatt szükségessé vált módosítása érdekében a szükséges intézkedések megtételéről gondoskodj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Németh László a SZOVA Zrt. Igazgatóságának elnöke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Gyimesi József a SZOVA Zrt. Felügyelő Bizottságának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ab/>
        <w:t>(A végrehajtásért: Kovács Előd, a SZOVA Zrt. vezérigazgatója</w:t>
      </w:r>
    </w:p>
    <w:p>
      <w:pPr>
        <w:pStyle w:val="Normal"/>
        <w:ind w:left="4071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27:00Z</dcterms:created>
  <dc:creator>Nagyné dr. Gats Andrea</dc:creator>
  <dc:description/>
  <dc:language>en-US</dc:language>
  <cp:lastModifiedBy>sumeghy.veronika</cp:lastModifiedBy>
  <cp:lastPrinted>2008-09-22T15:18:00Z</cp:lastPrinted>
  <dcterms:modified xsi:type="dcterms:W3CDTF">2008-09-24T08:30:00Z</dcterms:modified>
  <cp:revision>4</cp:revision>
  <dc:subject/>
  <dc:title>331/2008</dc:title>
</cp:coreProperties>
</file>