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41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helyi önkormányzatokról szóló 1990. évi LXV. törvény 22. és 24.§-ában, valamint az SZMSZ 56.§ (2)-(3) bekezdése, valamint a 70.§ (1) bekezdése alapján az általa létrehozott bizottságok tagjainak megválasztásával összefüggésben hatályon kívül helyezi a 334/2008. (IX.9.) Kgy. számú határozat 1./ és 8./ pontját. Továbbá a 334/2008. (IX.9.) Kgy. számú határozat többi pontját, a 335 és a 336/2008 (IX.9.) Kgy. számú határozatokat az alábbiak szerint egészíti ki, illetve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</w:r>
      <w:r>
        <w:rPr>
          <w:rFonts w:cs="Arial"/>
          <w:u w:val="single"/>
        </w:rPr>
        <w:t>Pénzügyi és Gazdasági Bizottság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Elnök:</w:t>
        <w:tab/>
        <w:tab/>
        <w:t>Molnár Miklós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Tagok:</w:t>
        <w:tab/>
        <w:tab/>
        <w:t>Marton Zsolt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Lazáry Vikto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Zsolt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Soós József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Berényi Tamás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Baranyai László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Sákovics Csaba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Nemény András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László Balázs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Tóth Róbert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</w:r>
      <w:r>
        <w:rPr>
          <w:rFonts w:cs="Arial"/>
          <w:u w:val="single"/>
        </w:rPr>
        <w:t>Költségvetési Szakmai Bizottság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>Elnök:</w:t>
        <w:tab/>
        <w:tab/>
        <w:t>Dr. Nemény András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>Tagok:</w:t>
        <w:tab/>
        <w:t>Ács Csaba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Boros Zoltán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Kamarás László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Palágyi József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</w:r>
      <w:r>
        <w:rPr>
          <w:rFonts w:cs="Arial"/>
          <w:u w:val="single"/>
        </w:rPr>
        <w:t>Jog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Csönge Már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Nemény András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</w:r>
      <w:r>
        <w:rPr>
          <w:rFonts w:cs="Arial"/>
          <w:u w:val="single"/>
        </w:rPr>
        <w:t>Kulturális és Társadalmi Kapcsolatok Bizottsá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Horváth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Feiszt György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Wiktora An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5./</w:t>
        <w:tab/>
      </w:r>
      <w:r>
        <w:rPr>
          <w:rFonts w:cs="Arial"/>
          <w:u w:val="single"/>
        </w:rPr>
        <w:t>Oktatási és Ifjúsági bizottság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Oroszvári Pé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Varga Tamás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/</w:t>
        <w:tab/>
      </w:r>
      <w:r>
        <w:rPr>
          <w:rFonts w:cs="Arial"/>
          <w:u w:val="single"/>
        </w:rPr>
        <w:t>Szociális, Foglalkoztatási és Esélyegyenlőség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Gyebrovszki Já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Csönge Márt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ilkó Istv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/</w:t>
        <w:tab/>
      </w:r>
      <w:r>
        <w:rPr>
          <w:rFonts w:cs="Arial"/>
          <w:u w:val="single"/>
        </w:rPr>
        <w:t>Városfejlesztési, - Üzemeltetési és Környezetvédelm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Csermelyi Andr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ővári Attil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Tóth Kálm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Vargha Káro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/</w:t>
        <w:tab/>
      </w:r>
      <w:r>
        <w:rPr>
          <w:rFonts w:cs="Arial"/>
          <w:u w:val="single"/>
        </w:rPr>
        <w:t>Sport Bizottság</w:t>
      </w:r>
    </w:p>
    <w:p>
      <w:pPr>
        <w:pStyle w:val="Normal"/>
        <w:jc w:val="both"/>
        <w:rPr/>
      </w:pPr>
      <w:r>
        <w:rPr>
          <w:rFonts w:cs="Arial"/>
        </w:rPr>
        <w:tab/>
        <w:t>Tagok:</w:t>
        <w:tab/>
        <w:t>Oroszvári Pé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/</w:t>
        <w:tab/>
      </w:r>
      <w:r>
        <w:rPr>
          <w:rFonts w:cs="Arial"/>
          <w:u w:val="single"/>
        </w:rPr>
        <w:t>Egészségügyi Szakma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Dr. Teleki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Friedmanszkiné Mohácsi Év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./</w:t>
        <w:tab/>
      </w:r>
      <w:r>
        <w:rPr>
          <w:rFonts w:cs="Arial"/>
          <w:u w:val="single"/>
        </w:rPr>
        <w:t>Közbeszerzés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:</w:t>
        <w:tab/>
        <w:t>Gyebrovszki Já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egválasztott külső szakértő bizottsági tagok csak azt követően gyakorolhatják ebből eredő jogaikat, amennyiben a 2007. évi CLII. törvény alapján vagyonnyilatkozat-tételi kötelezettségüknek eleget tett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Tőke Erzsébet, a Jogi és Képviselői Osztály vezetője)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0:00Z</dcterms:created>
  <dc:creator>sumeghy.veronika</dc:creator>
  <dc:description/>
  <dc:language>en-US</dc:language>
  <cp:lastModifiedBy>sumeghy.veronika</cp:lastModifiedBy>
  <dcterms:modified xsi:type="dcterms:W3CDTF">2008-10-10T07:00:00Z</dcterms:modified>
  <cp:revision>1</cp:revision>
  <dc:subject/>
  <dc:title>341/2008</dc:title>
</cp:coreProperties>
</file>