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szempontból megvizsgáltam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(: Dr. Kaczmarski János :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szeptember 25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bizottsági tagok megválasz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008. szeptember 9-i rendkívüli ülésén azt követően, hogy a Szervezeti és Működési Szabályzat módosításával átalakította a bizottsági struktúrát megválasztotta az új bizottságok tagjait. Azonban valamennyi bizottságban maradtak üres helyek,   melyeket most kívánunk betöl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ellett a mai ülésen tárgyalta  a Közgyűlés a Pénzügyi és Gazdasági, valamint a Költségvetési Szakmai Bizottság visszaállítására vonatkozó javaslatot. Így tehát e két bizottságba is meg kell választani a tag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ban 11 főre kell javaslatot tenni, a Költségvetési Szakmai Bizottságban pedig 5 főre. Emellett a Jogi Bizottságban üres még 2 képviselői hely, a Kulturális és Társadalmi Kapcsolatok Bizottságában 1 képviselői, és 2 külső szakértői hely, az Oktatási és Ifjúsági Bizottságban 2 képviselői hely, a Szociális,  Foglalkoztatási és Esélyegyenlőségi Bizottságban 3 képviselői hely, a Városfejlesztési,- Üzemeltetési és Környezetvédelmi Bizottságban 2 képviselői és 2 külső szakértői hely, a Sport Bizottságban 1 képviselői hely, az Egészségügyi Szakmai Bizottságban 2 külső szakértői hely, továbbá a Közbeszerzési Bizottságban 2 képviselői hely.  A hatályos Szervezeti és Működési Szabályzat értelmében mind a bizottsági, mind a szakmai bizottsági tagok megválasztására a polgármester, vagy a frakcióvezető tesz javaslatot a Közgyűlésnek. Így a bizottsági tagságra vonatkozó javaslatainkat a Közgyűlésen szóban terjesztjük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jük a Tisztelt Közgyűlést, hogy az előterjesztést megtárgyalni és a bizottsági tagokat megválasz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   ” 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08.  (IX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  a   helyi önkormányzatokról szóló 1990. évi LXV. törvény   22.   és 24.§-ában, valamint az SZMSZ 56.§ (2)-(3) bekezdése, valamint a 70.§ (1) bekezdése alapján az általa létrehozott bizottságok tagjainak megválasztásával összefüggésben hatályon kívül helyezi a 334/2008. (IX.9.) Kgy. számú határozat 1./ és 8./ pontját. Továbbá a 334/2008. (IX.9.) Kgy. számú határozat többi pontját, a 335 és a 336/2008 (IX.9.) Kgy. számú határozatokat az alábbiak szerint egészíti ki, illetve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Pénzügyi és Gazdasági Bizottság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nök:</w:t>
        <w:tab/>
        <w:tab/>
        <w:t>……………………………………….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Költségvetési Szakmai Bizottság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  <w:tab/>
        <w:t>Elnök:</w:t>
        <w:tab/>
        <w:tab/>
        <w:t>……………………………………….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  <w:tab/>
        <w:t>Tagok:</w:t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3./</w:t>
        <w:tab/>
        <w:t>Jog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…………………………………………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Kulturális és Társadalmi Kapcsolatok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/</w:t>
        <w:tab/>
        <w:t>Oktatási és Ifjúsági bizottság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Szociális, Foglalkoztatási és Esélyegyenlőség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Városfejlesztési, - Üzemeltetési és Környezetvédelm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>Sport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/</w:t>
        <w:tab/>
        <w:t>Egészségügyi Szakma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Közbeszerzés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választott külső szakértő bizottsági tagok csak azt követően gyakorolhatják ebből eredő jogaikat, amennyiben a 2007. évi CLII. törvény alapján vagyonnyilatkozat-tételi kötelezettségüknek eleget tet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r.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7:00Z</dcterms:created>
  <dc:creator>Szabó Józsefné</dc:creator>
  <dc:description/>
  <cp:keywords/>
  <dc:language>en-US</dc:language>
  <cp:lastModifiedBy>Szabó Józsefné</cp:lastModifiedBy>
  <cp:lastPrinted>2008-09-17T11:26:00Z</cp:lastPrinted>
  <dcterms:modified xsi:type="dcterms:W3CDTF">2008-09-17T09:27:00Z</dcterms:modified>
  <cp:revision>33</cp:revision>
  <dc:subject/>
  <dc:title>E L Ő T E R J E S Z T É S</dc:title>
</cp:coreProperties>
</file>