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/2008. (X.03.) rendelete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Szervezeti és Működési Szabályzatáról szóló  27/2007. (XI.29.) rendelet módosításáról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 Megyei Jogú Város Önkormányzata a helyi önkormányzatokról szóló 1990. évi LXV. törvény  18.§ (1) bekezdésében kapott felhatalmazás alapján működésének részletes szabályait a következőben állapítja meg: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58.§ a./ pontja az alábbiak szerint módosul: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</w:rPr>
        <w:tab/>
        <w:t>„a./</w:t>
        <w:tab/>
        <w:t>Pénzügyi és Gazdasági Bizottság</w:t>
        <w:tab/>
        <w:t>11 fő”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58.§ h./ pontja hatályát veszti, ezzel egyidejűleg az i./ pont számozása h./ pontra módosu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60.§ (1) bekezdése helyébe az alábbi rendelkezés lép: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bCs/>
        </w:rPr>
        <w:tab/>
        <w:t>„(1)</w:t>
        <w:tab/>
      </w:r>
      <w:r>
        <w:rPr>
          <w:rFonts w:cs="Arial" w:ascii="Arial" w:hAnsi="Arial"/>
          <w:bCs/>
          <w:u w:val="single"/>
        </w:rPr>
        <w:t>Pénzügyi és Gazdasá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</w:t>
        <w:tab/>
        <w:t>véleményezi az önkormányzati gazdasági vállalkozásokkal kapcsolatos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cs="Arial" w:ascii="Arial" w:hAnsi="Arial"/>
          <w:bCs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842" w:hanging="567"/>
        <w:jc w:val="both"/>
        <w:rPr/>
      </w:pPr>
      <w:r>
        <w:rPr>
          <w:rFonts w:cs="Arial" w:ascii="Arial" w:hAnsi="Arial"/>
          <w:bCs/>
        </w:rPr>
        <w:t>-</w:t>
        <w:tab/>
        <w:t>véleményezi az önkormányzati vagyont érintő vállalkozások működ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overflowPunct w:val="true"/>
        <w:autoSpaceDE w:val="true"/>
        <w:ind w:left="1800" w:hanging="525"/>
        <w:jc w:val="both"/>
        <w:textAlignment w:val="auto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lenőrzi az önkormányzati vállalkozásokkal kapcsolatos tevékenység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1800" w:hanging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/>
      </w:pPr>
      <w:r>
        <w:rPr>
          <w:rFonts w:cs="Arial" w:ascii="Arial" w:hAnsi="Arial"/>
          <w:bCs/>
        </w:rPr>
        <w:t>-</w:t>
        <w:tab/>
        <w:t xml:space="preserve">figyelemmel kíséri a költségvetési bevételek alakulását, különös tekintettel a saját bevételekre, a vagyonváltozás alakulását; értékeli az 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ind w:left="18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ot tesz téma-, cél- és utóvizsgálatok megtartására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800" w:hanging="540"/>
        <w:jc w:val="both"/>
        <w:rPr/>
      </w:pPr>
      <w:r>
        <w:rPr>
          <w:rFonts w:cs="Arial" w:ascii="Arial" w:hAnsi="Arial"/>
          <w:bCs/>
        </w:rPr>
        <w:t>-</w:t>
        <w:tab/>
        <w:t>figyelemmel kíséri az önkormányzatnál és a Polgármesteri Hivatalnál az informatika területén megjelenő jogszabályok végrehaj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overflowPunct w:val="true"/>
        <w:autoSpaceDE w:val="true"/>
        <w:ind w:left="1800" w:hanging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overflowPunct w:val="true"/>
        <w:autoSpaceDE w:val="true"/>
        <w:ind w:left="1800" w:hanging="540"/>
        <w:jc w:val="both"/>
        <w:textAlignment w:val="auto"/>
        <w:rPr/>
      </w:pPr>
      <w:r>
        <w:rPr>
          <w:rFonts w:cs="Arial" w:ascii="Arial" w:hAnsi="Arial"/>
          <w:bCs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overflowPunct w:val="true"/>
        <w:autoSpaceDE w:val="true"/>
        <w:ind w:left="1800" w:hanging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</w:tabs>
        <w:overflowPunct w:val="true"/>
        <w:autoSpaceDE w:val="true"/>
        <w:ind w:left="1800" w:hanging="540"/>
        <w:jc w:val="both"/>
        <w:textAlignment w:val="auto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overflowPunct w:val="true"/>
        <w:autoSpaceDE w:val="true"/>
        <w:ind w:left="1800" w:hanging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overflowPunct w:val="true"/>
        <w:autoSpaceDE w:val="true"/>
        <w:ind w:left="1800" w:hanging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overflowPunct w:val="true"/>
        <w:autoSpaceDE w:val="true"/>
        <w:ind w:left="1800" w:hanging="540"/>
        <w:jc w:val="both"/>
        <w:textAlignment w:val="auto"/>
        <w:rPr/>
      </w:pPr>
      <w:r>
        <w:rPr>
          <w:rFonts w:cs="Arial" w:ascii="Arial" w:hAnsi="Arial"/>
          <w:bCs/>
        </w:rPr>
        <w:t>jóváhagyja az önkormányzat által az éves költségvetés terhére megrendelt megvalósíthatósági és szakértői tanulmányokat;</w:t>
      </w:r>
    </w:p>
    <w:p>
      <w:pPr>
        <w:pStyle w:val="Szvegtrzsbehzssal3"/>
        <w:ind w:left="1800" w:hanging="54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/>
      </w:pPr>
      <w:r>
        <w:rPr>
          <w:rFonts w:cs="Arial" w:ascii="Arial" w:hAnsi="Arial"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elyi adókkal összefüggő, továbbá az adócímkék meghatározására vonatkozó közgyűlési előterjeszt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60.§ (8) bekezdése hatályát veszti, ezzel egyidejűleg a (9) bekezdés számozása (8) bekezdésre módos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9.§-a az alábbi b./ pontt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/</w:t>
        <w:tab/>
        <w:t>Költségvetési Szakmai Bizottság</w:t>
        <w:tab/>
        <w:tab/>
        <w:t>5 fő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2.§-a az alábbi (2) bekezdésse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Költségvetési Szakmai Bizottság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/>
      </w:pPr>
      <w:r>
        <w:rPr>
          <w:rFonts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/>
      </w:pPr>
      <w:r>
        <w:rPr>
          <w:rFonts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árhatósági jogkörbe tartozó előterjesztéseket.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2. sz. melléklete az alábbi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ltségvetéssel kapcsolatos önkormányzati feladatkörök ellátására megválasztott tanácsnok feladatait tartalmazó IV. ponttal egészül k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ltségvetéssel kapcsolatos önkormányzati feladatkörök ellátására megválasztott tanácsnok feladata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Közreműködik az éves költségvetés és zárszámadás összeállításában, és véleményezi azt. Véleményét az előterjesztéshez csatolni kel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Közreműködik a helyi adókat érintő önkormányzati rendeletek előkészítésében, és véleményezi azt. Véleményét az előterjesztéshez csatolni kel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Figyelemmel kíséri a helyi adóbevételek alakul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igyelemmel kíséri az elfogadott költségvetés végreha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Figyelemmel kíséri a hitelfelvétellel kapcsolatos önkormányzati döntéseket és azok végrehaj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Figyelemmel kíséri az önkormányzati árhatósági jogkörre vonatkozó döntéseke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7./</w:t>
        <w:tab/>
        <w:t>Az éves elfogadott költségvetésekre figyelemmel közreműködik középtávú költségvetési prognosztizáció készítésébe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Kezdeményezi a szakterületéhez tartozó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./</w:t>
        <w:tab/>
        <w:t>Figyelemmel kíséri a stratégiai jellegű fejlesztések, valamint az európai uniós pályázatok költségvetési kihatásai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Tevékenysége során szorosan együttműködik a Költségvetési Szakmai, valamint a Pénzügyi és Gazdasági Bizottságga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szeptember 25. napjá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/>
      </w:pPr>
      <w:r>
        <w:rPr>
          <w:rFonts w:cs="Arial" w:ascii="Arial" w:hAnsi="Arial"/>
        </w:rPr>
        <w:t>(: Dr. Ipkovich György :)</w:t>
        <w:tab/>
        <w:tab/>
        <w:tab/>
        <w:tab/>
        <w:tab/>
        <w:t xml:space="preserve">       (: Dr. Kaczmarski János :)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ab/>
        <w:tab/>
        <w:tab/>
        <w:t xml:space="preserve">            jegyző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851" w:leader="none"/>
        <w:tab w:val="left" w:pos="-709" w:leader="none"/>
      </w:tabs>
      <w:overflowPunct w:val="true"/>
      <w:autoSpaceDE w:val="true"/>
      <w:ind w:left="1134" w:hanging="567"/>
      <w:jc w:val="both"/>
      <w:textAlignment w:val="auto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5:00Z</dcterms:created>
  <dc:creator>Szabó Józsefné</dc:creator>
  <dc:description/>
  <dc:language>en-US</dc:language>
  <cp:lastModifiedBy>sumeghy.veronika</cp:lastModifiedBy>
  <cp:lastPrinted>2008-09-17T09:16:00Z</cp:lastPrinted>
  <dcterms:modified xsi:type="dcterms:W3CDTF">2008-10-06T12:55:00Z</dcterms:modified>
  <cp:revision>3</cp:revision>
  <dc:subject/>
  <dc:title/>
</cp:coreProperties>
</file>