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ja</w:t>
      </w:r>
      <w:r>
        <w:rPr>
          <w:rFonts w:cs="Arial" w:ascii="Arial" w:hAnsi="Arial"/>
          <w:sz w:val="20"/>
        </w:rPr>
        <w:t>:</w:t>
        <w:tab/>
        <w:tab/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- Jogi Bizottság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. Pénzügyi és Költségvetési Bizottság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- Gazdasági Bizottság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/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szeptember 25-i ülésére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Szervezeti és Működési Szabályzatáról szóló 27/2007. (XI.29.) rendelet módosításáról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08. szeptember 9-i rendkívüli ülésén  módosította az önkormányzat Szervezeti és Működési Szabályzatát. A rendkívüli ülést követően a Közgyűlést alkotó politikai erők egységesen arra az elhatározásra jutottak, hogy a bizottsági struktúrát ismételten átalakítják és a Gazdasági, valamint a Pénzügyi és Költségvetési Bizottság helyett  visszaállítják a Pénzügyi és Gazdasági Bizottságot, továbbá a költségvetési ügyekkel foglalkozó Költségvetési Szakmai Bizottságo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ezek alapján előkészítettük és kérjük a Tisztelt Közgyűlést, hogy a rendelet-módosítás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   ”            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(: Dr. Ipkovich György :)</w:t>
        <w:tab/>
        <w:tab/>
        <w:tab/>
        <w:tab/>
        <w:tab/>
        <w:t>(: Dr. Kaczmarski János :)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8. (………) rendelete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Szervezeti és Működési Szabályzatáról szóló  27/2007. (XI.29.) rendelet módosításáról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1990. évi LXV. törvény  18.§ (1) bekezdésében kapott felhatalmazás alapján működésének részletes szabályait a következőben állapítja meg: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58.§ a./ pontja az alábbiak szerint módosul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a./</w:t>
        <w:tab/>
        <w:t>Pénzügyi és Gazdasági Bizottság</w:t>
        <w:tab/>
        <w:t>11 fő”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58.§ h./ pontja hatályát veszti, ezzel egyidejűleg az i./ pont számozása h./ pontra módosu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60.§ (1) bekezdése helyébe az alábbi rendelkezés lép: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bCs/>
        </w:rPr>
        <w:tab/>
        <w:t>„(1)</w:t>
        <w:tab/>
      </w:r>
      <w:r>
        <w:rPr>
          <w:rFonts w:cs="Arial" w:ascii="Arial" w:hAnsi="Arial"/>
          <w:bCs/>
          <w:u w:val="single"/>
        </w:rPr>
        <w:t>Pénzügyi és Gazdasá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</w:t>
        <w:tab/>
        <w:t>véleményezi az önkormányzati gazdasági vállalkozásokkal kapcsolatos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cs="Arial" w:ascii="Arial" w:hAnsi="Arial"/>
          <w:bCs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cs="Arial" w:ascii="Arial" w:hAnsi="Arial"/>
          <w:bCs/>
        </w:rPr>
        <w:t>-</w:t>
        <w:tab/>
        <w:t>véleményezi az önkormányzati vagyont érintő vállalkozások működ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overflowPunct w:val="true"/>
        <w:autoSpaceDE w:val="true"/>
        <w:ind w:left="1800" w:hanging="525"/>
        <w:jc w:val="both"/>
        <w:textAlignment w:val="auto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lenőrzi az önkormányzati vállalkozásokkal kapcsolatos tevékenység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620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20" w:hanging="360"/>
        <w:jc w:val="both"/>
        <w:rPr/>
      </w:pPr>
      <w:r>
        <w:rPr>
          <w:rFonts w:cs="Arial" w:ascii="Arial" w:hAnsi="Arial"/>
          <w:bCs/>
        </w:rPr>
        <w:t>-</w:t>
        <w:tab/>
        <w:t xml:space="preserve">figyelemmel kíséri a költségvetési bevételek alakulását, különös tekintettel a saját bevételekre, a vagyonváltozás alakulását; értékeli az 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bCs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az önkormányzatnál és a Polgármesteri Hivatalnál az informatika területén megjelenő jogszabályok végrehaj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overflowPunct w:val="true"/>
        <w:autoSpaceDE w:val="true"/>
        <w:ind w:left="1620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overflowPunct w:val="true"/>
        <w:autoSpaceDE w:val="true"/>
        <w:ind w:left="1620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overflowPunct w:val="true"/>
        <w:autoSpaceDE w:val="true"/>
        <w:ind w:left="1620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overflowPunct w:val="true"/>
        <w:autoSpaceDE w:val="true"/>
        <w:ind w:left="1647" w:hanging="387"/>
        <w:jc w:val="both"/>
        <w:textAlignment w:val="auto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overflowPunct w:val="true"/>
        <w:autoSpaceDE w:val="true"/>
        <w:ind w:left="1647" w:hanging="387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overflowPunct w:val="true"/>
        <w:autoSpaceDE w:val="true"/>
        <w:ind w:left="1593" w:hanging="387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overflowPunct w:val="true"/>
        <w:autoSpaceDE w:val="true"/>
        <w:ind w:left="1593" w:hanging="387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óváhagyja az önkormányzat által az éves költségvetés terhére megrendelt megvalósíthatósági és szakértői tanulmányokat;</w:t>
      </w:r>
    </w:p>
    <w:p>
      <w:pPr>
        <w:pStyle w:val="Szvegtrzsbehzssal3"/>
        <w:ind w:left="1620" w:hanging="540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6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elyi adókkal összefüggő, továbbá az adócímkék meghatározására vonatkozó közgyűlési előterjesz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60.§ (8) bekezdése hatályát veszti, ezzel egyidejűleg a (9) bekezdés számozása (8) bekezdésre módos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9.§-a az alábbi b./ pontta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/</w:t>
        <w:tab/>
        <w:t>Költségvetési Szakmai Bizottság</w:t>
        <w:tab/>
        <w:tab/>
        <w:t>5 fő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2.§-a az alábbi (2) bekezdésse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Költségvetési Szakmai Bizottság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árhatósági jogkörbe tartozó előterjesztéseket.”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/>
      </w:pPr>
      <w:r>
        <w:rPr>
          <w:rFonts w:cs="Arial" w:ascii="Arial" w:hAnsi="Arial"/>
        </w:rPr>
        <w:t>E rendelet 2008. szeptember 25. napján lép hatályb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/>
      </w:pPr>
      <w:r>
        <w:rPr>
          <w:rFonts w:cs="Arial" w:ascii="Arial" w:hAnsi="Arial"/>
        </w:rPr>
        <w:t>(: Dr. Ipkovich György :)</w:t>
        <w:tab/>
        <w:tab/>
        <w:tab/>
        <w:tab/>
        <w:tab/>
        <w:t xml:space="preserve">       (: Dr. Kaczmarski János :)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ab/>
        <w:tab/>
        <w:tab/>
        <w:t xml:space="preserve">            jegyző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851" w:leader="none"/>
        <w:tab w:val="left" w:pos="-709" w:leader="none"/>
      </w:tabs>
      <w:overflowPunct w:val="true"/>
      <w:autoSpaceDE w:val="true"/>
      <w:ind w:left="1134" w:hanging="567"/>
      <w:jc w:val="both"/>
      <w:textAlignment w:val="auto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6:00Z</dcterms:created>
  <dc:creator>Szabó Józsefné</dc:creator>
  <dc:description/>
  <cp:keywords/>
  <dc:language>en-US</dc:language>
  <cp:lastModifiedBy>Szabó Józsefné</cp:lastModifiedBy>
  <cp:lastPrinted>2008-09-17T09:16:00Z</cp:lastPrinted>
  <dcterms:modified xsi:type="dcterms:W3CDTF">2008-09-19T07:50:00Z</dcterms:modified>
  <cp:revision>38</cp:revision>
  <dc:subject/>
  <dc:title/>
</cp:coreProperties>
</file>