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66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8. szeptember 24. 16.00 óra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réné Károly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dagógusok Szakszerveze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i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z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b/>
          <w:bCs/>
        </w:rPr>
        <w:t>Rettegi Attila:</w:t>
      </w:r>
      <w:r>
        <w:rPr/>
        <w:tab/>
        <w:t xml:space="preserve">Tisztelettel köszönti a jelenlévő Oktatási és Ifjúsági Bizottság tagjait, megállapítja, hogy a Bizottság nem szavazatképes  (5 fő). Elmondja, hogy a szeptember 9-én újonnan megválasztott külső szakértő bizottsági tagok a soron következő Közgyűlésen tesznek esküt/fogadalmat a képviselőtestület előtt, és a feladatkör betöltését megelőzően vagyonnyilatkozat-tételi kötelezettség terheli a bizottság tagjait. Amíg ezen kettős kötelezettségnek nem tesznek eleget,  a bizottsági üléseken csak tanácskozási joggal vehetnek részt  /szavazni nem szavazhatnak, zárt ülésen nem lehetnek jelen stb./.  Az elmondottak alapján tehát a bizottsági tag a jogait akkor gyakorolhatja, ha vagyonnyilatkozat-tételi kötelezettségének eleget tesz és letette az esküt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i ülésen az előterjesztett napirendeket megtárgyalják, de határozathozatalra nem kerül so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ülésére kiküldött napirendi pontok a következő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8. évi költségvetési rendeletének II. sz. módosít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Szombathely Megyei Jogú Város 2008. évi költségvetési gazdálkodásának I. félévi helyzetérő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AVARIA TISZK Kht. 2008. évi üzleti tervének módosítására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zabó Leventéné, a SAVARIA TISZK Kht. ügyvezető igazgatója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Javaslat a 2008/2009. nevelési-oktatási évben indítható iskolai osztályok számának meghatározására, és a feladatellátáshoz igazított létszámigények meghatározásár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</w:t>
      </w:r>
      <w:r>
        <w:rPr>
          <w:rFonts w:cs="Arial" w:ascii="Arial" w:hAnsi="Arial"/>
          <w:b/>
          <w:sz w:val="22"/>
        </w:rPr>
        <w:t>Szombathely Megyei Jogú Város Önkormányzata által fenntartott általános iskolákban az iskolatej program folyta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Szombathely Megyei Jogú Város 2008. évi költségvetési rendeletének II. sz. módosítása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 xml:space="preserve">Stéger Gábor: </w:t>
      </w:r>
      <w:r>
        <w:rPr>
          <w:rFonts w:cs="Arial" w:ascii="Arial" w:hAnsi="Arial"/>
          <w:sz w:val="22"/>
        </w:rPr>
        <w:tab/>
        <w:t xml:space="preserve">Az előterjesztéssel kapcsolatban különösebb kiegészítése nincs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 gazdálkodással kapcsolatban pár mondatos kiegészítést ké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  <w:tab/>
      </w:r>
      <w:r>
        <w:rPr>
          <w:rFonts w:cs="Arial" w:ascii="Arial" w:hAnsi="Arial"/>
          <w:sz w:val="22"/>
        </w:rPr>
        <w:t>Elmondja, hogy a rendeletmódosítással elfogadott működési hiány      meghaladja az 1 milliárd Ft-ot, a városnak a likviditás biztosított, a középtávú mutatók javuló tendenciát mutatn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költségvetés elfogadásával a város hiánya tehát 370 millió Ft-tal növeksz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Az elmúlt időszakban az oktatási ágazatnál radikális csökkenéseket kellett végrehajtani, viszont az előterjesztés tartalmazza, hogy a  Jogi és Képviselői Osztály létszámát egy fővel emelik, mi indokolja ez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</w:r>
      <w:r>
        <w:rPr>
          <w:rFonts w:cs="Arial" w:ascii="Arial" w:hAnsi="Arial"/>
          <w:sz w:val="22"/>
        </w:rPr>
        <w:tab/>
        <w:t>Véleménye szerint a feladatokhoz történő létszámbeállítás teszi ezt indokolttá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Kérdezi, hogy indokolt-e az élsport támogatására tervezett 120 milliós támogatás, mi indokolj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</w:r>
      <w:r>
        <w:rPr>
          <w:rFonts w:cs="Arial" w:ascii="Arial" w:hAnsi="Arial"/>
          <w:sz w:val="22"/>
        </w:rPr>
        <w:tab/>
        <w:t>Elmondja, hogy a Gazdasági Bizottság az élsport támogatásával kapcsolatos kérdést elodázta a következő ülésére, majd csak ezután tud az indokokra válaszo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 karbantartási keretösszeg megemeléséről érdeklődik. Kérdezi, hogy erre a már megtörtént, vagy várható káresemények miatt volt-e szükség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</w:r>
      <w:r>
        <w:rPr>
          <w:rFonts w:cs="Arial" w:ascii="Arial" w:hAnsi="Arial"/>
          <w:sz w:val="22"/>
        </w:rPr>
        <w:tab/>
        <w:t>Sok volt a váratlan káresemény és emiatt került sor a keretösszeg megeme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Véleménye szeri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jó lenne, ha a Bizottság tájékoztatást kapna a várható karbantartásokról, az ezzel kapcsolatos problémákról.</w:t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ja a Bizottságot, hogy a Roma Kisebbségi Önkormányzat iskolakezdést segítő támogatást kért. Javasolja, hogy a korábbi évek gyakorlatának megfelelően a polgármester saját hatáskörében döntsön az iskolakezdést segítő támogatásról, továbbá a kérés hosszú távú megoldása érdekében a polgármester kezdeményezzen egyeztetést a Roma Kisebbségi Önkormányzat bevon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705" w:hanging="705"/>
        <w:rPr/>
      </w:pPr>
      <w:r>
        <w:rPr/>
        <w:t>2.</w:t>
        <w:tab/>
        <w:tab/>
        <w:t>Tájékoztató Szombathely Megyei Jogú Város 2008. évi költségvetési gazdálkodásának I. félévi helyzeté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demi hozzászólás, javaslat a napirenddel kapcsolatban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  <w:tab/>
        <w:t>Javaslat a SAVARIA TISZK Kht. 2008. évi üzleti terv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SAVARIA TISZK Kht. 2008. évi üzleti tervének módosítását támogatni tudja, azt reálisnak tar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zabó Leventéné:</w:t>
      </w:r>
      <w:r>
        <w:rPr>
          <w:rFonts w:cs="Arial" w:ascii="Arial" w:hAnsi="Arial"/>
          <w:sz w:val="22"/>
        </w:rPr>
        <w:tab/>
        <w:t>Elmondja, hogy a Gazdasági Bizottság csak a következő hónapban fogja tárgyalni a TISZK-kel kapcsolatos módosítást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etőséget kér arra, hogy a közeljövőben a Bizottságnak tájékoztatást adhasson a TISZK feladatairól, és arról, hogy mire fordítják a működési támogatást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 xml:space="preserve">Javaslat a 2008/2009. nevelési-oktatási évben indítható iskolai osztályok számának meghatározására, és a feladatellátáshoz igazított létszámigények meghatározás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demi hozzászólás, javaslat a napirenddel kapcsolatban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 xml:space="preserve">Javaslat </w:t>
      </w:r>
      <w:r>
        <w:rPr>
          <w:rFonts w:cs="Arial" w:ascii="Arial" w:hAnsi="Arial"/>
          <w:b/>
          <w:sz w:val="22"/>
        </w:rPr>
        <w:t>Szombathely Megyei Jogú Város Önkormányzata által fenntartott általános iskolákban az iskolatej program folytatására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Kéri a Tisztelt Bizottságot, hogy az iskolatej program 2009. évben is folytatódjon az általános iskolákban, és az ehhez szükséges költségvetési fedezet  biztosítva legyen a 2009. évi költségvetés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Az iskolatej program folytatását nagyon fontosnak tartják, köszönik a lehető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: Hédi Róbertné :)                                                                  (: Rettegi Attila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>Informatikai Iroda</dc:creator>
  <dc:description/>
  <dc:language>en-US</dc:language>
  <cp:lastModifiedBy>Hédi Róbertné</cp:lastModifiedBy>
  <cp:lastPrinted>2008-10-01T09:25:00Z</cp:lastPrinted>
  <dcterms:modified xsi:type="dcterms:W3CDTF">2008-10-01T08:35:00Z</dcterms:modified>
  <cp:revision>54</cp:revision>
  <dc:subject/>
  <dc:title>TÍPUS: JEGYZŐKÖNYV - FELJEGYZÉS - EMLÉKEZTETŐ</dc:title>
</cp:coreProperties>
</file>