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Pénzügy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Oktatási és Ifjúság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8. szeptember 25-i ülésé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SZOMBATHELY MEGYEI JOGÚ VÁROS ÖNKORMÁNYZATA ÁLTAL FENNTARTOTT ÁLTALÁNOS ISKOLÁKBAN AZ ISKOLATEJ PROGRAM FOLYTA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Önkormányzata - a Földművelésügyi és Vidékfejlesztési Minisztérium pályázati támogatásával élve - 2004. májusa óta biztosít 2 dl-es poharas iskolatejet az azt igénylő általános iskolai tanulók részére (a 2008. évben ez 3.557 általános iskolás tanulót jelent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ogram nagyon népszerű a gyermekek illetve szülők körében, ugyanakkor a szolgáltatóval kötött szerződésünk 2008. december 31-én lejá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FVM – az iskolatej biztosításának támogatására vonatkozóan - meghirdetett programja (158/2007. (XII. 28.)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FVM sz. rend.) 2008. december 31. napjáig szól, a folytatásáról még nem rendelkeztek. (A támogatásról szóló rendeletek az elmúlt években is későn, csak december hónapban jelentek meg.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mennyiben Önkormányzatunk a program folytatása mellett foglal állást, a bekerülési költségek nagyságrendjére tekintettel közbeszerzési eljárás lefolytatása szükség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skolákban történt felmérés alapján 2009. évben 3.552 tanuló igényelne iskolatejet. A jelenlegi egységárral (bruttó 52,80 Ft/pohár) számolva ez 2009. évre vonatkozóan összesen kb. 34 millió Ft-ba kerül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mennyiben az FVM a program folytatásáról rendelkezik, támogatásként kb.  12 millió Ft –ot tudunk – utólagos elszámolással - megigényeln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Így az önkormányzatot terhelő tényleges ráfordítás a támogatás és a bekerülés közötti különbözet lenne, amely kb. 22 millió Ft.)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indezekre tekintettel kérem a Közgyűlést, hogy – az FVM támogatási rendeletétől függetlenül – értsen egyet azzal, hogy az iskolatej program az általános iskolákban a 2009. évben is folytatódjon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, hogy az ehhez szükséges költségvetési fedezetet – bruttó 34 millió Ft-ot - a 2009. évi költségvetésben biztosítsa, továbbá hatalmazza fel a Polgármestert, hogy a hatályos jogszabályok szerinti közbeszerzési eljárás lefolytatását követően az eljárás nyertesével a szerződést megkös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szeptember  "       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............./2008. (IX. 25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 xml:space="preserve">Szombathely Megyei Jogú Város Közgyűlése egyetért azzal, hogy a város által fenntartott 12 általános iskolában az iskolatej program a 2009. évben folytatódjon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2. </w:t>
        <w:tab/>
        <w:t xml:space="preserve">A Közgyűlés felkéri a polgármestert és a jegyzőt, hogy a 2009. évi költségvetésben - az iskolatej program megvalósításához szükséges fedezet - bruttó 34 millió Ft biztosításáról gondoskodjon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 xml:space="preserve">A Közgyűlés felhatalmazza a Polgármestert, hogy a hatályos jogszabályok szerinti közbeszerzési eljárás lefolytatásáról gondoskodjon, és az eljárás nyertesével a szerződést megkösse. </w:t>
      </w:r>
    </w:p>
    <w:p>
      <w:pPr>
        <w:pStyle w:val="Normal"/>
        <w:ind w:left="56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 xml:space="preserve">A Közgyűlés kéri a Polgármestert, hogy </w:t>
      </w:r>
      <w:r>
        <w:rPr>
          <w:rFonts w:cs="Arial" w:ascii="Arial" w:hAnsi="Arial"/>
          <w:sz w:val="22"/>
          <w:szCs w:val="23"/>
        </w:rPr>
        <w:t>az iskolatej program támogatására vonatkozó FVM rendelet megjelenése esetén gondoskodjon arról, hogy az Önkormányzat a támogatásra vonatkozóan pályázatot nyújtson be.</w:t>
      </w:r>
    </w:p>
    <w:p>
      <w:pPr>
        <w:pStyle w:val="Normal"/>
        <w:ind w:left="567" w:hanging="42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 1. és 3. pont esetében 2008. december 31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2. pont esetében 2009. február 28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a 4. pont esetében a megjelenő FVM rendeletben foglalt határidők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erin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33:00Z</dcterms:created>
  <dc:creator>Informatikai Csoport</dc:creator>
  <dc:description/>
  <dc:language>en-US</dc:language>
  <cp:lastModifiedBy>Hédi Róbertné</cp:lastModifiedBy>
  <cp:lastPrinted>2007-10-03T08:12:00Z</cp:lastPrinted>
  <dcterms:modified xsi:type="dcterms:W3CDTF">2008-09-17T06:47:00Z</dcterms:modified>
  <cp:revision>3</cp:revision>
  <dc:subject/>
  <dc:title> </dc:title>
</cp:coreProperties>
</file>