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ÜRGŐSSÉGI INDÍTVÁNY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ének 2006. április 27-ei ülésé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Javaslat a Szombathely, Kőszegi utca 23. szám alatti ingatlanrészre vonatkozó elővásárlási jog gyakorlása tárgyában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ERSTE Bank Hungary Rt. (1132 Budapest, Váci út 48.) arról tájékoztatta önkormányzatunkat, hogy az 1033/10000 hányadú tulajdonában álló, szombathelyi 6175 hrsz-ú, természetben a Szombathely, Kőszegi u. 23. szám alatti „kivett irodaház és egyéb épület” megnevezésű, összesen 1958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területű, egyedi helyi védelem alatt álló ingatlanrész vonatkozásában a Fórum Irodaház Ingatlan Hasznosító és Beruházó Kft. (Szombathely, Fő tér 24.) vételi ajánlatot tett. Az ERSTE Bank Hungary Rt. fentiek szerinti tulajdonjogát megtestesítő és kizárólagos használatában lévő ingatlanrész a földszinten, a kapuszíntől jobbra található ügyfélszolgálatot biztosító összesen 175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nagyságú helyiségcsoport, valamint az ezzel egybekapcsolt fölötte lévő több irodából álló helyiségcsopor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ételi ajánlatot teljes terjedelmében tartalmazó és a részvénytársaság törvényes képviselői által leszignált adásvételi szerződés tervezetet megküldték önkormányzatunk részére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z adásvételi szerződés szerint az ingatlanrész vételára 90.000.000,- Ft + ÁFA, mindösszesen 108.000.000,- Ft, azaz Egyszáznyolcmillió forint. A szerződés szerint a vevő a vételárat a szerződés aláírásától számított 15 napon belül köteles egyösszegű átutalással teljesíteni. 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bCs/>
          <w:sz w:val="22"/>
          <w:u w:val="none"/>
        </w:rPr>
        <w:t xml:space="preserve">Tekintettel arra, hogy a fenti ingatlan 6277/10000 hányadának az önkormányzat a tulajdonosa, a Ptk. 145. § (2) bekezdése alapján az ERSTE Bank Hungary Rt. tulajdonát képező hányad értékesítése esetén önkormányzatunkat elővásárlási jog illeti meg. Az idézett jogszabályi előírásra hivatkozással a részvénytársaság üzemeltetési igazgatója azzal a kéréssel küldte meg részemre az adásvételi szerződés tervezetét, hogy az abban foglalt vételi ajánlat ismeretében 30 napon belül nyilatkozzunk arról, önkormányzatunk kíván-e élni elővásárlási jogával. Amennyiben az elővásárlási joggal nem élünk, a szerződés a megküldött tartalommal megkötésre kerül.  </w:t>
      </w:r>
    </w:p>
    <w:p>
      <w:pPr>
        <w:pStyle w:val="Normal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Cs/>
          <w:sz w:val="22"/>
        </w:rPr>
        <w:t xml:space="preserve">Tekintettel arra, hogy a nyilatkozattételre biztosított határidő a Közgyűlés következő, 2006. május 25-ére tervezett ülése előtt lejár, az SZMSZ 24. §-ára hivatkozással kérem a T. Közgyűlést, mint a tulajdonosi jogkör gyakorlóját, hogy az előterjesztést sürgősséggel tárgyalja meg, </w:t>
      </w:r>
      <w:r>
        <w:rPr>
          <w:rFonts w:cs="Arial" w:ascii="Arial" w:hAnsi="Arial"/>
          <w:sz w:val="22"/>
        </w:rPr>
        <w:t xml:space="preserve">foglaljon állást és döntsön abban a kérdésben, hogy az önkormányzat a felkínált elővásárlási joggal éljen-e. Amennyiben az önkormányzat él az elővásárlási jogával, annak fedezetét meg kell határozni, mert a költségvetésben ilyen célra nincs tervezve pénzügyi fedezet.      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zombathely, 2006. április „    „ </w:t>
      </w:r>
      <w:r>
        <w:rPr>
          <w:rFonts w:cs="Arial" w:ascii="Arial" w:hAnsi="Arial"/>
          <w:sz w:val="22"/>
          <w:szCs w:val="20"/>
        </w:rPr>
        <w:t xml:space="preserve">  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ab/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 xml:space="preserve">/: dr. Ipkovich György :/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../2006.(IV.27.) Kgy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Cs/>
          <w:sz w:val="22"/>
        </w:rPr>
        <w:t>A Közgyűlés úgy döntött, hogy a szombathelyi 6175 hrsz. alatt felvett, természetben Szombathely, Kőszegi utca 23. szám alatt található, kivett, irodaház és egyéb épület megnevezésű, összesen 1958 m</w:t>
      </w:r>
      <w:r>
        <w:rPr>
          <w:rFonts w:cs="Arial" w:ascii="Arial" w:hAnsi="Arial"/>
          <w:bCs/>
          <w:sz w:val="22"/>
          <w:vertAlign w:val="superscript"/>
        </w:rPr>
        <w:t xml:space="preserve">2 </w:t>
      </w:r>
      <w:r>
        <w:rPr>
          <w:rFonts w:cs="Arial" w:ascii="Arial" w:hAnsi="Arial"/>
          <w:bCs/>
          <w:sz w:val="22"/>
        </w:rPr>
        <w:t>területű, egyedi helyi védelem alatt álló és régészetileg védett területen lévő ingatlan 1033/10000 tulajdoni hányadára vonatkozóan – az ERSTE Bank Hungary Rt., mint eladó és a Fórum Irodaház Ingatlan Hasznosító és Beruházó Kft. (Szombathely, Fő tér 24.), mint vevő között megkötendő ingatlan adásvételi szerződés tervezetében meghatározott feltételekkel – a Ptk. 145. § (2) bekezdése által biztosított elővásárlási jogával …………………………………………………………………………………..…. 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Cs/>
          <w:sz w:val="22"/>
        </w:rPr>
        <w:tab/>
        <w:t>dr. Ipkovich György polgármester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>dr. Nagy Tibor aljegyző</w:t>
      </w:r>
    </w:p>
    <w:p>
      <w:pPr>
        <w:pStyle w:val="TextBody"/>
        <w:ind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 xml:space="preserve">(a végrehajtás előkészítéséért: </w:t>
      </w:r>
    </w:p>
    <w:p>
      <w:pPr>
        <w:pStyle w:val="TextBody"/>
        <w:ind w:left="1416"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r. Bánhalmi-Tőke Erzsébet a Jogi és Képviselői Osztály vezetője)</w:t>
        <w:tab/>
        <w:t xml:space="preserve">   </w:t>
      </w:r>
    </w:p>
    <w:p>
      <w:pPr>
        <w:pStyle w:val="TextBody"/>
        <w:rPr/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bCs/>
          <w:sz w:val="22"/>
        </w:rPr>
        <w:t>:</w:t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0"/>
          <w:u w:val="single"/>
        </w:rPr>
      </w:pPr>
      <w:r>
        <w:rPr>
          <w:rFonts w:eastAsia="Arial Unicode MS" w:cs="Arial" w:ascii="Arial" w:hAnsi="Arial"/>
          <w:b/>
          <w:sz w:val="22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247" w:gutter="0" w:header="709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504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</w:tabs>
      <w:ind w:left="4956" w:hanging="4956"/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</w:t>
      <w:tab/>
    </w:r>
    <w:r>
      <w:rPr>
        <w:rFonts w:cs="Arial" w:ascii="Arial" w:hAnsi="Arial"/>
        <w:bCs/>
        <w:smallCaps/>
        <w:sz w:val="18"/>
      </w:rPr>
      <w:t>a határozati javaslatot törvényességi                                                                                                                                                                                                                                                 szempontból megvizsgálatam:</w:t>
    </w:r>
  </w:p>
  <w:p>
    <w:pPr>
      <w:pStyle w:val="Normal"/>
      <w:tabs>
        <w:tab w:val="clear" w:pos="708"/>
        <w:tab w:val="center" w:pos="1800" w:leader="none"/>
      </w:tabs>
      <w:ind w:left="4956" w:hanging="4956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Normal"/>
      <w:tabs>
        <w:tab w:val="clear" w:pos="708"/>
        <w:tab w:val="center" w:pos="1800" w:leader="none"/>
      </w:tabs>
      <w:ind w:left="4956" w:hanging="4956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Normal"/>
      <w:tabs>
        <w:tab w:val="clear" w:pos="708"/>
        <w:tab w:val="center" w:pos="1800" w:leader="none"/>
      </w:tabs>
      <w:ind w:left="4956" w:hanging="4956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ab/>
      <w:tab/>
      <w:tab/>
      <w:t xml:space="preserve">/: dr. kaczmarski jános:/ </w:t>
    </w:r>
  </w:p>
  <w:p>
    <w:pPr>
      <w:pStyle w:val="Normal"/>
      <w:tabs>
        <w:tab w:val="clear" w:pos="708"/>
        <w:tab w:val="center" w:pos="1800" w:leader="none"/>
      </w:tabs>
      <w:ind w:left="4956" w:hanging="4956"/>
      <w:rPr>
        <w:rFonts w:ascii="Arial" w:hAnsi="Arial" w:cs="Arial"/>
        <w:sz w:val="18"/>
      </w:rPr>
    </w:pPr>
    <w:r>
      <w:rPr>
        <w:rFonts w:cs="Arial" w:ascii="Arial" w:hAnsi="Arial"/>
        <w:bCs/>
        <w:smallCaps/>
        <w:sz w:val="18"/>
      </w:rPr>
      <w:tab/>
      <w:tab/>
      <w:tab/>
      <w:tab/>
      <w:t>jegyző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2:14:00Z</dcterms:created>
  <dc:creator>Dr. Bonczó Eszter</dc:creator>
  <dc:description/>
  <dc:language>en-US</dc:language>
  <cp:lastModifiedBy>Czink Zsuzsanna</cp:lastModifiedBy>
  <cp:lastPrinted>2006-02-22T18:40:00Z</cp:lastPrinted>
  <dcterms:modified xsi:type="dcterms:W3CDTF">2006-05-22T12:14:00Z</dcterms:modified>
  <cp:revision>2</cp:revision>
  <dc:subject/>
  <dc:title>A Saághy István utca tervezett nyomvonala által érintett ingatlanok tulajdonjogának megszerzése</dc:title>
</cp:coreProperties>
</file>