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322"/>
      </w:tblGrid>
      <w:tr>
        <w:trPr/>
        <w:tc>
          <w:tcPr>
            <w:tcW w:w="4323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868045" cy="1030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ZOMBATHELY MEGYEI JOGÚ VÁROS</w:t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OLGÁRMESTER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Az előterjesztést megtárgyalt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ombathely Megyei Jogú Város Közgyűlésén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 Oktatási és Ifjúsági Bizottsága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 Pénzügyi és Költségvetési Bizottság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 határozati javaslatot törvényességi</w:t>
            </w:r>
          </w:p>
          <w:p>
            <w:pPr>
              <w:pStyle w:val="Normal"/>
              <w:ind w:left="4253" w:hanging="4253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szempontból megvizsgálta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: Dr. Kaczmarski János :)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egyző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LŐTERJESZTÉS</w:t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zombathely Megyei Jogú Város Közgyűlésének </w:t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08. szeptember 25-i ülésér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J A V A S L A 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u w:val="single"/>
        </w:rPr>
        <w:t>A 2008/2009. NEVELÉSI-OKTATÁSI ÉVBEN INDÍTHATÓ ISKOLAI OSZTÁLYOK SZÁMÁNAK MEGHATÁROZÁSÁRA ÉS A FELADATELLÁTÁSHOZ IGAZÍTOTT LÉTSZÁMIGÉNYEK MEGHATÁROZÁSÁRA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3"/>
        <w:rPr/>
      </w:pPr>
      <w:r>
        <w:rPr/>
        <w:t>A Közgyűlés évente visszatérő feladata, hogy a májusi vagy a júniusi ülésén a beiratkozási adatok ismeretében dönt az óvodai csoportok, illetve az általános iskolai első osztályok indításáról. A középiskoláknál a június végi beiratkozások, a felvételik eredménye, stb. miatt a Közgyűlés az augusztusi vagy a szeptemberi ülésén tud az osztályok indításáról – utólagos - döntést hozn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3"/>
        <w:rPr/>
      </w:pPr>
      <w:r>
        <w:rPr/>
        <w:t xml:space="preserve">A közoktatási törvény 95/A. § (11) bekezdése értelmében az óvodai csoportok, valamint az általános és középiskolai osztályok maximális létszámának meghatározott mértékű (általában 20 %-os, illetve további 10 %-os) túllépését oktatásszervezési indokok alapján az Oktatási Hivatal (OH) engedélyezheti a fenntartó kérelmére. </w:t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  <w:t xml:space="preserve">Amennyiben az óvodában csak két csoport, illetve az adott iskolai évfolyamon két osztály működik, a fenntartó saját hatáskörében engedélyezheti a maximális létszám 20 %-kal történő túllépését. Ebben az esetben a fenntartó jóváhagyásán túl nincs szükség az OH engedélyére. </w:t>
      </w:r>
    </w:p>
    <w:p>
      <w:pPr>
        <w:pStyle w:val="Szvegtrzs3"/>
        <w:ind w:left="284" w:hanging="284"/>
        <w:rPr>
          <w:b/>
          <w:b/>
          <w:bCs/>
        </w:rPr>
      </w:pPr>
      <w:r>
        <w:rPr>
          <w:b/>
          <w:bCs/>
        </w:rPr>
      </w:r>
    </w:p>
    <w:p>
      <w:pPr>
        <w:pStyle w:val="Szvegtrzs3"/>
        <w:rPr/>
      </w:pPr>
      <w:r>
        <w:rPr/>
        <w:t xml:space="preserve">A fenntartó, illetve az Oktatási Hivatal jóváhagyását – évfolyamtól függetlenül - valamennyi érintett általános és középiskolai osztályra vonatkozóan szükséges megkérni. </w:t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  <w:t xml:space="preserve">A Közgyűlés júniusi határozata alapján az induló </w:t>
      </w:r>
      <w:r>
        <w:rPr>
          <w:b/>
        </w:rPr>
        <w:t>óvodai csoportokra</w:t>
      </w:r>
      <w:r>
        <w:rPr/>
        <w:t xml:space="preserve"> vonatkozóan az Oktatási Hivatal engedélyét augusztus folyamán megkaptuk.</w:t>
      </w:r>
    </w:p>
    <w:p>
      <w:pPr>
        <w:pStyle w:val="Szvegtrzs3"/>
        <w:rPr>
          <w:b/>
          <w:b/>
          <w:bCs/>
        </w:rPr>
      </w:pPr>
      <w:r>
        <w:rPr>
          <w:b/>
          <w:bCs/>
        </w:rPr>
      </w:r>
    </w:p>
    <w:p>
      <w:pPr>
        <w:pStyle w:val="Szvegtrzs3"/>
        <w:rPr>
          <w:b/>
          <w:b/>
          <w:bCs/>
        </w:rPr>
      </w:pPr>
      <w:r>
        <w:rPr>
          <w:b/>
          <w:bCs/>
        </w:rPr>
        <w:t>Általános iskolák</w:t>
      </w:r>
    </w:p>
    <w:p>
      <w:pPr>
        <w:pStyle w:val="Szvegtrzs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Általános iskoláinkban a 2008. szeptemberben induló első osztályok számát a Közgyűlés 301/2008. (VI. 19.) Kgy. sz. határozatával jóváhagyt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osztályok létszámáról csak a javítóvizsgák és a nyári „mozgások” befejezését követően rendelkezünk pontos információva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Valamennyi osztály szeptemberi induló létszámáról felmérést készítettünk. Ennek megfelelően a tanulólétszám az 1. számú táblázatban megadott iskolák jelzett osztályaiban lépi túl a közoktatási törvény által meghatározott maximumot (1-4. évfolyamokon 26 fő, 5-8. évfolyamokon 30 fő)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adatok alapján a 11 önkormányzati általános iskola 198 osztálya közül 76 osztály létszáma lépi túl a törvényi maximumot. A *-gal jelölt 40 osztály indításához elegendő a Közgyűlés jóváhagyása, további 36 osztály indításához az OH engedélyét is kérnünk kell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maximális létszám túllépésének intézményenként eltérő indoka van. Leggyakrabban a speciális tantervű osztályok programjai iránti fokozott érdeklődés, illetve egyes iskolák elhelyezkedése, megközelíthetősége, valamint a nyári költözések is emelték az osztálylétszámokat.</w:t>
      </w:r>
    </w:p>
    <w:p>
      <w:pPr>
        <w:pStyle w:val="Szvegtrzs3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Szvegtrzs3"/>
        <w:rPr>
          <w:b/>
          <w:b/>
          <w:bCs/>
        </w:rPr>
      </w:pPr>
      <w:r>
        <w:rPr>
          <w:b/>
          <w:bCs/>
        </w:rPr>
      </w:r>
    </w:p>
    <w:p>
      <w:pPr>
        <w:pStyle w:val="Szvegtrzs3"/>
        <w:ind w:left="284" w:hanging="284"/>
        <w:rPr>
          <w:b/>
          <w:b/>
          <w:bCs/>
        </w:rPr>
      </w:pPr>
      <w:r>
        <w:rPr>
          <w:b/>
          <w:bCs/>
        </w:rPr>
        <w:t>Középiskolák</w:t>
      </w:r>
    </w:p>
    <w:p>
      <w:pPr>
        <w:pStyle w:val="Szvegtrzs3"/>
        <w:ind w:left="284" w:hanging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ombathely Megyei Jogú Város által fenntartott 13 középiskolában májusban lezajlott a felvételi eljárás, majd ezt követően a fellebbezések elbírálása, és június végén megtörtént a leendő 9. osztályosok beiratkozása. Augusztus végén a javítóvizsgákat is befejezték. Így az intézmények most már pontos adatokat tudtak szolgáltatni az osztályaik létszámáról. A 2008. szeptember 1-jei állapotnak megfelelő, az induló 9. évfolyamokra vonatkozó adatokat a 2. számú mellékletben foglaltuk össz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áblázatból látható, hogy a Hefele Menyhért és a Teleki Blanka Szakképző Iskolák 9. osztályainak létszáma megfelel a Közgyűlés 301/2008. (VI.19.) számú határozatában előírtaknak, amely szerint a Hefele 9.B osztálya 20 fővel, a Teleki 9. osztálya pedig 24 fővel indulha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3"/>
        <w:rPr>
          <w:szCs w:val="22"/>
        </w:rPr>
      </w:pPr>
      <w:r>
        <w:rPr>
          <w:szCs w:val="22"/>
        </w:rPr>
        <w:t>A beiskolázás során intézményeink figyelembe vették a Közgyűlés 395/1999. (XII. 16.) számú határozatát, amely rögzíti az induló 9. osztályok minimális létszámát. A határozat értelmében a 30 főnél kisebb létszámú osztályok indítása csak külön közgyűlési engedéllyel lehetség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lacsonyabb létszámmal induló osztályok – a Hefele és a Teleki Szakképző Iskolák már említett osztályain kívül – az alábbiak, amelyeket a határozati javaslatot tartalmazó táblázatban vastagított dőlt számmal és aláhúzással jelöltünk: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uskás Tivadar Szakképző Iskola 9. A szakközépiskolai osztálya 24 fővel, 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Élelmiszeripari Szakképző Iskola 9. F földmérő osztálya 29 fővel, a 9. A osztálya 29 fővel, 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a Herman Ottó Szakképző Iskola 9. E nyelvi előkészítő osztálya 22 fővel. 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3"/>
        <w:rPr>
          <w:szCs w:val="22"/>
        </w:rPr>
      </w:pPr>
      <w:r>
        <w:rPr>
          <w:szCs w:val="22"/>
        </w:rPr>
        <w:t xml:space="preserve">A Puskás Tivadar Szakképző Iskolában két szakmacsoportban hirdettek meg szakközépiskolai képzést. A gépész szakmacsoportba jelentkezők száma elmaradt az előző évitől annak ellenére, hogy pótfelvételt is hirdettek. A szóban forgó szakmacsoport munkaerőpiaci keresettségét figyelembe véve indokolt az osztály kisebb létszámmal történő indításának engedélyezése. A párhuzamos osztály létszámára tekintettel sincs lehetőség osztályösszevonásra. </w:t>
      </w:r>
    </w:p>
    <w:p>
      <w:pPr>
        <w:pStyle w:val="Normal"/>
        <w:tabs>
          <w:tab w:val="clear" w:pos="708"/>
          <w:tab w:val="left" w:pos="720" w:leader="none"/>
          <w:tab w:val="left" w:pos="5940" w:leader="none"/>
          <w:tab w:val="left" w:pos="68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5940" w:leader="none"/>
          <w:tab w:val="left" w:pos="68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z Élelmiszeripari Szakképző Iskolában a földmérő osztályban a felvettek száma 32 fő volt. Tanévkezdésre három fő más iskolába jelentkezett át.</w:t>
      </w:r>
      <w:r>
        <w:rPr>
          <w:rStyle w:val="StrongEmphasis"/>
          <w:rFonts w:cs="Arial" w:ascii="Arial" w:hAnsi="Arial"/>
          <w:b w:val="false"/>
          <w:bCs w:val="false"/>
          <w:sz w:val="22"/>
        </w:rPr>
        <w:t xml:space="preserve"> Tekintettel arra, hogy ebben a szakmacsoportban, illetve a másik osztályt érintő szakmacsoportban sincs képzés a város más iskoláiban, ezért javasolható a Közgyűlésnek mindkét osztály indításának engedélyezése.</w:t>
      </w:r>
    </w:p>
    <w:p>
      <w:pPr>
        <w:pStyle w:val="Normal"/>
        <w:tabs>
          <w:tab w:val="clear" w:pos="708"/>
          <w:tab w:val="left" w:pos="720" w:leader="none"/>
          <w:tab w:val="left" w:pos="5940" w:leader="none"/>
          <w:tab w:val="left" w:pos="6840" w:leader="none"/>
        </w:tabs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</w:rPr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5940" w:leader="none"/>
          <w:tab w:val="left" w:pos="6840" w:leader="none"/>
        </w:tabs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sz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</w:rPr>
        <w:t>A Herman Ottó Szakképző Iskolában a nyelvi előkészítő osztályban a korábban felvett 28 tanulóból a tanévkezdésre csak 22 fő maradt. Más osztályba a tanulókat áthelyezni nem lehet, ezért javaslom a Közgyűlésnek az osztály indításának engedélyezését.</w:t>
      </w:r>
    </w:p>
    <w:p>
      <w:pPr>
        <w:pStyle w:val="Normal"/>
        <w:tabs>
          <w:tab w:val="clear" w:pos="708"/>
          <w:tab w:val="left" w:pos="720" w:leader="none"/>
          <w:tab w:val="left" w:pos="5940" w:leader="none"/>
          <w:tab w:val="left" w:pos="6840" w:leader="none"/>
        </w:tabs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</w:rPr>
      </w:pPr>
      <w:r>
        <w:rPr/>
      </w:r>
    </w:p>
    <w:p>
      <w:pPr>
        <w:pStyle w:val="Szvegtrzs3"/>
        <w:rPr/>
      </w:pPr>
      <w:r>
        <w:rPr/>
        <w:t xml:space="preserve">A beiskolázás során az előzőekben jelzettel ellentétes probléma is felvetődik, mégpedig a maximális 30 fős szakiskolai, illetve 35 fős gimnáziumi és szakközépiskolai osztálylétszám túllépése középiskoláinkban. </w:t>
      </w:r>
      <w:r>
        <w:rPr>
          <w:szCs w:val="22"/>
        </w:rPr>
        <w:t xml:space="preserve">Az előterjesztéshez a 3. számú mellékletként csatolt táblázatban tüntettük fel azokat az osztályokat, amelyeknek a létszáma meghaladja a törvényi maximális létszámo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zeknek az osztályoknak az indítása ugyancsak a Közgyűlés hozzájárulását igényli, továbbá amennyiben az évfolyamon kettőnél több osztály működik, az Oktatási Hivatal engedélye is szüksége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3"/>
        <w:rPr/>
      </w:pPr>
      <w:r>
        <w:rPr/>
        <w:t xml:space="preserve">A maximális osztálylétszámok túllépésének oka egy-egy szakma népszerűsége, továbbá az a törekvés, hogy a fellebbezések elbírálásakor minden tanulót lehetőleg az általa választott iskolába tudjunk elhelyezni. Egy-egy középiskolai osztály kialakult létszámát befolyásolta még a javítóvizsgákon megbukott tanulók száma, illetve a nyári lakóhely-változtatások is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3"/>
        <w:rPr/>
      </w:pPr>
      <w:r>
        <w:rPr>
          <w:szCs w:val="22"/>
        </w:rPr>
        <w:t xml:space="preserve">A </w:t>
      </w:r>
      <w:r>
        <w:rPr>
          <w:b/>
          <w:szCs w:val="22"/>
        </w:rPr>
        <w:t>Herman Ottó Szakképző Iskolában</w:t>
      </w:r>
      <w:r>
        <w:rPr>
          <w:szCs w:val="22"/>
        </w:rPr>
        <w:t xml:space="preserve"> a 2007/2008. tanévben kezdte meg működését a labdarúgó osztály az Illés Béla Futball Akadémia keretében. A felmenő rendszerű oktatásban szeptemberben a második évfolyam indult. A tanulók kollégiumi ellátásban részesülnek, külön csoportot alkotnak. Tekintettel arra, hogy a hétvégi mérkőzések miatt nem tudnak mindig hazautazni, felkészülésükről, hétvégi felügyeletükről is kollégiumi nevelőtanárnak kell gondoskodnia. A kollégiumi csoportok számának növekedése miatt 2008. szeptember 1-jétől további 1 fő kollégiumi nevelőtanári álláshelyet kell biztosítani. A létszámbővítés költségvetési vonzata a 2008. évre vonatkozóan járulékaival együtt összesen 1.273.973 Ft.</w:t>
      </w:r>
    </w:p>
    <w:p>
      <w:pPr>
        <w:pStyle w:val="Szvegtrzs3"/>
        <w:rPr>
          <w:szCs w:val="22"/>
        </w:rPr>
      </w:pPr>
      <w:r>
        <w:rPr>
          <w:szCs w:val="22"/>
        </w:rPr>
      </w:r>
    </w:p>
    <w:p>
      <w:pPr>
        <w:pStyle w:val="Szvegtrzs3"/>
        <w:rPr>
          <w:szCs w:val="22"/>
        </w:rPr>
      </w:pPr>
      <w:r>
        <w:rPr>
          <w:szCs w:val="22"/>
        </w:rPr>
      </w:r>
    </w:p>
    <w:p>
      <w:pPr>
        <w:pStyle w:val="Szvegtrzs3"/>
        <w:rPr/>
      </w:pPr>
      <w:r>
        <w:rPr/>
        <w:t xml:space="preserve">A </w:t>
      </w:r>
      <w:r>
        <w:rPr>
          <w:b/>
          <w:bCs/>
        </w:rPr>
        <w:t>Paragvári Utcai Általános Iskola</w:t>
      </w:r>
      <w:r>
        <w:rPr/>
        <w:t xml:space="preserve"> a tanév előkészítésekor - az előzetes jelentkezéseket figyelembe véve - 14 napközis csoport indítását tervezte. A szeptemberi jelentkezések során derült ki az, hogy az egyik csoportba 48 tanuló jelentkezett, amely lényegesen meghaladja a törvényi maximális csoportlétszámot. Az iskolában a napközis tanulók száma 382. A 15 csoport működtetése esetén az átlagos csoportlétszám 25,4 fő/csoport. Mindezeket figyelembe véve plusz egy napközis csoport indítása szükséges, amelyhez</w:t>
      </w:r>
      <w:r>
        <w:rPr>
          <w:szCs w:val="22"/>
        </w:rPr>
        <w:t xml:space="preserve"> 2008. szeptember 1-jétől 1 fő napközis nevelői státuszt kell biztosítani. A létszámbővítés költségvetési vonzata a 2008. évre vonatkozóan járulékaival együtt összesen 673.200,- Ft.</w:t>
      </w:r>
    </w:p>
    <w:p>
      <w:pPr>
        <w:pStyle w:val="Szvegtrzs3"/>
        <w:rPr>
          <w:szCs w:val="22"/>
        </w:rPr>
      </w:pPr>
      <w:r>
        <w:rPr>
          <w:szCs w:val="22"/>
        </w:rPr>
      </w:r>
    </w:p>
    <w:p>
      <w:pPr>
        <w:pStyle w:val="Szvegtrzs3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fentiek alapján kérem a Tisztelt Közgyűlést, hogy a táblázatokban foglaltak szerint hagyja jóvá a 2008/2009. tanévben induló középiskolai 9. osztályok létszámát, valamint engedélyezze a törvényben meghatározott maximumnál nagyobb létszámú általános és középiskolai osztályok indításá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3"/>
        <w:rPr/>
      </w:pPr>
      <w:r>
        <w:rPr>
          <w:szCs w:val="22"/>
        </w:rPr>
        <w:t>Kérem továbbá, hogy támogassa a Herman Ottó Szakképző Iskola, valamint a Paragvári Utcai Általános Iskola 1-1 fős létszámbővítését, és biztosítsa az ehhez szükséges költségvetési fedezetet, amely a Herman Ottó Szakképző Iskola esetén járulékaival együtt összesen 1.273.973 Ft-ot, a Paragvári Utcai Általános Iskola esetén pedig járulékaival együtt összesen 673.200,- Ft-o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08. szeptember "       "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(: Dr. Ipkovich György :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OZATI 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............./2008. (IX. 25.) Kgy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Szvegtrzs3"/>
        <w:ind w:left="284" w:hanging="284"/>
        <w:rPr>
          <w:rFonts w:ascii="Arial" w:hAnsi="Arial"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Szvegtrzs3"/>
        <w:ind w:left="284" w:hanging="284"/>
        <w:rPr/>
      </w:pPr>
      <w:r>
        <w:rPr/>
        <w:t>1./ A Közgyűlés hozzájárul ahhoz, hogy az Önkormányzat által fenntartott általános és középiskolák a mellékelt táblázatokban jelzett létszámokkal indítsák az osztályaikat.</w:t>
      </w:r>
    </w:p>
    <w:p>
      <w:pPr>
        <w:pStyle w:val="Szvegtrzs3"/>
        <w:rPr/>
      </w:pPr>
      <w:r>
        <w:rPr/>
      </w:r>
    </w:p>
    <w:p>
      <w:pPr>
        <w:pStyle w:val="Szvegtrzs3"/>
        <w:ind w:left="284" w:hanging="284"/>
        <w:rPr/>
      </w:pPr>
      <w:r>
        <w:rPr/>
        <w:t xml:space="preserve">2./ A Közgyűlés hozzájárul az általa meghatározott minimális osztálylétszámnál, azaz </w:t>
      </w:r>
      <w:r>
        <w:rPr>
          <w:szCs w:val="22"/>
        </w:rPr>
        <w:t xml:space="preserve">30 főnél kisebb létszámú szakközépiskolai ill. szakiskolai osztályok indításához a 9. évfolyamon </w:t>
      </w:r>
      <w:r>
        <w:rPr/>
        <w:t>az alábbiak szerint: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uskás Tivadar Szakképző Iskola 9. A szakközépiskolai osztálya 24 fővel, 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Élelmiszeripari Szakképző Iskola 9. F szakközépiskolai osztálya 29 fővel, a 9. A szakiskolai osztálya 29 fővel, 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a Herman Ottó Szakképző Iskola 9. E nyelvi előkészítő osztálya 22 fővel. </w:t>
      </w:r>
    </w:p>
    <w:p>
      <w:pPr>
        <w:pStyle w:val="Szvegtrzs3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zvegtrzsbehzssal2"/>
        <w:rPr/>
      </w:pPr>
      <w:r>
        <w:rPr/>
        <w:t>3./ A Közgyűlés felkéri a polgármestert, hogy a táblázatban megjelölt esetekben a törvényi maximális osztálylétszámot meghaladó létszámú osztályok indításához az Oktatási Hivatal engedélyének beszerzéséről gondoskodjon.</w:t>
      </w:r>
    </w:p>
    <w:p>
      <w:pPr>
        <w:pStyle w:val="Szvegtrzsbehzssal2"/>
        <w:rPr/>
      </w:pPr>
      <w:r>
        <w:rPr/>
      </w:r>
    </w:p>
    <w:p>
      <w:pPr>
        <w:pStyle w:val="Szvegtrzs3"/>
        <w:ind w:left="284" w:hanging="284"/>
        <w:rPr/>
      </w:pPr>
      <w:r>
        <w:rPr/>
        <w:t>4./</w:t>
      </w:r>
      <w:r>
        <w:rPr>
          <w:szCs w:val="22"/>
        </w:rPr>
        <w:t xml:space="preserve"> A Közgyűlés hozzájárul a Herman Ottó Szakképző Iskola – 2008. szeptember 1. napjával történő - 1 fős létszámbővítéséhez, és az ehhez szükséges költségvetési fedezetet erre az évre - járulékaival együtt összesen 1.273.973 Ft-ot – biztosít.</w:t>
      </w:r>
    </w:p>
    <w:p>
      <w:pPr>
        <w:pStyle w:val="Szvegtrzs3"/>
        <w:ind w:left="284" w:hanging="284"/>
        <w:rPr>
          <w:szCs w:val="22"/>
        </w:rPr>
      </w:pPr>
      <w:r>
        <w:rPr>
          <w:szCs w:val="22"/>
        </w:rPr>
      </w:r>
    </w:p>
    <w:p>
      <w:pPr>
        <w:pStyle w:val="Szvegtrzs3"/>
        <w:ind w:left="284" w:hanging="284"/>
        <w:rPr/>
      </w:pPr>
      <w:r>
        <w:rPr/>
        <w:t>5./</w:t>
      </w:r>
      <w:r>
        <w:rPr>
          <w:szCs w:val="22"/>
        </w:rPr>
        <w:t xml:space="preserve"> A Közgyűlés hozzájárul a Paragvári Utcai Általános Iskola – 2008. szeptember 1. napjával történő - 1 fős létszámbővítéséhez, és az ehhez szükséges költségvetési fedezetet erre az évre - járulékaival együtt összesen 673.200,- Ft -ot – biztosít.</w:t>
      </w:r>
    </w:p>
    <w:p>
      <w:pPr>
        <w:pStyle w:val="Szvegtrzsbehzssal2"/>
        <w:rPr>
          <w:szCs w:val="22"/>
        </w:rPr>
      </w:pPr>
      <w:r>
        <w:rPr>
          <w:szCs w:val="22"/>
        </w:rPr>
      </w:r>
    </w:p>
    <w:p>
      <w:pPr>
        <w:pStyle w:val="Szvegtrzsbehzssal2"/>
        <w:rPr/>
      </w:pPr>
      <w:r>
        <w:rPr/>
        <w:t>6./ A Közgyűlés felkéri a Polgármestert és a Jegyzőt, hogy a költségvetési rendelet következő módosításakor az előirányzatok biztosításáról gondoskodni szíveskedjenek.</w:t>
      </w:r>
    </w:p>
    <w:p>
      <w:pPr>
        <w:pStyle w:val="Szvegtrzs3"/>
        <w:ind w:left="284" w:hanging="284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ök:</w:t>
      </w:r>
      <w:r>
        <w:rPr>
          <w:rFonts w:cs="Arial" w:ascii="Arial" w:hAnsi="Arial"/>
          <w:b/>
          <w:sz w:val="22"/>
        </w:rPr>
        <w:t xml:space="preserve"> </w:t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Dr. Czeglédy Csaba alpolgármester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r. Kaczmarski János jegyző (6. pontért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(A végrehajtás előkészítéséért: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eckenast Gusztáv, az Oktatási, Ifjúsági és Sport Osztály vezetője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téger Gábor, a Közgazdasági Osztály vezetője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b/>
          <w:sz w:val="22"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…</w:t>
      </w:r>
      <w:r>
        <w:rPr>
          <w:rFonts w:cs="Arial" w:ascii="Arial" w:hAnsi="Arial"/>
          <w:b/>
          <w:bCs/>
          <w:sz w:val="18"/>
        </w:rPr>
        <w:t>../2008. (IX. 25.) Kgy. sz. határozat 1. sz. melléklete</w:t>
      </w:r>
    </w:p>
    <w:p>
      <w:pPr>
        <w:pStyle w:val="Heading1"/>
        <w:rPr>
          <w:sz w:val="18"/>
          <w:u w:val="none"/>
        </w:rPr>
      </w:pPr>
      <w:r>
        <w:rPr>
          <w:sz w:val="18"/>
          <w:u w:val="none"/>
        </w:rPr>
        <w:t>A törvényi maximális létszámot meghaladó általános iskolai osztályok</w:t>
      </w:r>
    </w:p>
    <w:p>
      <w:pPr>
        <w:pStyle w:val="Normal"/>
        <w:jc w:val="center"/>
        <w:rPr/>
      </w:pPr>
      <w:r>
        <w:rPr/>
        <w:t>2008. szeptember 1.</w:t>
      </w:r>
    </w:p>
    <w:tbl>
      <w:tblPr>
        <w:tblW w:w="9595" w:type="dxa"/>
        <w:jc w:val="left"/>
        <w:tblInd w:w="-57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5"/>
        <w:gridCol w:w="993"/>
        <w:gridCol w:w="1134"/>
        <w:gridCol w:w="423"/>
        <w:gridCol w:w="375"/>
        <w:gridCol w:w="400"/>
        <w:gridCol w:w="400"/>
        <w:gridCol w:w="400"/>
        <w:gridCol w:w="400"/>
        <w:gridCol w:w="400"/>
        <w:gridCol w:w="462"/>
        <w:gridCol w:w="381"/>
        <w:gridCol w:w="284"/>
        <w:gridCol w:w="425"/>
        <w:gridCol w:w="425"/>
        <w:gridCol w:w="328"/>
        <w:gridCol w:w="381"/>
        <w:gridCol w:w="425"/>
        <w:gridCol w:w="426"/>
        <w:gridCol w:w="425"/>
        <w:gridCol w:w="283"/>
      </w:tblGrid>
      <w:tr>
        <w:trPr>
          <w:trHeight w:val="240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2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csényi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zt.jele</w:t>
            </w:r>
          </w:p>
        </w:tc>
        <w:tc>
          <w:tcPr>
            <w:tcW w:w="4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a*</w:t>
            </w:r>
          </w:p>
        </w:tc>
        <w:tc>
          <w:tcPr>
            <w:tcW w:w="3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b*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b*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b*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a*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b*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b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a*</w:t>
            </w:r>
          </w:p>
        </w:tc>
        <w:tc>
          <w:tcPr>
            <w:tcW w:w="3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ló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étszám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ltalán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.többlet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kol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.létszám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úllépés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kovit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zt.jele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a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b*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b*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b*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a*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a*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yul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étszám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ltalán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.többlet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kol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.létszám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úllépés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és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zt.jele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a*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b*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a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a*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be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étszám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vá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.többlet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ltalán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.létszám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kol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úllépés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thar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zt.jele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a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b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c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b*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a*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b*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c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a*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b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n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étszám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ltalán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.többlet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kol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.létszám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úllépés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3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</w:rPr>
            </w:pPr>
            <w:r>
              <w:rPr>
                <w:rFonts w:eastAsia="Arial Unicode MS" w:cs="Arial" w:ascii="Arial" w:hAnsi="Arial"/>
                <w:i/>
                <w:iCs/>
                <w:sz w:val="18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uman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zt.jele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b*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a*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b*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a*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b*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c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c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án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étszám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ltalán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.többlet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kol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.létszám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úllépés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yit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zt.jele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a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ca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étszám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ltalán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.többlet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kol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.létszám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úllépés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gvár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zt.jele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z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b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b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c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ca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étszám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ltalán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.többlet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kol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.létszám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úllépés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ul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zt.jele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a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a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a*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a*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a*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a*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étszám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ltalán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.többlet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kol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.létszám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úllépés</w:t>
            </w:r>
          </w:p>
        </w:tc>
        <w:tc>
          <w:tcPr>
            <w:tcW w:w="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3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ladi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zt.jele</w:t>
            </w:r>
          </w:p>
        </w:tc>
        <w:tc>
          <w:tcPr>
            <w:tcW w:w="4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a*</w:t>
            </w:r>
          </w:p>
        </w:tc>
        <w:tc>
          <w:tcPr>
            <w:tcW w:w="3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b*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b*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a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a*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a*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M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étszám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ltalán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.többlet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kol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.létszám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úllépés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ác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zt.jele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a*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b*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a*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b*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b*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b*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a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hál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étszám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ltalán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.többlet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kol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.létszám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úllépés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ríny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zt.jele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a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b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c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a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b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c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a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b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c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b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c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b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b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a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b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c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a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étszám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ltalán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.többlet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kol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.létszám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úllépés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Megjegyzés: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</w:t>
        <w:tab/>
        <w:t>A *-gal jelölt osztályok működéséhez csak közgyűlési hozzájárulás szükséges, mivel az évfolyamon csak egy vagy kettő osztály működik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</w:rPr>
        <w:t>-</w:t>
        <w:tab/>
        <w:t>A</w:t>
      </w:r>
      <w:r>
        <w:rPr>
          <w:rFonts w:cs="Arial" w:ascii="Arial" w:hAnsi="Arial"/>
          <w:b/>
          <w:bCs/>
          <w:sz w:val="18"/>
        </w:rPr>
        <w:t xml:space="preserve"> vastagítottan </w:t>
      </w:r>
      <w:r>
        <w:rPr>
          <w:rFonts w:cs="Arial" w:ascii="Arial" w:hAnsi="Arial"/>
          <w:sz w:val="18"/>
        </w:rPr>
        <w:t>jelölt osztályok működéséhez az OH engedélyét szükséges kérni. (2006. szept. 1-től azon osztályok esetén, ahol az évfolyamon 2-nél több osztály működik, ill. a létszám a maximális létszámot 20 %-nál nagyobb mértékben lépi túl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</w:rPr>
        <w:t>-</w:t>
        <w:tab/>
        <w:t>A statisztikai többlet ill. statisztikai létszám a közoktatási törvény alapján 2-es vagy 3-as szorzóval számítható tanulók miatt adódik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>…</w:t>
      </w:r>
      <w:r>
        <w:rPr>
          <w:rFonts w:cs="Arial" w:ascii="Arial" w:hAnsi="Arial"/>
          <w:b/>
          <w:bCs/>
          <w:sz w:val="18"/>
          <w:szCs w:val="18"/>
        </w:rPr>
        <w:t>../2008. (IX. 25.) Kgy.sz.határozat 2. sz. melléklete</w:t>
      </w:r>
    </w:p>
    <w:p>
      <w:pPr>
        <w:pStyle w:val="Heading4"/>
        <w:rPr/>
      </w:pPr>
      <w:r>
        <w:rPr/>
        <w:t>Középiskolai 9. osztályok és létszámuk a 2008. szeptember 1-jei állapot szerint</w:t>
      </w:r>
    </w:p>
    <w:tbl>
      <w:tblPr>
        <w:tblW w:w="844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8"/>
        <w:gridCol w:w="2674"/>
        <w:gridCol w:w="998"/>
        <w:gridCol w:w="831"/>
        <w:gridCol w:w="698"/>
        <w:gridCol w:w="697"/>
        <w:gridCol w:w="694"/>
        <w:gridCol w:w="692"/>
        <w:gridCol w:w="698"/>
      </w:tblGrid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z.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ézmény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épzés típ.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zt/létsz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ztályok/létszámok</w:t>
            </w:r>
          </w:p>
        </w:tc>
      </w:tr>
      <w:tr>
        <w:trPr>
          <w:trHeight w:val="30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skás Tivadar Szakképző Isk.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akközép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zt.jele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A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B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étszám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akiskola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zt.jele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D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E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F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étszám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varia Szakképző Iskola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akközép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zt.jele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A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B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C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D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étszám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épipari Szakközépiskola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akközép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zt.jele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N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A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B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C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D</w:t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étszám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lelmiszeripari Szakképző Iskola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akközép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zt.jele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F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EA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étszám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2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akiskola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zt.jele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A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B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étszám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2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váth Boldizsár Közgazdasági Szakközépiskola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akközép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zt.jele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A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B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C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étszám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reskedelmi Szakképző Isk.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akközép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zt.jele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A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B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C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D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étszám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akiskola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zt.jele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E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G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étszám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űvészeti Szakközépiskola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akközép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zt.jele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A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Z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étszám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ent-Györgyi Albert Középisk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mnázium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zt.jele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A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B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C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étszám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man Ottó Szakképző Isk.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akközép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zt.jele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Vi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KT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L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étszám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2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akiskola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zt.jele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S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étszám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fele Menyhért Szakképző Isk.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akközép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zt.jele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A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B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étszám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21*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akiskola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zt.jele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C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D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E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étszám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AMK-Teleki Blanka Szakk. Isk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akközép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zt.jele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WSZ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RSZ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étszám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24*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akiskola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zt.jele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AB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B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étszám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29*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gy Lajos Gimnázium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mnázium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zt.jele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A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B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C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étszám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nizsai Dorottya Gimnázium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mnázium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zt.jele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A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B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C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N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étszám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Megjegyzés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</w:rPr>
        <w:t>A vastagítottan aláhúzással</w:t>
      </w:r>
      <w:r>
        <w:rPr>
          <w:rFonts w:cs="Arial" w:ascii="Arial" w:hAnsi="Arial"/>
          <w:sz w:val="18"/>
          <w:u w:val="single"/>
        </w:rPr>
        <w:t xml:space="preserve"> </w:t>
      </w:r>
      <w:r>
        <w:rPr>
          <w:rFonts w:cs="Arial" w:ascii="Arial" w:hAnsi="Arial"/>
          <w:sz w:val="18"/>
        </w:rPr>
        <w:t>jelölt osztályok létszáma nem éri el a Közgyűlés által meghatározott minimumo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 *-gal jelölt osztályok indítását a Közgyűlés 301/2008.(VI.19.) sz. határozatával már jóváhagyta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jc w:val="left"/>
        <w:rPr/>
      </w:pPr>
      <w:r>
        <w:rPr>
          <w:sz w:val="18"/>
          <w:u w:val="none"/>
        </w:rPr>
        <w:t>…</w:t>
      </w:r>
      <w:r>
        <w:rPr>
          <w:sz w:val="18"/>
          <w:u w:val="none"/>
        </w:rPr>
        <w:t xml:space="preserve">../2008. (IX. 25.) Kgy. sz. határozat 3.  sz. melléklete                                               </w:t>
      </w:r>
    </w:p>
    <w:p>
      <w:pPr>
        <w:pStyle w:val="Heading1"/>
        <w:rPr>
          <w:sz w:val="18"/>
          <w:u w:val="none"/>
        </w:rPr>
      </w:pPr>
      <w:r>
        <w:rPr>
          <w:sz w:val="18"/>
          <w:u w:val="none"/>
        </w:rPr>
        <w:t>A törvényi maximális létszámot meghaladó középiskolai osztályok</w:t>
      </w:r>
    </w:p>
    <w:p>
      <w:pPr>
        <w:pStyle w:val="Normal"/>
        <w:jc w:val="center"/>
        <w:rPr/>
      </w:pPr>
      <w:r>
        <w:rPr/>
        <w:t>2008. szeptember 1.</w:t>
      </w:r>
    </w:p>
    <w:tbl>
      <w:tblPr>
        <w:tblW w:w="9686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1606"/>
        <w:gridCol w:w="1138"/>
        <w:gridCol w:w="992"/>
        <w:gridCol w:w="709"/>
        <w:gridCol w:w="645"/>
        <w:gridCol w:w="701"/>
        <w:gridCol w:w="712"/>
        <w:gridCol w:w="695"/>
        <w:gridCol w:w="592"/>
        <w:gridCol w:w="720"/>
        <w:gridCol w:w="686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sz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ézmény nev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épzési forma</w:t>
            </w:r>
          </w:p>
        </w:tc>
        <w:tc>
          <w:tcPr>
            <w:tcW w:w="6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ztályok/létszámok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skás Tivadar Szakképző Iskola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akisk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zt. je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D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F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D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étszá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varia Szakképző Iskola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akközé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zt. je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C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F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ET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étszá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*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*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épipari Szakközépiskola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akközé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zt. Je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N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C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A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étszá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*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*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9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Élelmiszeripari Szakképző Iskola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akközé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zt. je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Sct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étszá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*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rváth Boldizsár Közg.Szakközépi.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akközé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zt. je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B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C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A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C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A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étszá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8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zt. je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B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C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étszá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reskedelmi Szakképző Isk.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akközé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zt. je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D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B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A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/14.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étszá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*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akisk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zt. je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E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G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étszá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ent-Györgyi Albert Középisk.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mnáz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oszt. je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B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C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étszá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rman Ottó Szakképző Iskola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akközé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zt. je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KT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étszá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akisk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zt. je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S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étszá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*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fele Menyhért Szakképző Iskola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akisk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zt. je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C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D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D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étszá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*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AMK-Teleki Blanka Szakk. Isk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akisk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zt. je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AB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/13T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6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étszá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*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gy Lajos Gimnázium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mnáz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zt. je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B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étszá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izsai Dorottya Gimnázium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mnáz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zt. je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C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N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C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C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N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étszá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*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*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hanging="567"/>
        <w:rPr/>
      </w:pPr>
      <w:r>
        <w:rPr>
          <w:rFonts w:cs="Arial" w:ascii="Arial" w:hAnsi="Arial"/>
          <w:b/>
          <w:bCs/>
          <w:sz w:val="18"/>
        </w:rPr>
        <w:t>Megjegyzés:</w:t>
      </w:r>
      <w:r>
        <w:rPr>
          <w:rFonts w:cs="Arial" w:ascii="Arial" w:hAnsi="Arial"/>
          <w:sz w:val="18"/>
        </w:rPr>
        <w:t xml:space="preserve"> </w:t>
      </w:r>
    </w:p>
    <w:p>
      <w:pPr>
        <w:pStyle w:val="Szvegtrzsbehzssal3"/>
        <w:rPr/>
      </w:pPr>
      <w:r>
        <w:rPr/>
        <w:t>-</w:t>
        <w:tab/>
        <w:t>A *-gal jelölt osztályok működéséhez csak közgyűlési hozzájárulás szükséges, mivel az évfolyamon csak egy vagy kettő osztály működik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</w:rPr>
        <w:t>-</w:t>
        <w:tab/>
        <w:t>A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sz w:val="18"/>
        </w:rPr>
        <w:t>vastagítottan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sz w:val="18"/>
        </w:rPr>
        <w:t xml:space="preserve">jelölt osztályok működéséhez az OH engedélyét is szükséges kérni. </w:t>
      </w:r>
    </w:p>
    <w:p>
      <w:pPr>
        <w:pStyle w:val="Normal"/>
        <w:ind w:left="-56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1418" w:gutter="0" w:header="720" w:top="1134" w:footer="458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</w:r>
    <w:r>
      <w:rPr>
        <w:rFonts w:cs="Arial" w:ascii="Arial" w:hAnsi="Arial"/>
        <w:sz w:val="22"/>
      </w:rPr>
      <w:t xml:space="preserve">Telefon : 06 94/520 -124  Fax : 06 94/313 -172 </w:t>
    </w:r>
  </w:p>
  <w:p>
    <w:pPr>
      <w:pStyle w:val="Footer"/>
      <w:rPr>
        <w:sz w:val="22"/>
      </w:rPr>
    </w:pPr>
    <w:r>
      <w:rPr>
        <w:rFonts w:cs="Arial" w:ascii="Arial" w:hAnsi="Arial"/>
        <w:sz w:val="22"/>
      </w:rPr>
      <w:tab/>
      <w:t>www.szombathely.hu</w:t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  <w:sz w:val="22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Szvegtrzsbehzssal2">
    <w:name w:val="Szövegtörzs behúzással 2"/>
    <w:basedOn w:val="Normal"/>
    <w:qFormat/>
    <w:pPr>
      <w:ind w:left="284" w:hanging="284"/>
      <w:jc w:val="both"/>
    </w:pPr>
    <w:rPr>
      <w:rFonts w:ascii="Arial" w:hAnsi="Arial" w:cs="Arial"/>
      <w:sz w:val="22"/>
      <w:szCs w:val="22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284" w:leader="none"/>
      </w:tabs>
      <w:ind w:left="284" w:hanging="284"/>
      <w:jc w:val="both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251" w:leader="none"/>
        <w:tab w:val="right" w:pos="850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5:22:00Z</dcterms:created>
  <dc:creator>Informatikai Csoport</dc:creator>
  <dc:description/>
  <dc:language>en-US</dc:language>
  <cp:lastModifiedBy>Hédi Róbertné</cp:lastModifiedBy>
  <cp:lastPrinted>2008-09-17T17:21:00Z</cp:lastPrinted>
  <dcterms:modified xsi:type="dcterms:W3CDTF">2008-09-18T13:32:00Z</dcterms:modified>
  <cp:revision>3</cp:revision>
  <dc:subject/>
  <dc:title> </dc:title>
</cp:coreProperties>
</file>