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ÜRGŐSSÉGI INDÍTVÁN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008. szeptember 25-i ül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Javaslat a Szombathely, Óperint u. 1. szám alatti üzlethelyiség </w:t>
        <w:br/>
        <w:t>bérlőjének közvetlen kijelölésér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ájékoztatom a Tisztelt Közgyűlést arról, hogy a KÖNYV-KER Bt. (székhelye: 9751 Vép, Kassai u. 34/A.; cégjegyzékszáma: 18-06-102471) képviseletében Géringer Ferenc üzletvezető kérelemmel fordult önkormányzatunkhoz, melyben – a korábban is a cég bérleményét képező – Szombathely, Óperint u. 1. szám alatti üzlethelyiség közvetlen kijelölését kezdeményez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éringer Ferenc egyéni vállalkozó az 1995. decemberében megtartott nyilvános pályázati eljárás során lett a Szombathely, Óperint u. 1. szám alatti helyiség bérlője, melyet azóta is tankönyv és idegen nyelvű könyvesbolt céljára használ. A </w:t>
        <w:br/>
        <w:t>KÖNYV-KER Kereskedelmi Betéti Társaság 1996. novemberében – jogutódlás elismerése révén – vált a helyiség bérlőjév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Bizottság 2003. márciusában döntött a rendkívül leromlott állapotú Szombathely, Óperint u. 1. szám alatti épület felújításáról. Ennek kapcsán a KÖNYV-KER Bt. által eredetileg bérlet 55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alapterületű üzlet különböző, korábban nem használat helyiségekkel bővítésre került, így a bérlemény alapterülete 14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-re növekede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 felújítása során a KÖNYV-KER Bt. vállalta, hogy a bérleményét képező helyiség burkolási, festési, valamint fűtés- és villamos-szerelési munkálatait a saját költségén, visszatérítési igény nélkül el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NYV-KER Bt. bérleti jogviszonya 2008. augusztus 31. napján lejárt, a 14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leti díja 242.436,- Ft+ÁFA vol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kintettel arra, hogy a lejárat időpontjában a gazdasági társaságnak tetemes összegű bérleti díj-tarozása állt fenn, a bérleti jogviszony meghosszabbítására a helyiségbérlet szabályairól szóló 17/2006. (V. 25.) sz. rendelet 5. § (2) bekezdése alapján nem kerülhetett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008. szeptemberében azonban a bérlő a bérleti díj-hátralékát kiegyenlítette és kérte, hogy továbbra is bérlője maradhasson a Szombathely, Óperint u. 1. szám alatti üzlethelyiség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elyiségbérlet szabályairól szóló 17/2006. (V.25.) sz. önkormányzati rendelet </w:t>
        <w:br/>
        <w:t>2.§ (2) bekezdése kimondja, hogy a Közgyűlés a helyiség bérlőjét közvetlenül kiválaszthatja. A bérlő személyének közvetlen kiválasztását a polgármester kezdeményezheti, az erre vonatkozó előterjesztés azonban csak a Bizottság állásfoglalásával nyújtható be a Közgyűlés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t a Gazdasági Bizottság a 2008. szeptember 24-i ülésén megtárgyal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>Annak érdekében, hogy a KÖNYV-KER Bt. a jövőben is a korábbi bérleményében működhessen, kérem a Tisztelt Közgyűlést, hogy – figyelemmel a Gazdasági Bizottság állásfoglalására – jelen sürgősségi indítványban foglaltakat tárgyalja meg és  jelölje ki a KÖNYV KER Bt-t a Szombathely, Óperint u. 1.  szám alatti 148 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 xml:space="preserve">alapterületű üzlethelyiség bérlőjéne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mindkét fél érdeke a helyiség hasznosítása, ezért kérem a Tisztelt Közgyűlés, hogy az SZMSZ 21. §-a értelmében az előterjesztést Sürgősségi Indítványként napirendre tű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, 2008. szeptem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bCs w:val="false"/>
          <w:caps/>
          <w:sz w:val="24"/>
        </w:rPr>
      </w:pPr>
      <w:r>
        <w:rPr>
          <w:bCs w:val="false"/>
          <w:caps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08.(IX. 25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– a helyiségbérlet szabályairól szóló 17/2006. (V.25.) sz. önkormányzati rendelet 2. § (2) bekezdése alapján – úgy döntött, hogy a </w:t>
      </w:r>
      <w:r>
        <w:rPr>
          <w:rFonts w:cs="Arial" w:ascii="Arial" w:hAnsi="Arial"/>
          <w:bCs/>
        </w:rPr>
        <w:t>Szombathely, Óperint u. 1. szám alatti, 148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üzlethelyiség bérlőjének a </w:t>
      </w:r>
      <w:r>
        <w:rPr>
          <w:rFonts w:cs="Arial" w:ascii="Arial" w:hAnsi="Arial"/>
        </w:rPr>
        <w:t xml:space="preserve"> KÖNYV-KER Bt-t </w:t>
        <w:br/>
      </w:r>
      <w:r>
        <w:rPr>
          <w:rFonts w:cs="Arial" w:ascii="Arial" w:hAnsi="Arial"/>
          <w:bCs/>
        </w:rPr>
        <w:t>(székhelye: 9751 Vép, Kassai u. 34/a; cégjegyzékszáma: 18-06-102471; képviseletében eljár: Géringer Ferenc üzletvezető) jelöli ki a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beadás időtartama határozott, 5 (öt) évig terjedő időtartamra, 2008. szeptember 1. napjától – 2013. augusztus 31. napjáig szó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bérlő a helyiséget kizárólag könyvesbolt működtetése céljára használhatja azzal, hogy a tevékenységét a környezetében élők nyugalmát nem zavaró módon folytathatja és a helyiség 21-07 óra között nem tartható nyitv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helyiséget az abban folytatni kívánt tevékenység gyakorlásához szükséges módon a bérlő a saját költségén, bérbeszámítási igény nélkül köteles kialakítani, berendezni és felszerelni, az ehhez továbbá a tevékenysége gyakorlásához szükséges hatósági engedélyeket beszerez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A bérleti jogviszony megszűnésekor ráfordításainak, illetve azok időarányos részének megtérítésére nem tarthat igényt, a helyiséget rendeltetésszerű használatra alkalmas állapotban, tisztán köteles visszaadni. 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helyiség használatáért fizetendő bérleti díj 1.638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, azaz Egyezer-hatszázharmincnyolc Forint/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(242.436 Ft+ÁFA)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helyiség bérleti díját 2009. április 1-jétől kezdődő hatállyal megváltoztathatja. A bérlő az inflációnál nem magasabb mértékű bérleti díjemelés ellen nem emelhet kifogás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 használatával összefüggésben felmerülő közüzemi költségeket a bérlő a SZOVA Szombathelyi Vagyonhasznosító és Városgazdálkodási Zrt. (a továbbiakban: SZOVA Zrt.), mint kezelő által meghatározott módon köteles megfizetni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Cs/>
        </w:rPr>
        <w:t>A helyiség használatáért fizetendő bérleti díj, valamint a helyiség karbantartásával, helyreállításával kapcsolatos vagy a szerződésben vállalt bérlői kötelezettségek teljesítésének költségeihez szükséges fedezet biztosítására a bérlő köteles a bérleti szerződés megkötésekor 3 (három) havi bérleti díjnak megfelelő összegű óvadékot a SZOVA Zrt. részére megfizetni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2008. október 10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left" w:pos="5040" w:leader="none"/>
      </w:tabs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bCs/>
        <w:smallCaps/>
        <w:sz w:val="22"/>
      </w:rPr>
      <w:t xml:space="preserve">                   </w:t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22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ab/>
    </w:r>
  </w:p>
  <w:p>
    <w:pPr>
      <w:pStyle w:val="Normal"/>
      <w:tabs>
        <w:tab w:val="clear" w:pos="708"/>
        <w:tab w:val="center" w:pos="1800" w:leader="none"/>
      </w:tabs>
      <w:ind w:left="5040" w:hanging="504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>a határozati javaslatot törvényességi                                                                                                                                                                                                                                                   szempontból megvizsgálatam: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 xml:space="preserve">/: dr. kaczmarski jános:/ </w:t>
    </w:r>
  </w:p>
  <w:p>
    <w:pPr>
      <w:pStyle w:val="Normal"/>
      <w:tabs>
        <w:tab w:val="clear" w:pos="708"/>
        <w:tab w:val="center" w:pos="1800" w:leader="none"/>
      </w:tabs>
      <w:ind w:left="4956" w:hanging="4956"/>
      <w:rPr>
        <w:rFonts w:ascii="Arial" w:hAnsi="Arial" w:cs="Arial"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ab/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48:00Z</dcterms:created>
  <dc:creator>Dr. Bognár Vera</dc:creator>
  <dc:description/>
  <dc:language>en-US</dc:language>
  <cp:lastModifiedBy>Czink Zsuzsanna</cp:lastModifiedBy>
  <cp:lastPrinted>2008-09-24T10:43:00Z</cp:lastPrinted>
  <dcterms:modified xsi:type="dcterms:W3CDTF">2008-09-25T05:45:00Z</dcterms:modified>
  <cp:revision>6</cp:revision>
  <dc:subject/>
  <dc:title>    </dc:title>
</cp:coreProperties>
</file>