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 </w:t>
      </w: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Gazdasági Bizottság 2008. szeptember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jánlat a Szombathely,  Táncsics M. u. 12.  I. emelet 4. szám</w:t>
        <w:br/>
        <w:t xml:space="preserve"> alatti lakás elcserélésére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Bizottságot arról, hogy Némethy Balázs és élettársa Hompasz Melinda azzal a kéréssel fordultak Önkormányzatunkhoz, hogy meg kívánják szerezni a Szombathely, Táncsics M. u. 12. I. emelet 4. szám alatti önkormányzati tulajdonú bérlakás tulajdonjog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őadták, hogy a Szombathely, Táncsics M. u. 12. szám alatti társasházban a kérelmező  rokkantnyugdíjas édesanyának, Némethyné Csonka Editnek tulajdonában van egy lakás, mely éppen a kérelemmel érintett önkormányzati tulajdonú lakás alatt található. Ezért nagy segítséget jelentene számukra, ha  lehetővé válna, hogy egymás közelében lakjanak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relmezők annak lehetőségét is felajánlották, hogy amennyiben az önkormányzat nem kívánja csökkenteni a tulajdonában lévő bérlakások számát, akkor az általuk megszerezni kívánt lakás forgalmi értékének megfelelő összegért egy másik lakást vásárolnának az önkormányzat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ncsics M. és az Avar utca kereszteződésében található lakóépület az 1930-as években épült. Az eltelt időben teljes korszerűsítésben nem részesült, csupán lakásonként történtek belső korszerűsítése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5296/A/4 hrsz-ú, 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lakás rossz állapotú, falai repedezettek, a vakolat helyenként omlik. Nyílászárói faszerkezetűek, hagyományos üvegezéssel. Padlóburkolata a szobában parketta, a többi helyiségben mozaik és kerámialap. Fűtése egyedi gáz konvektoros, melegvíz ellátását gázkonvektor biztosítja. Gépészeti és villamos hálózata elavult, balesetveszélyes. Berendezési tárgyai elhasználódtak, a nyílászárókat cserél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1200"/>
        </w:tabs>
        <w:rPr>
          <w:rFonts w:cs="Arial"/>
          <w:sz w:val="24"/>
        </w:rPr>
      </w:pPr>
      <w:r>
        <w:rPr>
          <w:rFonts w:cs="Arial"/>
          <w:sz w:val="24"/>
        </w:rPr>
        <w:t xml:space="preserve">A lakásból az utolsó bérlő 2006. november közepén költözött ki, azóta üresen áll. </w:t>
        <w:br/>
        <w:t xml:space="preserve">A társasházban összesen hét lakás található, melyekből – a fenti lakás kivételével – valamennyi magántulajdonban ál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/>
        <w:t>A kérelmet a Lakásbizottság megtárgyalta és 103/2008.(VI.16.) számú határozatával úgy döntött, elviekben egyetért azzal, hogy a kérelmezők megszerezzék a Szombathely, Táncsics M. u. 12. I. emelet  4. szám alatti üres önkormányzati bérlakás tulajdonjogát azzal, hogy helyette azonos értékű másik lakást vesznek az önkormányzat részére. A Bizottság azonban a konkrét döntés meghozatalára felkérte a Gazdasági Bizottság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készíttettük a lakás forgalmi értékbecslését. A SZOVA Zrt, mint kezelő szakértője  a lakás forgalmi értékét  5.416.666,- Ft+1.083.334,- Ft ÁFA összegben, azaz összesen bruttó 6.500.000,-Ft-ban határo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unk a 2008. évben az ingatlanértékesítés tekintetében </w:t>
        <w:br/>
        <w:t xml:space="preserve">ÁFA-kötelezettséget vállalt. Ezért – a Bizottság pozitív döntése esetén – a   kérelmezőknek megfelelő cserelakás vásárlása mellett a lakás általános forgalmi adóját be kellene fizetniük  az önkormányzat részére, mivel csupán így kerülhető el, hogy a lakáscsere az önkormányzatnak értékvesztést jelents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tárgyalja meg és foglaljon állást a Szombathely, Táncsics M. u. 12. I. emelet 4. szám alatti lakás elcserélésével kapcsolat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szeptember 19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: dr. Ipkovich György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bCs w:val="false"/>
          <w:caps/>
          <w:sz w:val="24"/>
        </w:rPr>
      </w:pPr>
      <w:r>
        <w:rPr>
          <w:bCs w:val="false"/>
          <w:caps/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/2008.(IX. 24.) GA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Bizottság a Szombathely, Táncsics M. u. 12. I. emelet 4. szám alatti lakás elcserélésével kapcsolatos előterjesztést megtárgyalta és egyetért azzal, hogy a fenti ingatlan Némethy Balázs és Hompasz Melinda tulajdonába kerüljön azzal a feltétellel, hogy a kérelmezők cserébe minimum az ingatlan nettó forgalmi értékének megfelelő összegért cserelakást ajánlanak fel és vásárolnak az önkormányzat részére, illetőleg vállalják, hogy az ÁFA összegét átutalják az önkormányzatna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lakás forgalmi értékét 5.416.666,- Ft+ 1.083.334,- Ft ÁFA összegben, azaz összesen 6.500.000,- Forintban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Tőke Erzsébet,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folyamato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smallCaps/>
        <w:sz w:val="22"/>
        <w:u w:val="single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37:00Z</dcterms:created>
  <dc:creator>DR. Bonczó Eszter</dc:creator>
  <dc:description/>
  <dc:language>en-US</dc:language>
  <cp:lastModifiedBy>Czink Zsuzsanna</cp:lastModifiedBy>
  <cp:lastPrinted>2008-09-12T10:55:00Z</cp:lastPrinted>
  <dcterms:modified xsi:type="dcterms:W3CDTF">2008-09-19T10:10:00Z</dcterms:modified>
  <cp:revision>5</cp:revision>
  <dc:subject/>
  <dc:title>ELŐTERJESZTÉS</dc:title>
</cp:coreProperties>
</file>