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 L Ő T E R J E S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zombathely Megyei Jogú Város Közgyűlésének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008. szeptember 29- 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>
          <w:sz w:val="22"/>
        </w:rPr>
        <w:t>Javaslat az „Integrált Városfejlesztési Stratégia –1. A Belváros kulturális-üzleti célú megújítása” akcióterületi tervi projektek esetében szükséges döntések meghozatalár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I.”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MJV Önkormányzata Közgyűlése 2008. június 19-i ülésén az Integrált Városfejlesztési Stratégiára vonatkozó napirend keretén belül megtárgyalta a szombathelyi 6203 hrsz-ú ingatlan ügyét is. Önkormányzatunk, mint eladó és az ITP ROYAL Kft., mint vevő között 2005. november 8-án adásvételi szerződés jött létre – az azóta összevonásra került – szombathelyi 6203 hrsz-ú 483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, valamint a 6207/2 hrsz-ú 50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, természetben a Szombathely, Kőszegi u. - Király u. – Mártírok tere által határolt tömbbelsőben található ingatlanra vonatkozóan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szerződés 10. pontjában az ITP ROYAL Kft. kötelezettséget vállalt arra, hogy az ingatlant az adásvételi szerződés megkötésétől számított 3 (három) éven belül beépíti, azon parkolóházat létesít.  A 12. pont szerint a beépítési kötelezettség a használatba vételi engedély jogerőre emelkedésének napján tekinthető teljesítettnek. A beépítési kötelezettség biztosítására az ingatlant Szombathely Megyei Jogú Város Önkormányzata javára bejegyzett visszavásárlási jog terhel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6203 hrsz-ú ingatlan beépítésére vállalt kötelezettség teljesítésének határideje az adásvételi szerződés 10. pontja szerint 2008. november 8. napján lejár. SZMJV Önkormányzata Közgyűlése a 285/2008.( VI.19.) Kgy. sz. határozatában felkért, nyilatkoztassam az ITP-ROYAL Kft-t arra vonatkozóan, hogy a szerződésben vállalt beépítési kötelezettségének a szerződéses határidőre eleget tesz-e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mennyiben a Kft. határidőre a beépítési kötelezettségét nem tudja teljesíteni, az Önkormányzat a határidő lejárta előtt élni kíván visszavásárlási jogával. Visszavásárlási joga idő előtti gyakorlására a Közgyűlés konkrét ajánlatot fogalmazott meg az alábbiak szerint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/>
        <w:t xml:space="preserve">A Közgyűlés felhatalmazása alapján két igazságügyi ingatlanforgalmi szakértő felkérésére kerülne sor annak megállapítására, hogy mekkora a visszavásárlási áron felüli, a Ptk. 374. § (3) bekezdésében meghatározott összeg. A hivatkozott Ptk. 374. § (3) bekezdés második fordulata alapján a szakértők feladata annak megállapítása, hogy a visszavásárlási áron felül mekkora az az összeg, mellyel az ingatlan a társaság hasznos ráfordításai folytán a visszavásárlás időpontjáig esetleg gyarapodott, melyet csökkenthet az ingatlan időközi romlásából esetleg eredő értékcsökkenés. Az igazságügyi szakértők nyilatkozatainak számtani átlagában a Pénzügyi és Gazdasági Bizottság előterjesztése alapján felhatalmazást adott a Közgyűlés a visszavásárlási áron felüli összeg megállapításár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 285/2008.(VI.19.) Kgy. sz. határozata alapján 2008. június 26-án kelt levelemben felkértem a társaság ügyvezetőjét, 30 napon belül nyilatkozzon, hogy az ITP-ROYAL Kft. az ingatlan beépítési kötelezettségének a szerződésben rögzített határidőre eleget tesz-e. Amennyiben a Kft. beépítési kötelezettségét teljesíteni nem tudja, elfogadja-e, hogy az önkormányzat a szerződésben rögzített határidő előtt éljen visszavásárlási jogával a fent ismertetett eljárási rend szerinti feltételek mellett?  A levelet a társaság 2008. június 30. napján vette á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ITP-ROYAL Kft. a 2008. július 7-én kelt levelében azt nyilatkozta, hogy a parkolólemez felépítését a szerződésben vállalt határidőig nem tudja teljesíteni. Az eljárási rend vonatozásában nem adott egyértelmű elfogadó nyilatkozatot. Az eljárási rendet feltételhez kötötte, mely szerint a szakértők által megállapított „visszavásárlási ár” összegét akkor tudja a gazdasági társaság elfogadni, amennyiben az általuk „az elmúlt három évben eszközölt tényleges ráfordítások és a szakértők által megjelölt érték közötti különbség elfogadható mértékű”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ekintettel arra, hogy a Közgyűlés a beépítési kötelezettségre biztosított határidő előtti visszavásárlási jog gyakorlására konkrét és objektív eljárási rendet terjesztett elő, 2008. július 24-én kelt levélben kértem, nyilatkozatát az eljárási rend elfogadása tekintetében pontosítsa. A Közgyűlés 285/2008.(VI.19.) Kgy. sz. határozatában rögzített ingatlan-vásárlásra a határidő lejárta előtt csak a határozatban megállapított eljárási rend és visszavásárlási ár alapján kerülhet sor. Kértem, levelem kézhezvételétől számított 8 napon belül tegyen határozott és egyértelmű nyilatkozatot arra vonatkozóan, hogy az ITP-ROYAL Kft. SZMJV Önkormányzata által megállapított eljárási rendet és visszavásárlási árat elfogadja-e.  A levelet 2008. július 25. napján vette át a társaság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ITP ROYAL Kft. ügyvezetője 2008. augusztus 12-én kelt levelében az alábbi nyilatkozatot tette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Társaságunk elfogadja és tiszteletben tartja Szombathely MJV Közgyűlésének objektív eljárási rendjét, ahogyan tette ezt eddig is közel hároméves együttműködésünk során. Tekintettel azonban arra, hogy 6203 hrsz-ú telek Társaságunk egyetlen ingatlantulajdona, illetve az arra alapuló Parkolólemez projektjének megvalósítása egyben az ITP-ROYAL Kft. legfőbb célkitűzése volt az elmúlt három évben, a SZMJV Önkormányzatának visszavásárlási szándéka esetén a megállapított vételár elfogadása ügyvezetői hatáskörömön túlmutat, arról Társaságunk taggyűlése jogosult dönte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észetesen, amint SZMJV Önkormányzata konkrét ajánlatot tesz a visszavásárlási árra vonatkozóan, úgy az ITP-ROYAL Kft. taggyűlését haladéktalanul összehívom, amely jogosult lesz határozni a vételár elfogadásáról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ITP ROYAL Kft. ügyvezetőjének idézett válaszából azt a következtetés lehet levonni, hogy a Közgyűlés által megállapított eljárási rendet változatlan formában a Kft. nem fogadta el. A Közgyűlés a visszavásárlási jog határidő előtti lehetőségével kizárólag akkor kívánt élni, ha a Kft. elfogadja a visszavásárlási áron felüli (mely azonos az eladási árral), a Ptk. 374. § (3) bekezdés második fordulata szerinti összeg megállapítására vonatkozó eljárási rendet. E szerint két szakértő által megállapított összeg számtani átlaga kerülne kifizetésre, így kívánta a Közgyűlés a felek között a visszavásárlási jog gyakorlása során felmerülő esetleges vitákat kizárni. Azonban a Kft.  ügyvezetője nyilatkozata szerint a Kft. taggyűlését az eljárási rend elfogadására nem hívta össze, kizárólag a megállapított visszavásárlási ár elfogadására kívánja a társaság legfőbb szervét összehív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TP ROYAL ügyvezetője dr. Varga Gábor 2008. szeptember 1. keltezéssel újabb levéllel keresett meg. Levelében kifejtette, hogy a telek szabályozása kapcsán kialakult bonyolult jogi helyzetek, elhúzódó engedélyezi eljárásokból fakadóan került a gazdasági társaság abba a helyzetbe, hogy a kivitelezést nem tudta megkezdeni. Álláspontjuk szerint „ahhoz, hogy minden szabályt betartva felépíthessük a parkolólemezt, további két évre van szükségünk...” Levelében arra kért, hogy a telekre vonatkozó beépítési kötelezettséget a visszavásárlási jog végső határidejéig, 2010. novemberéig hosszabbítsa meg az Önkormányza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ekintettel arra, hogy az ingatlan az Integrált Városfejlesztési Stratégia része, a beépítési kötelezettség határidejének meghosszabbítására vonatkozó kérelmet az IVS keretében is vizsgálni kel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6203 hrsz-ú ingatlanon kialakítandó parkoló az IVS elsődleges akcióterületi fejlesztési programjának részét képezi. Az Önkormányzat a SZOVA ZRt konzorciumi partnerségével pályázatot nyújtott be a Nyugat Dunántúli Regionális Fejlesztési Ügynökségre Szombathely MJV városközpontjának funkcióbővítő megújítása címmel. Az Ügynökség és az Irányító Hatóság szóbeli tájékoztatása alapján a projekt támogatható, a szeptemberi kormány döntést követően elkezdődhet a szerződéskötés előkészítése. A komplex fejlesztési projekt egyik alprojektjeként szerepelt a parkoló építése a Kőszegi utcában. A benyújtott pályázati anyag szerint 30%-os pályázati támogatás igénybe vételével a projekt gazdája, a SZOVA ZRt. megvásárolta volna a területet, és kb. 120 helyes felszíni parkolót alakított volna ki. A jelen helyzetben a SZOVA ZRt. semmiképpen nem tudja megvalósítani a projektelemet, így a pályázatot a támogatási szerződéskötésig e projektelem tekintetében módosítani kell. Figyelembe kell venni azonban, hogy a pályázat tartalma a támogatási döntést követően csak korlátozott mértékben módosítható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zért a 899 760 000 Ft támogatás megtartása érdekében célszerű az ITP Royal Kft-vel megállapodást kötni arról, hogy az alprojekt továbbra is az IVS projekt része marad, és az alprojekt projektgazdája az ITP Royal Kft. lesz a SZOVA ZRt. helye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z egyben újabb garanciát is jelent az ügyben, hogy a parkoló megépül, mert a pályázati partnerség kötelezettségekkel jár. Az ITP Royal Kft. bevonásának két formája lehetsége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) Támogatásban részesülő konzorciumi partnerként. Ez esetben az ITP Royal Kft. jogosult lehet a projektben a parkoló építésére javasolt 52,5 millió Ft támogatás összegének igénybe vételére, amennyiben teljesíti a feltételrendszert (köztartozás mentesség igazolása, biztosítékok adása, stb.). Konzorciumi partnerként az ITP Royal Kft-re is vonatkoznak a pályázatban rögzített megvalósítási ütemek és a végső határidő, valamint a minimum 5 éves fenntartási kötelezettség. Bármelyik kötelezettség megszegése esetén vissza kell fizetnie a támogatást és kamatait, illetőleg az e kötelezettség megszegéséből okozott kárt 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) A parkoló párhuzamos magánerős fejlesztésként valósul meg. Ebben az esetben Szombathely MJV önkormányzata és az ITP Royal Kft. egy megállapodást köt, melyben rögzítik, hogy a vállalkozó saját fejlesztését az akcióterületi program megvalósításával összehangolja. Továbbá tartalmaznia kell a fejlesztés értékét, a megvalósítás ütemezését. A megállapodás megkötésének feltételeire vonatkozóan a támogató szervezetet képviselő Irányító Hatóság állásfoglalását és iránymutatását figyelembe kell venni. Önkormányzatunk számára az uniós projekt szempontjából nagyon fontos, hogy az ITP Royal Kft. vállalja a megállapodás megkötését a pakolólemez megépítésével kapcsolatban, hiszen a pályázati feltételek egyike az, hogy a közcélú beruházások hatására magánerős beruházás is megvalósul az akcióterületen, és ezt megfelelőképpen igazolni tudju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rPr>
          <w:color w:val="000000"/>
        </w:rPr>
      </w:pPr>
      <w:r>
        <w:rPr>
          <w:color w:val="000000"/>
        </w:rPr>
        <w:t>Ebben az esetben a projekt cseréjére van szükség oly módon, hogy pályázatban a projektre számolt nettó 175 millió forint másik üzleti típusú fejlesztés megvalósítását javasoljuk (pl. 1., 2., 3., 4., 5. vagy 6. javasolt variációk közül a megfelelő). Olyan projekt kiválasztása szükséges, amelyik esetében az építési engedély legkésőbb 2008 májusában megszerezhető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felvázolt két alternatíva közül bármelyiket is támogatja a Tisztelt Közgyűlés, az ITP-ROYAL Kft. kérelme támogatást nyerne. Így a beépítési kötelezettség határidejét, mely az adásvételi szerződés szerint 2008. november 8. napján lejár, módosítani szükséges. Az Önkormányzat visszavásárlási joga 5 évre, azaz 2010. november 8. napjáig áll fenn. A visszavásárlási jog esetleges érvényesíthetősége érdekében a kérelemtől eltérően a beépítési kötelezettség határidejének meghosszabbítását maximum 2010. augusztus 31. napjáig javaslom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mennyiben a Tisztelt Közgyűlés az ITP-ROYAL Kft. részvételét az Integrált Városfejlesztési Stratégiában egyik alternatíva szerint sem támogatja, vagy az ITP-ROYAL Kft. nem kíván az IVS-hez csatlakozni, akkor a projektelem helyettesítése szükséges. Ebben az esetben az IVS projektjei közül a parkolólemez megépítése kikerülne, helyette más, a pályázatba beilleszthető projektelemet célszerű választani, annak érdekében, hogy a támogatási összeg ne vesszen el. Amennyiben a Kőszegi utcai parkolólemez nem az IVS keretében valósulna meg, akkor is dönteni kell az ingatlan visszavásárlásáról vagy a beépítési kötelezettség határidejének módosításáról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II.”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 xml:space="preserve">Amennyiben a Tisztelt Közgyűlés az ITP-ROYAL Kft. részvételét az Integrált Városfejlesztési Stratégiában egyik alternatíva szerint sem támogatja, vagy az ITP-ROYAL Kft. nem kíván az IVS-hez csatlakozni, a projekt elem helyettesítése szükséges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>Ebben az esetben az IVS projektdokumentációban eredetileg a parkoló létesítésére és az ingatlan megvásárlására elkülönített nettó 175 millió Ft összeg (saját forrás 70% azaz 122,5 millió Ft, önrész 30% 52,5 millió Ft) az Akcióterületi Tervben meghatározott területen történő felhasználása érdekében hasonló, üzleti célú tevékenység megvalósítására lenne lehetőség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mennyiben projektelem cseréjére kerülne sor, javasolt döntésnél figyelembe venni a pályázatban a támogatási szerződés megkötésre vonatkozó feltételeket. Ennek várható időpontja 2008. májusa, feltétele a projektelemek esetében a rendezett tulajdonviszonyok és a jogerőre emelkedett építési engedély megléte az IVS – Belvárosi Akcióterületi Tervében fejleszteni kívánt összes projektelem esetébe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1. variáció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jelenlegi pályázatba betervezett kettő, műemléki védettségű kiskereskedelmi üzleteket magában foglaló, két épület mellett továbbiak felújítása Kőszegi utcáb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Kőszegi u 13-17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ő tér 40 sz. alatti önkormányzati tulajdonú helysé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Belvárosi Akcióterületi Tervben tervezett beavatkozások között már eredetileg is szerepeltettük a Kőszegi u. 7-11 sz. műemléki védettségű üzletek külső felújítását. Erre a költségvetésben 50 millió Ft-t különítettünk el. Javaslatunk szerint további két ingatlant: a Kőszegi u. 13. és a Kőszegi u. 17. sz. épületet, valamint a Főtér 40. sz. ún. „Blum házat” (Hrsz: 6501/A/4) vonnánk be a felújítási programb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zzel a módosítással összességében 225 millió Ft áll rendelkezésre, így megvalósítható lenne az 5 épület belső felújítása, korszerűsítése is. Ez a beruházás erősíti a már tervezett fejlesztéseket a Kőszegi utcában:  Savaria Art Mozi külső homlokzat-felújítás, Mozi árkád és az alatta lévő üzletek bővítése, és újak építése, közterület-fejleszté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redetileg kijelölt Kőszegi utcai épületek állapotfelmérése folyik, tervezési folyamat elindult, a tulajdonviszonyok rendezettek. Az idő rövidsége miatt azonban szükség van arra, hogy a másik két épület esetében is elkezdődjön a tervezési folyamat. A Kőszegi u. 15. sz. feltételezhetően a tömbbelső megközelíthetőségének és fejleszthetőségének érdekében bontásra kerül, ezért nem kerülhet be a projektb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„Blum Ház” földszintjén jelenleg Lottózó működik, valamint 2 magántulajdonú kereskedelmi egység. Az emeleti részen bérlőként van jelen a Magyar Tudományos Akadémia Veszprémi Akadémiai Bizottsága. Javaslatunk szerint az utóbbi 212 négyzetméteren lenne kialakítható egy Joyce – emlékszoba, valamint a szerző hazájának kultúráját hitelesen idéző vendéglátó egység. Tervek nem állnak rendelkezésre, a szükséges parkolóhely biztosítása is gondot jelenten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2. variáció</w:t>
      </w:r>
      <w:r>
        <w:rPr>
          <w:rFonts w:cs="Arial" w:ascii="Arial" w:hAnsi="Arial"/>
          <w:sz w:val="22"/>
        </w:rPr>
        <w:t>:</w:t>
      </w:r>
    </w:p>
    <w:p>
      <w:pPr>
        <w:pStyle w:val="Heading2"/>
        <w:rPr/>
      </w:pPr>
      <w:r>
        <w:rPr/>
        <w:t>Parkoló kialakítása a Kőszegi u. 7-19 közötti tömbbelsőbe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Kőszegi u. 9. magántulajdonban lévő ingatlan és a tulajdonosok között nincs egyetértés az értékesítésre vonatkozóan. A Kőszegi u. 19. sz. alatti ingatlan szintén magántulajdonú, az eddigi tárgyalások az irreálisan magas vételár ajánlat miatt akadtak el. A tulajdonviszonyok rendezése nem valószínű határidőn belül és építési tervek sem állnak rendelkezésre. Az engedélyezési eljárást megelőző régészeti ásatások eredménye bizonytalanná teheti a projekt megvalósítását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3. variáció</w:t>
      </w:r>
      <w:r>
        <w:rPr>
          <w:rFonts w:cs="Arial" w:ascii="Arial" w:hAnsi="Arial"/>
          <w:b/>
          <w:bCs/>
          <w:sz w:val="22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diterrán ház és környéke rehabilitációja, Belsikátor és forgóköz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zvegtrzs2"/>
        <w:rPr/>
      </w:pPr>
      <w:r>
        <w:rPr/>
        <w:t>A Sólyom és társa Kft. tervező saját költségén készítette el a Mediterrán ház és a volt városi Takarékpénztár helyén történő elvi engedélyezési tervanyagát. Az elvi építési engedélyt 2007. szeptemberében kapták, az jelenleg is rendelkezésre áll. A beruházás a rendezési tervvel összhangban van. Az Szombathely Megyei Jogú Város tulajdonában lévő közterületen valósulna meg. A tervezett objektum több, kis alapterületű üzlethelységet illetve galériákat, valamint ezekhez kapcsolódó raktározási lehetőséget biztosítana. A „sísánc” és környezetének rendbe tétele miatt a tervező szabad téri színpad és nézőtér létesítését is tervez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ivitelezés bonyolultsága miatt a projekt bekerülési költsége nettó 110-120 millió F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vetődik azonban még a telekalakítás problémája, a kialakítandó telek területe 305 négyzetméter, amelyet részben a 6268 Hrsz. ill. a 6273/6 Hrsz. terület összevonásával lehet kialakítani. Az eljárás időigényessége miatt azonban a támogatási szerződés megkötésére vonatkozó szoros határidő korlátot jele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4. variáció</w:t>
      </w:r>
      <w:r>
        <w:rPr>
          <w:rFonts w:cs="Arial" w:ascii="Arial" w:hAnsi="Arial"/>
          <w:b/>
          <w:bCs/>
          <w:sz w:val="22"/>
        </w:rPr>
        <w:t xml:space="preserve">: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hököly u. 14. sz. alatti ingatlan együtt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volt Közterület-felügyelet irodái, jelenleg a Vas Megyei Közgyűlés tulajdonában lévő épületről van szó. A Vas Megyei Közgyűlés 2008. szeptemberi ülésén dönt az eladási szándékról. Önkormányzatunk a kedvező döntés esetén léphet fel vevőként, információnk szerint mintegy 100 millió Ft értékű ingatlan megvásárlására. A pince rész magántulajdonban van (Club Pizzicato), a tulajdonos korszerűsítést tervez és az udvar felújítását is vállalná. Az ingatlanon hosszútávú bérleti szerződéssel rendelkezik a Vas Megyei Orvosi Kamara. A Vas Megyei Mérnök Kamara bérleti szerződése 2008. augusztus 1-én szűnt meg. Az épület megvásárlása után egy vegyes tulajdonosi szerkezetű ingatlanon lehetne gazdasági célú fejlesztést végre hajtani. Akadályozó tényezők lehetnek a projekt továbbvitelében a rendezetlen tulajdonviszonyok, és az építészeti tervek hiány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5. variáció: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Kossuth u. 11. sz. ház helyén irodaházat és üzleteket magában foglaló épület építé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ojekt a SZOVA fejlesztésében valósulhat meg. Az építési engedélyt az épületre kiadták, az ingatlan a SZOVA ZRt. tulajdon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ojekt IVS-be emelése és pályázati támogatással történő megvalósításához viszont módosítani szükséges a SZOVA ZRt. üzleti tervét, melyben a projekt értékesítése szerepel. Az Európai uniós támogatásnak azonban feltétele a projekt befejezését követő minimum 5 éves fenntartási kötelezettség, mely idő alatt a támogatásból fejlesztett ingatlan nem értékesíthető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6. variáció:</w:t>
      </w:r>
      <w:r>
        <w:rPr>
          <w:rFonts w:cs="Arial" w:ascii="Arial" w:hAnsi="Arial"/>
          <w:b/>
          <w:bCs/>
          <w:sz w:val="22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Szily János u. 42. sz. épület felújítás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épület Hauszmann Alajos tervei alapján épült és az egyik legszebb épülete az utcának. A korábban Gyámügyi hivatalnak és az Illeték Hivatalnak helyet adó épület az Önkormányzat tulajdonába került. Felújítása után üzleti hasznosítása könnyen megvalósítható lenne, a bérelhető irodák száma közel 30. Jelenleg is rendelkezik parkoló kapacitással, amely a mellette lévő kisebb épületek megvásárlásával, lebontásával tovább bővíthető. Építészeti tervek azonban még nem állnak rendelkezésre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>Fentiek alapján javaslom a Tisztelt Közgyűlésnek, hogy a 285/2008.(VI19.) Kgy. sz. határozata 7. pontjában foglaltakat tárgyalja újra és alakítsa ki álláspontját az Integrált Városfejlesztési Stratégiával összhangba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Önkormányzat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Belváros Akcióterületi Terve (NYDOP-2007-3.1.1B ) és további akcióterületi tervei előkészítése érdekében további döntések meghozatalát javasolju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Szombathely</w:t>
      </w:r>
      <w:r>
        <w:rPr>
          <w:rFonts w:cs="Arial" w:ascii="Arial" w:hAnsi="Arial"/>
          <w:sz w:val="22"/>
        </w:rPr>
        <w:t xml:space="preserve"> MJV Önkormányzata beruházási </w:t>
      </w:r>
      <w:r>
        <w:rPr>
          <w:rFonts w:cs="Arial" w:ascii="Arial" w:hAnsi="Arial"/>
          <w:b/>
          <w:bCs/>
          <w:sz w:val="22"/>
        </w:rPr>
        <w:t>projektelemei</w:t>
      </w:r>
      <w:r>
        <w:rPr>
          <w:rFonts w:cs="Arial" w:ascii="Arial" w:hAnsi="Arial"/>
          <w:sz w:val="22"/>
        </w:rPr>
        <w:t>: Kossuth u. 7. műemlék épület felújítása, Savaria Art mozi külső homlokzatának felújítása, közterület-fejlesztések – díszburkolat kiterjesztése a Szent Márton, a Kőszegi és a Király utcáb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SZOVA ZRt. (támogatásban részesülő konzorciumi partner) beruházási igényű üzleti célú projektelemei: mozi árkád alatti üzletek felújítása, Kőszegi u. 7-11 sz. alatti műemléképületek külső homlokzat-felújítása, parkoló létesíté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jekt sikeres megvalósítása valamint eredményeinek hosszú távú fenntarthatósága érdekében, továbbá az új akcióterületi terv megfelelő előkészítése érdekében az alábbi javaslatokat terjesztjük a Közgyűlés elé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VS projekt előkészítésére felhasználható költségvetési forrás felosztásáról 285/2008. (VI. 19.) Kgy. sz. határozatában rendelkezett a Közgyűlés. Javasoljuk a Kőszegi utca 7. és 11. sz. műemlék jellegű házak homlokzat felújítása tervezésére szánt bruttó 20 millió Ft összeget a következő tervezési időszak „Új Városliget” Akcióterületi projektjeinek előkészítésére. A tevékenység javasolt fedezete bruttó 12 millió Ft. A fennmaradó 8 millió Ft felhasználására a következő napirendi pontok tesznek javaslato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A Kossuth u. 7. épület Európai uniós előírásoknak is megfelelő akadálymentesítésének megvalósítása miatt a tervek módosítására van szükség. A műemlék épület horizontális és vertikális akadálymentesítése miatt a már meglévő építési engedélyek módosítására van szükség, melynek költségvonzata bruttó 2,5 millió Ft. Ennek a költségnek a fedezetéül 285/2008 (VI. 19.) Kgy. sz. határozatban az Integrált Városfejlesztési Stratégia projektjeinek előkésztésére szánt fedezet, a „Kőszegi u 7 és 11 sz. műemlék jellegű házak homlokzat-felújítása tervezése” c. sor 2,5 millió Forintos maradványát jelöljük meg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VS projekt-előkészítés gyorsítása érdekében javasolt pénzeszköz átadása a SZOVA ZRt. részére. A</w:t>
      </w:r>
      <w:r>
        <w:rPr>
          <w:rFonts w:cs="Arial" w:ascii="Arial" w:hAnsi="Arial"/>
          <w:b/>
          <w:bCs/>
          <w:sz w:val="22"/>
        </w:rPr>
        <w:t>z alábbi tételek átadását javasoljuk a SZOVA ZRt. Városfejlesztési Egysége részére</w:t>
      </w:r>
    </w:p>
    <w:tbl>
      <w:tblPr>
        <w:tblW w:w="90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1260"/>
        <w:gridCol w:w="1260"/>
        <w:gridCol w:w="1800"/>
      </w:tblGrid>
      <w:tr>
        <w:trPr>
          <w:trHeight w:val="581" w:hRule="atLeast"/>
        </w:trPr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Eredeti felosztás Bruttó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ZER 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ttó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ZER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átadva a pénzeszköz </w:t>
            </w:r>
          </w:p>
        </w:tc>
      </w:tr>
      <w:tr>
        <w:trPr>
          <w:trHeight w:val="581" w:hRule="atLeast"/>
        </w:trPr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ónakázó tó környékének megújítása, futópálya, parkoló, napozó stégek terveinek elkészí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VA ZRt. részére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ásárcsarnok rekonstrukciójának engedélyes és kiviteli terv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VA ZRt. részére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kovits lakóteleptervek (közterek felújítása, parkoló kerékpárú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VA ZRt. részére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Kőszegi u 7-11 sz. műemlék épületek külső homlokzatfel-újításához szükséges tervek elkészítése helyett a Kőszegi u. 13-15 sz. műemlék épületek külső homlokzatfel-újításához szükséges tervek elkészítésé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,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VA ZRt. részére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mozi árkád alatti üzletek felújítása projektelem esetében javasoljuk ingatlanra vonatkozó viszonyok rendezését. Jelenleg a 6226/7 Hrsz. 648 négyzetméteres terület tulajdoni lapja szerint kivett közpark, az Önkormányzat tulajdonában van. A kereskedelmi egységek üzemeltetői ideiglenes közterület-foglalási engedéllyel rendelkeznek, amelyet minden évben meg kell újítaniuk. A rendezési terv szerint településközponti vegyes övezet. Két helyen gyalogosforgalmat biztosítani kell a Kőszegi utca és az Uránia udvar között. Az engedélyezés, építés és az üzemeltetés feltételeinek megteremtése érdekében a terület átminősítése szükséges építési hellyé, valamint az Önkormányzat törzsvagyonából ki kell venni, és forgalomképessé vagy korlátozottan forgalomképessé kell tenni. Ezt követően szerződést kell kötni a SZOVA ZRt-vel. Ehhez a Tisztelt a Közgyűlés támogató döntését kérjü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A Kőszegi utcai 7-11. és 13-15. szám alatti műemléki védettség alatt álló, önkormányzati tulajdonban lévő épületek esetében olyan szerződés megkötését javasoljuk a SZOVA ZRt. és Szombathely Megyei Jogú Város Önkormányzata között, amely szerint a fejlesztés után az épületek hasznosításából származó bevétel a SZOVA ZRt-nél marad, amit a gazdasági társaság városfejlesztési célokra használ fel. Ez uniós pályázati feltétel is – </w:t>
      </w:r>
      <w:r>
        <w:rPr>
          <w:rFonts w:cs="Arial" w:ascii="Arial" w:hAnsi="Arial"/>
          <w:i/>
          <w:iCs/>
          <w:sz w:val="22"/>
        </w:rPr>
        <w:t>tovább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fejlesztési célokra kell felhasználni a támogatott projektből származó bevételeket</w:t>
      </w:r>
      <w:r>
        <w:rPr>
          <w:rFonts w:cs="Arial" w:ascii="Arial" w:hAnsi="Arial"/>
          <w:sz w:val="22"/>
        </w:rPr>
        <w:t xml:space="preserve"> -, emellett az 5 éves fenntartási kötelezettségre is garanciát adna a támogatás kedvezményezettjének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Kérem a Tisztelt Közgyűlést a napirendi pont megtárgyalására és a szükséges döntések meghozatalár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r. Szabó Gábor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I.”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……</w:t>
      </w:r>
      <w:r>
        <w:rPr>
          <w:rFonts w:cs="Arial" w:ascii="Arial" w:hAnsi="Arial"/>
          <w:b/>
          <w:bCs/>
          <w:sz w:val="22"/>
          <w:u w:val="single"/>
        </w:rPr>
        <w:t>../2008.(IX.25.) Kgy. sz. határoza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A változat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A Közgyűlés egyet ért azzal, hogy a „NYDOP-2007-3.1.1./B konstrukcióra az Integrált Városfejlesztési Stratégia alapján kidolgozott „A belváros kulturális és üzleti célú megújítása” programban az ITP Royal Kft. támogatásban részesülő konzorciumi partner legyen, és a Közgyűlés felhatalmazza a Polgármestert, hogy az Önkormányzat nevében kösse meg a pályázat támogatási szerződésének aláírásához szükséges konzorciumi együttműködési megállapodást 2008. november 8. napjáig az ITP Royal Kft.-vel. A Megállapodásban az ITP Royal Kft. köteles vállalni, hogy a pályázati anyagot megismeri és a pályázatban való részvételhez szükséges összes feltételt teljesíti, a pályázati előírásokat magára nézve kötelezőnek elismeri. Vállalja továbbá, hogy a konzorciumi együttműködési megállapodásból fakadó kötelezettségeket határidőre teljesíti. A megállapodás esetleges megszegéséből eredő valamennyi kárt az ITP Royal Kft. köteles megtéríte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A Közgyűlés egyetért azzal, hogy az IVS „A belváros kulturális és üzleti célú megújítása” programban ITP Royal Kft. nettó 52,5 millió Ft támogatást kapjon a Kőszegi utcai Hrsz. 6203 ingatlanon parkolólemez megvalósításához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</w:t>
        <w:tab/>
        <w:t>Németh Kálmán alpolgármester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Czeglédy Csaba alpolgármester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Szabó Gábor alpolgármester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Kaczmarski János jegyző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Nagy Tibor aljegyző,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vács Előd, SZOVA ZRt. vezérigazgató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 végrehajtás előkészítéséért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ind w:left="1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vár János, Tisztségviselői Osztály vezetőj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ind w:left="1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ndi Zsuzsa, SZOVA ZRt. Városfejlesztési egységvezető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k:</w:t>
      </w:r>
      <w:r>
        <w:rPr>
          <w:rFonts w:cs="Arial" w:ascii="Arial" w:hAnsi="Arial"/>
          <w:sz w:val="22"/>
        </w:rPr>
        <w:t xml:space="preserve"> </w:t>
        <w:tab/>
        <w:t xml:space="preserve">1. pont: 2008. november 8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B változat”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</w:rPr>
        <w:t>1.</w:t>
        <w:tab/>
        <w:t>A Közgyűlés egyetért azzal, hogy az IVS „A belváros kulturális és üzleti célú megújítása” programban ITP Royal Kft. és Szombathely Megyei Jogú Város Önkormányzata a Nemzeti Fejlesztési Ügynökség Irányító Hatóságai iránymutatásainak figyelembe vételével megállapodást kössön, amelyben rögzítik, hogy a vállalkozó saját fejlesztését az akcióterületi program megvalósításával összehangolja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</w:rPr>
        <w:t>2.</w:t>
        <w:tab/>
        <w:t>A Közgyűlés támogatja a ……/2008. (IX.25.) Kgy. számú határozatban meghatározott variáció fejlesztés megvalósítását és ennek megfelelően majd a „NYDOP-2007-3.1.1./B konstrukcióra az Integrált Városfejlesztési Stratégia alapján kidolgozott „ A belváros kulturális és üzleti célú megújítása” program módosítását. A Közgyűlés felhatalmazza a Polgármestert a Nemzeti Fejlesztési Ügynökség Irányító Hatóságával a tárgyalások kezdeményezésére és lefolytatására, valamint ennek alapján a módosított program aláírására és benyújt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</w:t>
        <w:tab/>
        <w:t>Németh Kálmán alpolgármester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Czeglédy Csaba alpolgármester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Szabó Gábor alpolgármester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Kaczmarski János jegyző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Nagy Tibor aljegyző,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vács Előd, SZOVA ZRt. vezérigazgató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 végrehajtás előkészítéséért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ind w:left="1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vár János, Tisztségviselői Osztály vezetőj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ind w:left="1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ndi Zsuzsa, SZOVA ZRt. Városfejlesztési egységvezető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k:</w:t>
      </w:r>
      <w:r>
        <w:rPr>
          <w:rFonts w:cs="Arial" w:ascii="Arial" w:hAnsi="Arial"/>
          <w:sz w:val="22"/>
        </w:rPr>
        <w:t xml:space="preserve"> </w:t>
        <w:tab/>
        <w:t xml:space="preserve">1. pont: 2008. november 8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2. pont: folyamatos, az Irányító Hatóság álalt meghatározott határidők szerin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C változat”</w:t>
      </w:r>
    </w:p>
    <w:p>
      <w:pPr>
        <w:pStyle w:val="Normal"/>
        <w:ind w:left="720" w:hanging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özgyűlés egyet ért azzal, hogy a „NYDOP-2007-3.1.1./B konstrukcióra az Integrált Városfejlesztési Stratégia alapján kidolgozott „ A belváros kulturális és üzleti célú megújítása” programban az ITP Royal Kft. nem lesz projektpartner. Ezért a Közgyűlés támogatja a ……/2008. (IX.25.) Kgy. számú határozatban meghatározott variáció fejlesztés megvalósítását és ennek megfelelően majd a „NYDOP-2007-3.1.1./B konstrukcióra az Integrált Városfejlesztési Stratégia alapján kidolgozott „A belváros kulturális és üzleti célú megújítása” program módosítását. A Közgyűlés felhatalmazza a Polgármestert a Nemzeti Fejlesztési Ügynökség Irányító Hatóságával a tárgyalások kezdeményezésére és lefolytatására, a projektdokumentáció tartalmának összeállítására, valamint ennek alapján a módosított program aláírására és benyújt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</w:t>
        <w:tab/>
        <w:t>Németh Kálmán alpolgármester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Czeglédy Csaba alpolgármester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Szabó Gábor alpolgármester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Kaczmarski János jegyző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Nagy Tibor aljegyző,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vács Előd, SZOVA ZRt. vezérigazgató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 végrehajtás előkészítéséért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ind w:left="1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vár János, Tisztségviselői Osztály vezetőj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ind w:left="1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ndi Zsuzsa, SZOVA ZRt. Városfejlesztési egységvezető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</w:t>
        <w:tab/>
        <w:t>folyamatos, az Irányító Hatóság álalt meghatározott határidők szerin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……</w:t>
      </w:r>
      <w:r>
        <w:rPr>
          <w:rFonts w:cs="Arial" w:ascii="Arial" w:hAnsi="Arial"/>
          <w:b/>
          <w:bCs/>
          <w:sz w:val="22"/>
          <w:u w:val="single"/>
        </w:rPr>
        <w:t>../2008.(IX.25.) Kgy. sz. határoza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left" w:pos="1440" w:leader="none"/>
          <w:tab w:val="right" w:pos="9072" w:leader="none"/>
        </w:tabs>
        <w:spacing w:before="60" w:after="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A változat”</w:t>
      </w:r>
    </w:p>
    <w:p>
      <w:pPr>
        <w:pStyle w:val="Header"/>
        <w:tabs>
          <w:tab w:val="clear" w:pos="4536"/>
          <w:tab w:val="left" w:pos="1440" w:leader="none"/>
          <w:tab w:val="right" w:pos="9072" w:leader="none"/>
        </w:tabs>
        <w:spacing w:before="60" w:after="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/>
        <w:t>Amennyiben az ITP-ROYAL Kft. a ……/2008. (IX.25.) Kgy. számú határozat szerint az Integrált Városfejlesztési Stratégiában konzorciumi vagy külső partnerségre vonatkozó megállapodást 2008. november 8. napjáig az ITP-ROYAL Kft. aláírja, a Közgyűlés hozzájárul, az ITP-ROYAL Kft-vel 2005. november 8. napján kötött adásvételi szerződés 10. pontjában a 6203 hrsz-ú ingatlan beépítési kötelezettségére kikötött határidő maximum 2010. augusztus 31. napjáig történő meghosszabbításához. Felkéri a Polgármestert, hogy az adásvételi szerződés módosítását aláírja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</w:t>
        <w:tab/>
        <w:t>Németh Kálmán alpolgármester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Czeglédy Csaba alpolgármester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</w:rPr>
        <w:t>Dr. Szabó Gábor alpolgármester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Kaczmarski János jegyző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Nagy Tibor aljegyző,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 végrehajtás előkészítéséért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      </w:t>
        <w:tab/>
        <w:tab/>
        <w:t>dr. Tőke Erzsébet, a Jogi és Képviselői Osztály vezetője)</w:t>
      </w:r>
    </w:p>
    <w:p>
      <w:pPr>
        <w:pStyle w:val="Header"/>
        <w:tabs>
          <w:tab w:val="clear" w:pos="4536"/>
          <w:tab w:val="left" w:pos="1440" w:leader="none"/>
          <w:tab w:val="right" w:pos="9072" w:leader="none"/>
        </w:tabs>
        <w:spacing w:before="60" w:after="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left" w:pos="1440" w:leader="none"/>
          <w:tab w:val="right" w:pos="9072" w:leader="none"/>
        </w:tabs>
        <w:spacing w:before="60" w:after="6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k:</w:t>
      </w:r>
      <w:r>
        <w:rPr>
          <w:rFonts w:cs="Arial" w:ascii="Arial" w:hAnsi="Arial"/>
          <w:b/>
          <w:bCs/>
          <w:sz w:val="22"/>
        </w:rPr>
        <w:t xml:space="preserve"> </w:t>
        <w:tab/>
      </w:r>
      <w:r>
        <w:rPr>
          <w:rFonts w:cs="Arial" w:ascii="Arial" w:hAnsi="Arial"/>
          <w:sz w:val="22"/>
        </w:rPr>
        <w:t>2008. november 30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B változat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az Integrált Városfejlesztési Stratégia megvalósításától függetlenül támogatja az ITP-ROYAL Kft. kérelmét a 2005. november 8. napján kötött adásvételi szerződésben meghatározott beépítési kötelezettség határidejének meghosszabbítása tárgyában annak érdekében, hogy a Kőszegi utcai parkolóház a fenti adásvételi szerződésben rögzítettek szerint megvalósulhass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 ezért hozzájárul az adásvételi szerződés 10. pontjában a 6203 hrsz-ú ingatlan beépítési kötelezettségére kikötött határidő maximum 2010. augusztus 31. napjáig történő meghosszabbításhoz. Felkéri a Polgármestert, hogy az adásvételi szerződés módosítását aláírja. 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</w:t>
        <w:tab/>
        <w:t>Németh Kálmán alpolgármester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Czeglédy Csaba alpolgármester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Szabó Gábor alpolgármester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Kaczmarski János jegyző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Nagy Tibor aljegyző,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 végrehajtás előkészítéséért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      </w:t>
        <w:tab/>
        <w:tab/>
        <w:t>dr. Tőke Erzsébet, a Jogi és Képviselői Osztály vezetője)</w:t>
      </w:r>
    </w:p>
    <w:p>
      <w:pPr>
        <w:pStyle w:val="Header"/>
        <w:tabs>
          <w:tab w:val="clear" w:pos="4536"/>
          <w:tab w:val="left" w:pos="1440" w:leader="none"/>
          <w:tab w:val="right" w:pos="9072" w:leader="none"/>
        </w:tabs>
        <w:spacing w:before="60" w:after="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left" w:pos="1440" w:leader="none"/>
          <w:tab w:val="right" w:pos="9072" w:leader="none"/>
        </w:tabs>
        <w:spacing w:before="60" w:after="6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k:</w:t>
      </w:r>
      <w:r>
        <w:rPr>
          <w:rFonts w:cs="Arial" w:ascii="Arial" w:hAnsi="Arial"/>
          <w:b/>
          <w:bCs/>
          <w:sz w:val="22"/>
        </w:rPr>
        <w:t xml:space="preserve"> </w:t>
        <w:tab/>
      </w:r>
      <w:r>
        <w:rPr>
          <w:rFonts w:cs="Arial" w:ascii="Arial" w:hAnsi="Arial"/>
          <w:sz w:val="22"/>
        </w:rPr>
        <w:t>2008. november 30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C változat”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A Közgyűlés kinyilvánítja, amennyiben az ITP Royal Kft. által a szombathelyi 6203 hrsz-ú ingatlan beépítésére vállalt kötelezettség teljesítésének határideje a 2005. november 8. napján kötött adásvételi szerződés 10. pontja szerint 2008. november 8. napján eredménytelenül lejár, élni kíván a fenti adásvételi szerződés 12. pontjában biztosított, ingatlan-nyilvántartásba bejegyzett visszavásárlási jogával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 xml:space="preserve">A Közgyűlés felhatalmazza a polgármestert, hogy a határidő lejárta után a visszavásárlási jog érvényesítése érdekében szükséges nyilatkozatot az ITP ROYAL Kft. felé tegye meg és ezt követően az Önkormányzat tulajdonjogának bejegyzésére vonatkozó kérelmet a Földhivatal felé nyújtsa be. A visszavásárlási ár azonos a vételárral, azaz 53.920.000.-Ft.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a visszavásárlási ár összegének forrásaként a folyószámla hitelt jelöli meg. Felkéri a Polgármester és a Jegyzőt, hogy a 2008. évi költségvetésről szóló rendelet következő módosítása során gondoskodjanak a visszavásárlási ár fedezetérő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     </w:t>
        <w:tab/>
        <w:t>Németh Kálmán alpolgármester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Czeglédy Csaba alpolgármester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Szabó Gábor alpolgármester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Kaczmarski János jegyző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Nagy Tibor aljegyző,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 végrehajtás előkészítéséért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      </w:t>
        <w:tab/>
        <w:tab/>
        <w:t>dr. Tőke Erzsébet, a Jogi és Képviselői Osztály vezetőj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Stéger Gábor, Közgazdasági Osztály vezetője</w:t>
      </w:r>
    </w:p>
    <w:p>
      <w:pPr>
        <w:pStyle w:val="Header"/>
        <w:tabs>
          <w:tab w:val="clear" w:pos="4536"/>
          <w:tab w:val="left" w:pos="1440" w:leader="none"/>
          <w:tab w:val="right" w:pos="9072" w:leader="none"/>
        </w:tabs>
        <w:spacing w:before="60" w:after="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left" w:pos="1440" w:leader="none"/>
          <w:tab w:val="right" w:pos="9072" w:leader="none"/>
        </w:tabs>
        <w:spacing w:before="60" w:after="6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k:</w:t>
      </w:r>
      <w:r>
        <w:rPr>
          <w:rFonts w:cs="Arial" w:ascii="Arial" w:hAnsi="Arial"/>
          <w:b/>
          <w:bCs/>
          <w:sz w:val="22"/>
        </w:rPr>
        <w:t xml:space="preserve"> </w:t>
        <w:tab/>
      </w:r>
      <w:r>
        <w:rPr>
          <w:rFonts w:cs="Arial" w:ascii="Arial" w:hAnsi="Arial"/>
          <w:sz w:val="22"/>
        </w:rPr>
        <w:t>2008. november 8. napját követő 15 nap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.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ATÁROZATI JAVASLAT</w:t>
      </w:r>
    </w:p>
    <w:p>
      <w:pPr>
        <w:pStyle w:val="Normal"/>
        <w:ind w:left="720" w:hanging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……</w:t>
      </w:r>
      <w:r>
        <w:rPr>
          <w:rFonts w:cs="Arial" w:ascii="Arial" w:hAnsi="Arial"/>
          <w:b/>
          <w:bCs/>
          <w:sz w:val="22"/>
          <w:u w:val="single"/>
        </w:rPr>
        <w:t>../2008.(IX.25.) Kgy. sz. határozat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/>
        <w:t>1. A Közgyűlés az előterjesztés … számú variációja (címe:…………..) fejlesztés megvalósítását támogatja, és ennek megfelelően a NYDOP-2007-3.1.1./B. konstrukcióra az Integrált Városfejlesztési Stratégia alapján a Közgyűlés felhatalmazza a Polgármestert a Nemzeti Fejlesztési Ügynökség Irányító Hatóságával a tárgyalások kezdeményezésére és lefolytatására, a projektdokumentáció tartalmának összeállítására, valamint ennek alapján a módosított program aláírására és benyújtására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  <w:tab/>
        <w:t>Dr. Ipkovich György polgármester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Kaczmarski János jegyző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 végrehajtás előkészítéséért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      </w:t>
        <w:tab/>
        <w:tab/>
        <w:t>Ávár János, a Tisztségviselői Osztály vezetőj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Stéger Gábor, Közgazdasági Osztály vezetője</w:t>
      </w:r>
    </w:p>
    <w:p>
      <w:pPr>
        <w:pStyle w:val="Header"/>
        <w:tabs>
          <w:tab w:val="clear" w:pos="4536"/>
          <w:tab w:val="left" w:pos="1440" w:leader="none"/>
          <w:tab w:val="right" w:pos="9072" w:leader="none"/>
        </w:tabs>
        <w:spacing w:before="60" w:after="6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k:</w:t>
      </w:r>
      <w:r>
        <w:rPr>
          <w:rFonts w:cs="Arial" w:ascii="Arial" w:hAnsi="Arial"/>
          <w:b/>
          <w:bCs/>
          <w:sz w:val="22"/>
        </w:rPr>
        <w:t xml:space="preserve"> </w:t>
        <w:tab/>
      </w:r>
      <w:r>
        <w:rPr>
          <w:rFonts w:cs="Arial" w:ascii="Arial" w:hAnsi="Arial"/>
          <w:sz w:val="22"/>
        </w:rPr>
        <w:t>2008. november 8. napját követő 15 nap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……</w:t>
      </w:r>
      <w:r>
        <w:rPr>
          <w:rFonts w:cs="Arial" w:ascii="Arial" w:hAnsi="Arial"/>
          <w:b/>
          <w:bCs/>
          <w:sz w:val="22"/>
          <w:u w:val="single"/>
        </w:rPr>
        <w:t>../2008.(IX.25.) Kgy. sz. határoza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A Közgyűlés támogatja az IVS projekt előkészítésére felhasználható költségvetési forrás felosztásáról szóló 285/2008. (VI. 19.) Kgy. sz. határozat 6. pontjának módosítását és javasolja a Kőszegi utca 7. és 11. sz. műemlék jellegű házak homlokzat felújításának tervezésére szánt bruttó 20 millió Ft összeg felhasználását a következő tervezési időszak „Új Városliget” Akcióterületi projektjeinek előkészítésére. Ennek fedezete bruttó 12 millió F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A Közgyűlés támogatja a Kossuth u. 7. épület Európai uniós előírásoknak is megfelelő akadálymentesítésének megvalósítását. A tervek módosításának költségvonzata bruttó 2,5 millió Ft. A fedezetéül 285/2008 (VI. 19.) Kgy. sz. határozatban az Integrált Városfejlesztési Stratégia projektjeinek előkésztésére szánt fedezet, a „Kőszegi u 7 és 11 sz. műemlék jellegű házak homlokzat-felújítása tervezése” c. sor 8 millió Forintos maradványát jelöli meg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/>
        <w:t>3. A Közgyűlés támogatja az IVS projekt-előkészítés gyorsítása érdekében pénzeszköz átadása a SZOVA ZRt. részére az alábbiak szerint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30"/>
        <w:gridCol w:w="1980"/>
      </w:tblGrid>
      <w:tr>
        <w:trPr>
          <w:trHeight w:val="288" w:hRule="atLeast"/>
        </w:trPr>
        <w:tc>
          <w:tcPr>
            <w:tcW w:w="7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uttó EZER Ft</w:t>
            </w:r>
          </w:p>
        </w:tc>
      </w:tr>
      <w:tr>
        <w:trPr>
          <w:trHeight w:val="581" w:hRule="atLeast"/>
        </w:trPr>
        <w:tc>
          <w:tcPr>
            <w:tcW w:w="7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sónakázó tó környékének megújítása, futópálya, parkoló, napozó stégek terveinek elkész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000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ásárcsarnok rekonstrukciójának engedélyes és kiviteli terv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 000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kovits lakóteleptervek (közterek felújítása, parkoló kerékpárú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000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Kőszegi u 7-11 sz. műemlék épületek külső homlokzatfel-újításához szükséges tervek elkészítése helyett a Kőszegi u. 13-15 sz. műemlék épületek külső homlokzatfel-újításához szükséges tervek elkészítésé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A Közgyűlés egyet ért a 6226/7 Hrsz. ingatlan építési hellyé történő átminősítésével. Felkéri a Polgármestert, a szükséges intézkedések megtételér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A Közgyűlés felkéri a Polgármestert a Kőszegi utcai műemléki védettség alatt álló épületek esetében a SZOVA ZRt. és Szombathely Megyei Jogú Város Önkormányzata között megkötendő szerződés előkészítésére azzal a feltétellel, hogy a fejlesztés után az épületek hasznosításából származó bevétel a SZOVA ZRt-nél marad, amit a gazdasági társaság városfejlesztési célokra használ f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     </w:t>
        <w:tab/>
        <w:t>Németh Kálmán alpolgármester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Czeglédy Csaba alpolgármester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Szabó Gábor alpolgármester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Kaczmarski János jegyző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Nagy Tibor aljegyző,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vács Előd, SZOVA ZRt. vezérigazgató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 végrehajtás előkészítéséért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ind w:left="1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vár János, Tisztségviselői Osztály vezetőj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ind w:left="1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Tőke Erzsébet, Jogi Osztály vezetőj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ind w:left="1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ndi Zsuzsa, SZOVA ZRt. Városfejlesztési egységvezető)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>1. azonnal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azonnal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azonnal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a támogatási szerződés megkötéséig 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a támogatási szerződés megkötéséi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6  Fax : 06 94/313 –104</w:t>
    </w:r>
  </w:p>
  <w:p>
    <w:pPr>
      <w:pStyle w:val="Foo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  <w:tab/>
    </w:r>
    <w:r>
      <w:rPr>
        <w:rFonts w:cs="Arial" w:ascii="Arial" w:hAnsi="Arial"/>
        <w:smallCaps/>
        <w:sz w:val="16"/>
      </w:rPr>
      <w:t>Az előterjesztést megtárgyalta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</w:rPr>
      <w:t>Alpolgármestere</w:t>
    </w:r>
    <w:r>
      <w:rPr>
        <w:bCs/>
        <w:smallCaps/>
      </w:rPr>
      <w:tab/>
    </w:r>
  </w:p>
  <w:p>
    <w:pPr>
      <w:pStyle w:val="Normal"/>
      <w:numPr>
        <w:ilvl w:val="0"/>
        <w:numId w:val="4"/>
      </w:numPr>
      <w:tabs>
        <w:tab w:val="clear" w:pos="708"/>
        <w:tab w:val="left" w:pos="5400" w:leader="none"/>
        <w:tab w:val="left" w:pos="6300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>Jogi bizottság</w:t>
    </w:r>
  </w:p>
  <w:p>
    <w:pPr>
      <w:pStyle w:val="Normal"/>
      <w:numPr>
        <w:ilvl w:val="0"/>
        <w:numId w:val="4"/>
      </w:numPr>
      <w:tabs>
        <w:tab w:val="clear" w:pos="708"/>
        <w:tab w:val="left" w:pos="5400" w:leader="none"/>
        <w:tab w:val="left" w:pos="6300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>Városfejlesztési-, üzemeltetési- és környezetvédelmi bizottság</w:t>
    </w:r>
  </w:p>
  <w:p>
    <w:pPr>
      <w:pStyle w:val="Normal"/>
      <w:numPr>
        <w:ilvl w:val="0"/>
        <w:numId w:val="4"/>
      </w:numPr>
      <w:tabs>
        <w:tab w:val="clear" w:pos="708"/>
        <w:tab w:val="left" w:pos="5400" w:leader="none"/>
        <w:tab w:val="left" w:pos="6300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>Pénzügyi és költségvetési bizottság</w:t>
    </w:r>
  </w:p>
  <w:p>
    <w:pPr>
      <w:pStyle w:val="Normal"/>
      <w:numPr>
        <w:ilvl w:val="0"/>
        <w:numId w:val="4"/>
      </w:numPr>
      <w:tabs>
        <w:tab w:val="clear" w:pos="708"/>
        <w:tab w:val="left" w:pos="5400" w:leader="none"/>
        <w:tab w:val="left" w:pos="6300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>Gazdaság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A HATÁROZATI JAVASLATOT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smallCaps/>
        <w:sz w:val="16"/>
      </w:rPr>
      <w:t>TÖRVÉNYESSÉGI SZEMPONTBÓL MEGVIZSGÁLTAM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ab/>
      <w:t>DR. KACZMARSKI JÁNOS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mallCaps/>
        <w:sz w:val="16"/>
      </w:rPr>
      <w:tab/>
      <w:t>JEGYZŐ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5580"/>
        </w:tabs>
        <w:ind w:left="55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color w:val="0000FF"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4:37:00Z</dcterms:created>
  <dc:creator>Polgármesteri Hivatal Szombathely</dc:creator>
  <dc:description/>
  <dc:language>en-US</dc:language>
  <cp:lastModifiedBy>Gálffyné Szilágyi Annamária</cp:lastModifiedBy>
  <cp:lastPrinted>2008-09-19T12:04:00Z</cp:lastPrinted>
  <dcterms:modified xsi:type="dcterms:W3CDTF">2008-09-19T14:38:00Z</dcterms:modified>
  <cp:revision>3</cp:revision>
  <dc:subject/>
  <dc:title>E L Ő T E R J E SZ T É S</dc:title>
</cp:coreProperties>
</file>