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Gyermekorvosi praxisba bejelentkezettek száma nem és életkor szerinti megoszlása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2004. évben Szombathely városban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636"/>
        <w:gridCol w:w="636"/>
        <w:gridCol w:w="637"/>
        <w:gridCol w:w="791"/>
        <w:gridCol w:w="637"/>
        <w:gridCol w:w="637"/>
        <w:gridCol w:w="637"/>
        <w:gridCol w:w="637"/>
        <w:gridCol w:w="637"/>
        <w:gridCol w:w="841"/>
        <w:gridCol w:w="1676"/>
      </w:tblGrid>
      <w:tr>
        <w:trPr>
          <w:trHeight w:val="852" w:hRule="atLeast"/>
        </w:trPr>
        <w:tc>
          <w:tcPr>
            <w:tcW w:w="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Korcsoport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-11 hónapos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hónapos-4 éves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-14 éves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-18 éves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Összesen</w:t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indösszesen</w:t>
            </w:r>
          </w:p>
        </w:tc>
      </w:tr>
      <w:tr>
        <w:trPr>
          <w:trHeight w:val="648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 w:val="false"/>
                <w:sz w:val="24"/>
              </w:rPr>
              <w:t>Bejelentkezettek neme, szám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i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án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i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án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i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án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i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án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i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ány</w:t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4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3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15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14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45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45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18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18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84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82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166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Gyermekorvosi praxisok betegforgalmi adatai 2004. évben Szombathely városban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921"/>
        <w:gridCol w:w="1274"/>
        <w:gridCol w:w="1274"/>
        <w:gridCol w:w="1342"/>
        <w:gridCol w:w="12"/>
        <w:gridCol w:w="1447"/>
        <w:gridCol w:w="750"/>
        <w:gridCol w:w="897"/>
        <w:gridCol w:w="1016"/>
        <w:gridCol w:w="1648"/>
      </w:tblGrid>
      <w:tr>
        <w:trPr>
          <w:trHeight w:val="540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endelési időben megjelentek</w:t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zaktanácsadáson megjelentek száma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eventív látogatások száma</w:t>
            </w:r>
          </w:p>
        </w:tc>
        <w:tc>
          <w:tcPr>
            <w:tcW w:w="28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zakrendelésre irányítottak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ekvőbeteg gyógyintézetbe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Beteglátogatási esetek száma</w:t>
            </w:r>
          </w:p>
        </w:tc>
      </w:tr>
      <w:tr>
        <w:trPr>
          <w:trHeight w:val="322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iegészítő diagnosztika miatt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zak-konzultációra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okozott gondozást igénylőknél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rmál gondozást igénylőknél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Hívásra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smételt</w:t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Utal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Ápolt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8709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129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7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88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314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15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3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44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887</w:t>
            </w:r>
          </w:p>
        </w:tc>
      </w:tr>
    </w:tbl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7. sz. táblázat </w: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sectPr>
      <w:type w:val="nextPage"/>
      <w:pgSz w:orient="landscape" w:w="16838" w:h="11906"/>
      <w:pgMar w:left="1134" w:right="856" w:gutter="0" w:header="0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4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48:00Z</dcterms:created>
  <dc:creator>ÁNTSZ</dc:creator>
  <dc:description/>
  <dc:language>en-US</dc:language>
  <cp:lastModifiedBy>Kozmáné Kocsis Ágnes</cp:lastModifiedBy>
  <cp:lastPrinted>2005-11-03T14:45:00Z</cp:lastPrinted>
  <dcterms:modified xsi:type="dcterms:W3CDTF">2005-11-10T13:48:00Z</dcterms:modified>
  <cp:revision>2</cp:revision>
  <dc:subject/>
  <dc:title>Gyermekorvosi praxisba bejelentkezettek száma </dc:title>
</cp:coreProperties>
</file>