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HIRDETMÉ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író neve, címe, telefon- és telefaxszá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: 94/520-193; Fax: 94/520-2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apcsolattartó:</w:t>
      </w:r>
      <w:r>
        <w:rPr>
          <w:rFonts w:cs="Arial" w:ascii="Arial" w:hAnsi="Arial"/>
          <w:iCs/>
        </w:rPr>
        <w:t xml:space="preserve"> Lakézi Gábor</w:t>
      </w:r>
      <w:r>
        <w:rPr>
          <w:rFonts w:cs="Arial" w:ascii="Arial" w:hAnsi="Arial"/>
        </w:rPr>
        <w:t>, Szombathely Megyei Jogú Város Polgármesteri Hivatala,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 tárgy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1995. évi XLII. tv. alapján a kötelezően igénybe veendő kéményseprő-ipari közszolgáltatás ellátása a 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ak alapjá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ét kéményseprőkörze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1-es kéményseprő körzet: a Zanati út – Szent Márton út – Thököly Imre út – Kiskar u. – Óperint u. – Kálvária u. tengelyektől délre eső területet foglalja magában, Zanat teljes településrésszel együtt. Kémény darabszám: 12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-es kéményseprő körzet: a Zanati út – Szent Márton út – Thököly Imre út – Kiskar u. – Óperint u. – Kálvária u. tengelyektől északra eső területet foglalja magában. Kémény darabszám: 2185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megvé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kumentáció beszerzésének határideje: 2008. október 17. Ára: 50.000 Ft +Áfa. A pályázati kiírás ellenértékét a Pályázó átutalással teljesítheti a Kiíró </w:t>
      </w:r>
      <w:r>
        <w:rPr>
          <w:rFonts w:cs="Arial" w:ascii="Arial" w:hAnsi="Arial"/>
          <w:bCs/>
        </w:rPr>
        <w:t>OTP és Kereskedelmi Bank Rt-nél vezetett 11747006-15421137</w:t>
      </w:r>
      <w:r>
        <w:rPr>
          <w:rFonts w:cs="Arial" w:ascii="Arial" w:hAnsi="Arial"/>
        </w:rPr>
        <w:t xml:space="preserve"> számú bankszámlájára. A pályázati kiírás az átutalási megbízás másolatával vehető át hétfőtől csütörtökig 8-16 óra között, ill. pénteken 8-12 óra között a következő címen: Szombathely Megyei Jogú Város Polgármesteri Hivatal Városfejlesztési és Üzemeltetési Osztály titkársága (9700 Szombathely, Kossuth L. u. 1-3. V. emelet 507. irod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: 2008. november 7. 10.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20:00Z</dcterms:created>
  <dc:creator>Király László</dc:creator>
  <dc:description/>
  <cp:keywords/>
  <dc:language>en-US</dc:language>
  <cp:lastModifiedBy>Király László</cp:lastModifiedBy>
  <cp:lastPrinted>2008-09-10T12:08:00Z</cp:lastPrinted>
  <dcterms:modified xsi:type="dcterms:W3CDTF">2008-09-18T06:30:00Z</dcterms:modified>
  <cp:revision>5</cp:revision>
  <dc:subject/>
  <dc:title>PÁLYÁZATI HIRDETMÉNY:</dc:title>
</cp:coreProperties>
</file>