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Az előterjesztést megtárgyalta: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ind w:left="5580" w:hanging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Városfejlesztési- Üzemeltetési és Környezetvédelmi Bizottság</w:t>
      </w:r>
    </w:p>
    <w:p>
      <w:pPr>
        <w:pStyle w:val="Normal"/>
        <w:tabs>
          <w:tab w:val="clear" w:pos="708"/>
          <w:tab w:val="left" w:pos="5040" w:leader="none"/>
        </w:tabs>
        <w:ind w:left="54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Gazdasági Bizottság</w:t>
      </w:r>
    </w:p>
    <w:p>
      <w:pPr>
        <w:pStyle w:val="Normal"/>
        <w:tabs>
          <w:tab w:val="clear" w:pos="708"/>
          <w:tab w:val="left" w:pos="5040" w:leader="none"/>
        </w:tabs>
        <w:ind w:left="5400" w:hanging="0"/>
        <w:rPr/>
      </w:pPr>
      <w:r>
        <w:rPr>
          <w:rFonts w:cs="Arial" w:ascii="Arial" w:hAnsi="Arial"/>
          <w:bCs/>
          <w:sz w:val="18"/>
          <w:szCs w:val="18"/>
        </w:rPr>
        <w:t xml:space="preserve">- Jogi Bizottság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    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határozati javaslatot törvényességi szempontból megvizsgáltam.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. Kaczmarski János</w:t>
      </w:r>
    </w:p>
    <w:p>
      <w:pPr>
        <w:pStyle w:val="Normal"/>
        <w:ind w:left="6372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jegyző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lésér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avaslat a kéményseprő-ipari közszolgáltatás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pályázati kiírására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z egyes helyi közszolgáltatások kötelező igénybevételéről szóló 1995. évi XLII. tv. 2.§-a alapján – figyelemmel a 27/1996. (XI.20.) BM rendeletben foglaltakra – megalkotta a kéményseprő-ipari közszolgáltatás kötelező igénybevételéről szóló 5/1997. (II.27.) sz. önkormányzati rendelet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 közigazgatási területén a kéményseprő-ipari közszolgáltatást két szolgáltató látja el. A város déli területén a Vas megyei Kéményseprő és Tüzeléstechnikai Kft, az északi részén pedig a Vasi Füstfaragók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telező kéményseprő-ipari közszolgáltatásról szóló 27/1996. (XI.20.) BM rendelet részletesen szabályozza a közszolgáltatásként ellátandó feladatokat, az ellátásra való jogosultság feltételeit, a közszolgáltatást végzők és a közszolgáltatással érintett ingatlantulajdonosok kötelezettségeit. Az önkormányzati rendelet 1. sz. melléklete tartalmazza a díjakat, melyeket a feladat ellátása során kötelezően alkalmazni kel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lgáltatókkal 2004. évben pályázati kiírás alapján 5 éves időtartamra megkötött közszolgáltatási szerződés 2009. február végén lejár. Az egyes helyi közszolgáltatások kötelező igénybevételéről szóló 1995. évi XLII. tv. 1.§ (3) bekezdés értelmében nyilvános pályázatot kell kiírni a közszolgáltatás ellá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leírtak figyelembevételével a Városfejlesztési és Üzemeltetési Osztály elkészítette az új pályázati kiíráshoz szükséges ajánlati felhívást és dokumentációt, melynek részletes szövege az előterjesztés mellékletét képezi a közszolgáltatási szerződéstervezettel és az előre elkészített nyilatkozatokkal együ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írás a szolgáltatás ellátására 2009. március 1 – 2013. december 31-ig, 5 éves időtartamot javasol. A műszaki, szakmai alkalmasság feltételei a kizáró okok között szerepelnek, mivel a 27/1996. (XI.20.) BM rendelet kötelezően írja elő a szakmai alkalmasság feltételeit. A beérkező érvényes pályázatok közül a legkedvezőbb díjtételi javaslatot adó kerül nyertesként kiválasztásra. A legkedvezőbb díjtételi javaslatot figyelembe véve a város egész területére - a szerződés teljes időtartama alatt - a Közgyűlés hagyja jóvá a díja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kikötésnél a</w:t>
      </w:r>
      <w:r>
        <w:rPr>
          <w:rFonts w:cs="Arial" w:ascii="Arial" w:hAnsi="Arial"/>
          <w:bCs/>
        </w:rPr>
        <w:t xml:space="preserve"> Kiíró fenntartja magának a jogot arra, hogy saját elhatározása szerint válasszon és a benyújtott ajánlatok közül, kéményseprő körzetenké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ülön-külön kössön szerződést a közszolgáltatás ellátására.</w:t>
      </w:r>
      <w:r>
        <w:rPr>
          <w:rFonts w:cs="Arial" w:ascii="Arial" w:hAnsi="Arial"/>
          <w:bCs/>
        </w:rPr>
        <w:t xml:space="preserve"> A Kiíró döntését semmilyen formában a pályázók részére indokolni nem köte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 egy országos és egy helyi napilapban kerül megjelen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ő pályázatokat a Városfejlesztési- Üzemeltetési és Környezetvédelmi, a Gazdasági, valamint a Jogi bizottságok véleményei alapján a Közgyűlés értékeli és választja ki a nyertes pályázót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. Közgyűlést, hogy a csatolt pályázati kiírást és szerződés-tervezetet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08. szeptemb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</w:t>
      </w:r>
      <w:r>
        <w:rPr>
          <w:rFonts w:cs="Arial" w:ascii="Arial" w:hAnsi="Arial"/>
          <w:b/>
          <w:bCs/>
        </w:rPr>
        <w:t>Dr. Ipkovich György</w:t>
      </w:r>
      <w:r>
        <w:rPr>
          <w:rFonts w:cs="Arial" w:ascii="Arial" w:hAnsi="Arial"/>
        </w:rPr>
        <w:t>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8. (IX. 25.) sz. Kgy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</w:t>
        <w:tab/>
        <w:t>a kötelező kéményseprő-ipari közszolgáltatásról szóló 27/1996. (XI.20.) BM rendelet, valamint a kéményseprő-ipari közszolgáltatással összefüggő – 5/1997. (II.27.) sz. önkormányzati rendeletben meghatározott – feladatok kiírására vonatkozó dokumentációt megtárgyalta és az alábbi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zgyűlés a pályázati dokumentációban meghatározott feltételrendszerrel egyetért. </w:t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 nyílt pályázati eljárás lefolytatásáról gondoskodj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,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 végrehajtás előkészítéséért: Lakézi Gábor Városüzemeltetési- és Üzemeltetési Osztályvezető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9. januá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  <w:r>
      <w:rPr>
        <w:rFonts w:cs="Arial" w:ascii="Arial" w:hAnsi="Arial"/>
        <w:smallCaps/>
        <w:sz w:val="16"/>
      </w:rPr>
      <w:t xml:space="preserve">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Normal"/>
      <w:tabs>
        <w:tab w:val="clear" w:pos="708"/>
        <w:tab w:val="center" w:pos="1800" w:leader="none"/>
        <w:tab w:val="left" w:pos="5760" w:leader="none"/>
        <w:tab w:val="center" w:pos="7020" w:leader="none"/>
      </w:tabs>
      <w:rPr/>
    </w:pPr>
    <w:r>
      <w:rPr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28:00Z</dcterms:created>
  <dc:creator>Polgármesteri Hivatal Szombathely</dc:creator>
  <dc:description/>
  <cp:keywords/>
  <dc:language>en-US</dc:language>
  <cp:lastModifiedBy>Király László</cp:lastModifiedBy>
  <cp:lastPrinted>2008-09-10T10:59:00Z</cp:lastPrinted>
  <dcterms:modified xsi:type="dcterms:W3CDTF">2008-09-17T14:55:00Z</dcterms:modified>
  <cp:revision>23</cp:revision>
  <dc:subject/>
  <dc:title>E L Ő T E R J E S Z T É S</dc:title>
</cp:coreProperties>
</file>