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"/>
        <w:spacing w:before="240" w:after="0"/>
        <w:rPr/>
      </w:pPr>
      <w:r>
        <w:rPr>
          <w:rFonts w:cs="Bookman Old Style" w:ascii="Bookman Old Style" w:hAnsi="Bookman Old Style"/>
          <w:sz w:val="36"/>
          <w:szCs w:val="36"/>
        </w:rPr>
        <w:t>2008. évi módosított Üzleti Terv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ombathelyi Haladás Labdarúgó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és Sportszolgáltató K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zombathely, 2008. szeptember 17</w:t>
      </w:r>
      <w:r>
        <w:rPr>
          <w:rFonts w:cs="Bookman Old Style" w:ascii="Bookman Old Style" w:hAnsi="Bookman Old Style"/>
          <w:b w:val="fals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obány Laj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azdasági társaság a 2008/2009 bajnoki évet a NB I. osztályban kezdte meg, amely személyi- és tárgyi feltételeinek biztosítása érdekében pénzügyi terv módosítását igényli, amelyhez az Üzleti Terv (2008 év) és az Egyszerűsített Éves Beszámoló terv (2008 év I. féléves tény) adatai adnak segítséget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008. évi módosított</w:t>
      </w:r>
      <w:r>
        <w:rPr/>
        <w:t xml:space="preserve"> Üzleti Terv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985"/>
        <w:gridCol w:w="1984"/>
        <w:gridCol w:w="1843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 év terv (e 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. évi I. féléves tény        (e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. év II. féléves módosított terv (e F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 év össz. módosított terv (e Ft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. értékesítés nettó árbevé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1.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2.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9.8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2.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gyárbevétel, bérletelad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.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szponzor, rekl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0.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.4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2.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Egyéb tovább sz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II. Egyéb bevétel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8.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1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6.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7.7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támogatá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0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5.8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</w:rPr>
              <w:t>egyé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4.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6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5.4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11.9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II. Pénzügyi művel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ek összesen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3.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6.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V. Anyagjellegű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5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4.5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6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41.4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1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2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4.5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. Értékcsökken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I. Egyéb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.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ok össze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8.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1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3.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6.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8.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1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érleg szerinti eredmény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-4.14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.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blázat kiadási oldalán szereplő adatok a gazdasági társaság költségnövelő működési és felújítási kiadásait tartalma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ködési kiadások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ő osztálynak megfelelő személyi feltételek megteremtése (minőségi labdarúgók igazolása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B-III-as labdarúgó bajnokságban kötelezően indítandó labdarúgó csapat versenyeztetési költsége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 kupa részvétel költsége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K szereplés költsége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szerződésben vállalt, valamint Üzleti Terv alapján Akadémiai rendszerben működő utánpótlás csapatok, személyi- és tárgyi feltételek költségeinek finanszíroz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hangsúlyozandó, hogy a 2008. első féléves Üzleti Terv és az egyszerűsített féléves beszámoló adataiból a -taggyűlési határozatnak, valamint együttműködési megállapodásnak megfelelően – az első félévben akadémiai költségátvállalás a gazdasági társaság részéről, csak 4500 eFt értékben történt meg, ami alapvetően a 2008. második félévben jelentkező többletköltség befogadását (max. 25500 eFt) eredménye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fontos hangsúlyozni, hogy az akadémiai rendszerben működő utánpótlás játékosok száma az új tanév megkezdésével további akadémiai létszám (50 főről  96 fő) növekedéssel járt, amelynek költségvonzata a második féléves költségeit (tervadatait) emeli.</w:t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adási olda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2008. évi módosított Üzleti Terv kiadási főösszege a fentieket figyelembevéve a tervezett 2008. évet 340.000,-Ft-ra módosítot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éves tervezett anyagjellegű ráfordításokkal (125.000 eFt ) szemben (I. félévi tény 74.513eFt) a II. féléves módosított terv (166.921 eFt) összegéből számítandóan a megnövekedett igény 41.921 eFt . az alábbiak szeri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elsorols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Anyagjellegű ráfordítások (eFt</w:t>
      </w:r>
      <w:r>
        <w:rPr>
          <w:rFonts w:cs="Bookman Old Style" w:ascii="Bookman Old Style" w:hAnsi="Bookman Old Style"/>
        </w:rPr>
        <w:t xml:space="preserve">) </w:t>
        <w:tab/>
        <w:tab/>
        <w:tab/>
        <w:t xml:space="preserve"> II. félév terv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érleti dij (pálya, lakás)        </w:t>
        <w:tab/>
        <w:tab/>
        <w:tab/>
        <w:tab/>
        <w:t xml:space="preserve">  5.000         </w:t>
      </w:r>
    </w:p>
    <w:p>
      <w:pPr>
        <w:pStyle w:val="Felsorols2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irodaszer, nyomtatvány         </w:t>
        <w:tab/>
        <w:t xml:space="preserve">  </w:t>
        <w:tab/>
        <w:tab/>
        <w:tab/>
        <w:t xml:space="preserve">     200     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ta, telefon, folyóirat          </w:t>
        <w:tab/>
        <w:t xml:space="preserve">  </w:t>
        <w:tab/>
        <w:tab/>
        <w:tab/>
        <w:t xml:space="preserve">     500        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éb szolg.                           </w:t>
        <w:tab/>
        <w:tab/>
        <w:tab/>
        <w:tab/>
        <w:t xml:space="preserve">     800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arbantartás, felújítás             </w:t>
        <w:tab/>
        <w:tab/>
        <w:t xml:space="preserve"> </w:t>
        <w:tab/>
        <w:t xml:space="preserve">  1.011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azás, autóbusz ktg.            </w:t>
        <w:tab/>
        <w:tab/>
        <w:tab/>
        <w:t xml:space="preserve">  </w:t>
        <w:tab/>
        <w:t xml:space="preserve">  6.000     </w:t>
      </w:r>
    </w:p>
    <w:p>
      <w:pPr>
        <w:pStyle w:val="Felsorols2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játékengedély                    </w:t>
        <w:tab/>
        <w:tab/>
        <w:tab/>
        <w:t xml:space="preserve">     </w:t>
        <w:tab/>
        <w:t xml:space="preserve">  1.500                                                </w:t>
      </w:r>
    </w:p>
    <w:p>
      <w:pPr>
        <w:pStyle w:val="Felsorols3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egyéb engedélyek          </w:t>
        <w:tab/>
        <w:tab/>
        <w:tab/>
        <w:t xml:space="preserve">    </w:t>
        <w:tab/>
        <w:t xml:space="preserve">  1.000                                             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gazolás, eljárási ktg.         </w:t>
        <w:tab/>
        <w:t xml:space="preserve">    </w:t>
        <w:tab/>
        <w:tab/>
        <w:tab/>
        <w:t xml:space="preserve">     500 –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llalkozói díj, szolg.sze</w:t>
        <w:tab/>
        <w:tab/>
        <w:tab/>
        <w:tab/>
        <w:t xml:space="preserve"> 55.410     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elés                             </w:t>
        <w:tab/>
        <w:tab/>
        <w:tab/>
        <w:tab/>
        <w:t xml:space="preserve">   1.000 </w:t>
        <w:tab/>
        <w:tab/>
      </w:r>
    </w:p>
    <w:p>
      <w:pPr>
        <w:pStyle w:val="Felsorols3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egyéb                                  </w:t>
        <w:tab/>
        <w:t xml:space="preserve">   </w:t>
        <w:tab/>
        <w:tab/>
        <w:tab/>
        <w:t xml:space="preserve">   2.500       </w:t>
      </w:r>
    </w:p>
    <w:p>
      <w:pPr>
        <w:pStyle w:val="Listafolytatsa3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-------------</w:t>
      </w:r>
    </w:p>
    <w:p>
      <w:pPr>
        <w:pStyle w:val="Listafolytatsa3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összesen:                                      75.421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uházás, felújítás, eszköz beszerzés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gáz csatlakozás tribün alatti öltöző</w:t>
        <w:tab/>
        <w:tab/>
        <w:t>10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tribün felújítás</w:t>
        <w:tab/>
        <w:tab/>
        <w:tab/>
        <w:tab/>
        <w:tab/>
        <w:t xml:space="preserve">  9.5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aggregátor</w:t>
        <w:tab/>
        <w:tab/>
        <w:tab/>
        <w:tab/>
        <w:tab/>
        <w:tab/>
        <w:t xml:space="preserve">  1.000</w:t>
      </w:r>
    </w:p>
    <w:p>
      <w:pPr>
        <w:pStyle w:val="Listafolytatsa3"/>
        <w:ind w:left="0" w:hanging="0"/>
        <w:rPr/>
      </w:pPr>
      <w:r>
        <w:rPr>
          <w:rFonts w:cs="Bookman Old Style" w:ascii="Bookman Old Style" w:hAnsi="Bookman Old Style"/>
        </w:rPr>
        <w:tab/>
        <w:t>- eredményjelző</w:t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 xml:space="preserve">  6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összesen:</w:t>
        <w:tab/>
        <w:tab/>
        <w:tab/>
        <w:t>26.5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lés Akadémia:</w:t>
      </w:r>
    </w:p>
    <w:p>
      <w:pPr>
        <w:pStyle w:val="Listafolytatsa3"/>
        <w:ind w:lef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félév teljesítés 4.500eFt</w:t>
      </w:r>
    </w:p>
    <w:p>
      <w:pPr>
        <w:pStyle w:val="Listafolytatsa3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 I. félévről áthúzódó </w:t>
        <w:tab/>
        <w:tab/>
        <w:tab/>
        <w:tab/>
        <w:t>25.500</w:t>
      </w:r>
    </w:p>
    <w:p>
      <w:pPr>
        <w:pStyle w:val="Listafolytatsa3"/>
        <w:ind w:left="0" w:firstLine="708"/>
        <w:rPr/>
      </w:pPr>
      <w:r>
        <w:rPr>
          <w:rFonts w:cs="Bookman Old Style" w:ascii="Bookman Old Style" w:hAnsi="Bookman Old Style"/>
        </w:rPr>
        <w:t>II. félév terv</w:t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39.500</w:t>
      </w:r>
    </w:p>
    <w:p>
      <w:pPr>
        <w:pStyle w:val="Listafolytatsa3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összesen                       65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s anyagjellegű ráfordítás az NB I-es osztály országos szintjének összegnek megfelelő 166.921 eFt.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emélyi jellegű ráfordítások: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ő félév tény 42.566e Ft és a második féléves módosított terv 52.000 e Ft-közel   10 milliós kiadás többlettel jár.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tékcsökkenés és az egyéb ráfordítások érdemben nem változtak.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vételi oldal: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2008. II. félév költségnövekedései a bevételi oldalon szereplő tételek miatt  is módosítja, ezért a  260.000eFt éves módosított terv 340.000 eFt-ra változik.  </w:t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i/>
        </w:rPr>
        <w:t>Értékesítés nettó árbevétele: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lső osztályú mérkőzések látogatottságából adódóan a jegyárbevétel és bérlet eladás lehetővé teszi a 40.000 eFt teljesítését így a  össz. módosított saját is 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ételt érintő ezen összegű bevételi tétel tervezését.</w:t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A szponzor, reklám tételsorra a mellékeltben foglaltak szerint 72.205 eFt (módosított éves terv) összeg a támogatás összegéből is átcsoportosítható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gyéb bevételek: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Fontos kiemelni, hogy a 2008 évi módosított Üzleti Terv támogatási tételei az össz. bevételi főösszeg (340.000eFt) , valamint a saját bevétel (42.574 eFt) különbözetéből adódóan, ha csak tulajdonosi támogatásból történne a gazdasági társaság finanszírozása, akkor a tulajdonosi részaránynak megfelelően:</w:t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1 %-os tulajdonosi részarány  151.687eFt</w:t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4 %-os tulajdonosi részarány  130.868 eFt</w:t>
      </w:r>
    </w:p>
    <w:p>
      <w:pPr>
        <w:pStyle w:val="Listafolytatsa3"/>
        <w:spacing w:before="0" w:after="0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>5 %-os tulajdonosi részarány    14.871 eFt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össz. tul.támogatási összeg      297.426 eFt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ződés alapján a tulajdonrész kiváltása szponzori, reklám szerződésekkel is lehetséges. 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ő féléves tény és a második féléves módosított tervek szponzori, valamint támogatási összegek az 51%-os Önkormányzat részéről az eddigi 115.000eFt összege további 35.000 eFt forint többlet támogatást kiegészítést  igényel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 szeptember 17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Dobány Lajos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4:00Z</dcterms:created>
  <dc:creator>Haladás Labdarúgó</dc:creator>
  <dc:description/>
  <dc:language>en-US</dc:language>
  <cp:lastModifiedBy>Haladás Labdarúgó</cp:lastModifiedBy>
  <cp:lastPrinted>2008-09-17T17:38:00Z</cp:lastPrinted>
  <dcterms:modified xsi:type="dcterms:W3CDTF">2008-09-17T15:38:00Z</dcterms:modified>
  <cp:revision>5</cp:revision>
  <dc:subject/>
  <dc:title>2007</dc:title>
</cp:coreProperties>
</file>