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5641732"/>
      <w:bookmarkEnd w:id="0"/>
      <w:r>
        <w:rPr/>
        <w:object w:dxaOrig="906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134.05pt" filled="f" o:ole="">
            <v:imagedata r:id="rId3" o:title=""/>
          </v:shape>
          <o:OLEObject Type="Embed" ProgID="" ShapeID="ole_rId2" DrawAspect="Content" ObjectID="_1588737106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SAVARIA TISZK TÉRSÉGI INTEGRÁLT SZAKKÉPZŐ KÖZPONT KIEMELKEDŐEN KÖZHASZNÚ TÁRSASÁ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08. ÉVI ÜZLETI TERV MÓDOSÍTÁS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A Savaria TISZK Térségi Integrált Szakképző Központ Kiemelkedően Közhasznú Társaság a Nemzeti Fejlesztési Terv Humánerőforrás-fejlesztés Operatív Programja 3.2 intézkedés 2. és a 4.1 intézkedés 1. komponenseinek tárgya alapján jött létre, a fejlesztések fenntartására a pályázó két önkormányzat 2013-ig vállalt kötelezettséget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z infrastrukturális (HEFOP 4.1.1) projektet 2008. május 31-el lezártuk. Augusztus 30-án a záró projekt előrehaladási jelentésünket elküldtük az ESZA Kht részére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HEFOP 3.2.2 projektben két jelentős változás befolyásolja 2008. december 31-ig a költségvetést:</w:t>
      </w:r>
    </w:p>
    <w:p>
      <w:pPr>
        <w:pStyle w:val="Normal"/>
        <w:spacing w:before="120" w:after="0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A projekt tervezett záró időpontja 2008. május 31-e volt. Azonban lehetőséget kaptunk a kifizetések augusztus 31-re történő kitolására.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Book Antiqua" w:hAnsi="Book Antiqua"/>
        </w:rPr>
        <w:t>- Közben ennek a projektnek a bővítésére 1,5 milliárdos keretet biztosított az országban már 16 helyen működő TISZK-ek számára a Nemzeti Fejlesztési Ügynökség. Pályázatunk eredményeként elnyertünk 97.981 ezer Ft-ot. Ez azt is jelenti, hogy a 3.2.2-es projekt végső határideje 2008. december 31-ig kitolódik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társaság 2008. évben várhatóan 5</w:t>
      </w:r>
      <w:del w:id="0" w:author="csejtei.andras" w:date="2008-09-16T09:17:00Z">
        <w:r>
          <w:rPr>
            <w:rFonts w:cs="Arial" w:ascii="Book Antiqua" w:hAnsi="Book Antiqua"/>
          </w:rPr>
          <w:delText>34</w:delText>
        </w:r>
      </w:del>
      <w:ins w:id="1" w:author="csejtei.andras" w:date="2008-09-16T09:17:00Z">
        <w:r>
          <w:rPr>
            <w:rFonts w:cs="Arial" w:ascii="Book Antiqua" w:hAnsi="Book Antiqua"/>
          </w:rPr>
          <w:t>27</w:t>
        </w:r>
      </w:ins>
      <w:r>
        <w:rPr>
          <w:rFonts w:cs="Arial" w:ascii="Book Antiqua" w:hAnsi="Book Antiqua"/>
        </w:rPr>
        <w:t>.</w:t>
      </w:r>
      <w:del w:id="2" w:author="csejtei.andras" w:date="2008-09-16T09:18:00Z">
        <w:r>
          <w:rPr>
            <w:rFonts w:cs="Arial" w:ascii="Book Antiqua" w:hAnsi="Book Antiqua"/>
          </w:rPr>
          <w:delText>791</w:delText>
        </w:r>
      </w:del>
      <w:ins w:id="3" w:author="csejtei.andras" w:date="2008-09-16T09:18:00Z">
        <w:r>
          <w:rPr>
            <w:rFonts w:cs="Arial" w:ascii="Book Antiqua" w:hAnsi="Book Antiqua"/>
          </w:rPr>
          <w:t>641</w:t>
        </w:r>
      </w:ins>
      <w:r>
        <w:rPr>
          <w:rFonts w:cs="Arial" w:ascii="Book Antiqua" w:hAnsi="Book Antiqua"/>
        </w:rPr>
        <w:t xml:space="preserve"> eFt árbevételt és egyéb bevételt teljesít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u w:val="single"/>
        </w:rPr>
        <w:t>Projekt finanszírozásából származó bevétel:</w:t>
      </w:r>
      <w:r>
        <w:rPr>
          <w:rFonts w:cs="Arial" w:ascii="Book Antiqua" w:hAnsi="Book Antiqua"/>
        </w:rPr>
        <w:t xml:space="preserve"> 464.641 eFt , mely az alábbi bontásban valósul meg: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HEFOP/2004/3.2.2 Térségi Integrált Szakképző Központok létrehozása projekt: 202.541 eFt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Book Antiqua" w:hAnsi="Book Antiqua"/>
        </w:rPr>
        <w:t>A HEFOP 3.2.2. projekthez tartozó tevékenységek:</w:t>
      </w:r>
    </w:p>
    <w:p>
      <w:pPr>
        <w:pStyle w:val="Normal"/>
        <w:spacing w:before="120" w:after="0"/>
        <w:ind w:left="720" w:hanging="0"/>
        <w:jc w:val="both"/>
        <w:rPr>
          <w:rFonts w:ascii="Book Antiqua" w:hAnsi="Book Antiqua" w:cs="Arial"/>
          <w:highlight w:val="red"/>
        </w:rPr>
      </w:pPr>
      <w:r>
        <w:rPr>
          <w:rFonts w:cs="Arial" w:ascii="Book Antiqua" w:hAnsi="Book Antiqua"/>
        </w:rPr>
        <w:t>Szervezetfejlesztés a hálózatba tartózó iskolák vezetői és önkormányzati koordinátorok részvételével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kkreditált tanártovábbképzések a partneriskolák oktatói számára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ananyagfejlesztés: Elektronikus keretrendszer bevezetése. Ehhez kapcsolódóan elektronikus tananyagfejlesztés: ügyvitel, gépészet, elektronika – elektrotechnika szakmacsoportokhoz kapcsolódóan.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anuló – szülő tanácsadó rendszer működtetése: tanulók egyéni és csoportos fejlesztése a következő témákban: személyiségfejlesztés, önismeret, pályaismeret növelése, pályaorientáció, munkaerő piaci ismertek, tanulásmódszertan.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akmai tanárok részére pályázati lehetőség biztosítása a gyakorlati képzéshez kapcsolódóan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elnőttképzési tevékenység feltételeinek megteremtése: intézmény-, program-, labor - akkreditációk megszerzése. Piackutatás a térség profitorientált vállalatainak körében.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ndezvények szervezése, bonyolítása: munkaerő piaci szereplők, gyakorlati oktatók, tanárok számára.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Book Antiqua" w:hAnsi="Book Antiqua"/>
        </w:rPr>
        <w:t xml:space="preserve">HEFOP 4.1.1 - Savaria TISZK fejlesztése és infrastrukturális feltételeinek javítása projekt: 262.100 eFt.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Book Antiqua" w:hAnsi="Book Antiqua"/>
        </w:rPr>
        <w:t>Jogszabályi változások alapján várhatóan a költségvetésben visszatartott 20%-ot a záró ellenőrzés előtt visszautalja az ESZA KHT, így lehetőségünk lesz még október elején a felvett hitel visszafizetésére.</w:t>
      </w:r>
    </w:p>
    <w:p>
      <w:pPr>
        <w:pStyle w:val="Normal"/>
        <w:spacing w:before="60" w:after="0"/>
        <w:ind w:left="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2008. tervezett piaci bevételek</w:t>
      </w:r>
      <w:r>
        <w:rPr>
          <w:rFonts w:cs="Arial" w:ascii="Book Antiqua" w:hAnsi="Book Antiqua"/>
        </w:rPr>
        <w:t>: 2. 000. 000 Ft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iaci bevételek a Savarai TISZK esetében az alábbi tevékenységekhez kötődnek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akképzési hozzájárulás 15%-a, mely fenntartásra fordítható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Book Antiqua" w:hAnsi="Book Antiqua"/>
        </w:rPr>
        <w:t>Felnőttképzési tevékenység végzése a térség profitorientált cégei számára. Már jelenleg is tartanak egyeztető megbeszélések a környező üzemek vezetőivel esetleges képzések elindítására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megjelölt összeg bevételi oldalon való megjelenését az alábbi tényezők akadályozzá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>2008. május 31-ig, a HEFOP 4.1.1. projekt zárónapjáig, a Savaria TISZK nem termelhetett bevételt, mert az a támogatási költségek csökkentését eredményez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008. május és 2008. augusztus a projekt elszámolásának időszaka, mely a Savaria TISZK dolgozóinak nagy leterheltséget jelentet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z elmúlt évben mivel bevételt termelő tevékenységet a Kht. nem végezett, így az csak nehezen tervezhet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>Telített piacon kell megjelenni egy olyan cégnek, aki az év nagyobbik részében még egy 1,5 milliárdos projekt elszámolását végzi.</w:t>
      </w:r>
    </w:p>
    <w:p>
      <w:pPr>
        <w:pStyle w:val="Normal"/>
        <w:ind w:left="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fentieket is figyelembe vételével egy olyan szakképzési struktúra kialakítását kell megvalósítani, mely lehetővé teszi a Savaria TISZK számára a profitorientált működést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Önkormányzati költségvetésből kalkulált bevétel: 5</w:t>
      </w:r>
      <w:del w:id="4" w:author="csejtei.andras" w:date="2008-09-16T09:19:00Z">
        <w:r>
          <w:rPr>
            <w:rFonts w:cs="Arial" w:ascii="Book Antiqua" w:hAnsi="Book Antiqua"/>
            <w:u w:val="single"/>
          </w:rPr>
          <w:delText>7</w:delText>
        </w:r>
      </w:del>
      <w:ins w:id="5" w:author="csejtei.andras" w:date="2008-09-16T09:19:00Z">
        <w:r>
          <w:rPr>
            <w:rFonts w:cs="Arial" w:ascii="Book Antiqua" w:hAnsi="Book Antiqua"/>
            <w:u w:val="single"/>
          </w:rPr>
          <w:t>0</w:t>
        </w:r>
      </w:ins>
      <w:r>
        <w:rPr>
          <w:rFonts w:cs="Arial" w:ascii="Book Antiqua" w:hAnsi="Book Antiqua"/>
          <w:u w:val="single"/>
        </w:rPr>
        <w:t>.</w:t>
      </w:r>
      <w:del w:id="6" w:author="csejtei.andras" w:date="2008-09-16T09:19:00Z">
        <w:r>
          <w:rPr>
            <w:rFonts w:cs="Arial" w:ascii="Book Antiqua" w:hAnsi="Book Antiqua"/>
            <w:u w:val="single"/>
          </w:rPr>
          <w:delText>153</w:delText>
        </w:r>
      </w:del>
      <w:ins w:id="7" w:author="csejtei.andras" w:date="2008-09-16T09:19:00Z">
        <w:r>
          <w:rPr>
            <w:rFonts w:cs="Arial" w:ascii="Book Antiqua" w:hAnsi="Book Antiqua"/>
            <w:u w:val="single"/>
          </w:rPr>
          <w:t>000</w:t>
        </w:r>
      </w:ins>
      <w:r>
        <w:rPr>
          <w:rFonts w:cs="Arial" w:ascii="Book Antiqua" w:hAnsi="Book Antiqua"/>
        </w:rPr>
        <w:t xml:space="preserve"> ezer Ft (30 milliót már megszavazott ebből a két tulajdonos Közgyűlése)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pályázat összeállításakor már tudtuk, hogy az épület üzemeltetésére nem lehet költséget tervezni. A takarító, a portás, a pénzügyi és intézményi adminisztrációs feladatok megoldását a Savaria TISZK Kht. egyéb jelentősebb források hiánya miatt csak fenntartói támogatással tudja megoldani. Az eszközök állományba vétele, az épület teljes beüzemelése a jelenlegi létszám (4 fő) számára, mivel az egyéb 3.2.2-es projektből adódó fejlesztési feladatok párhuzamosan folynak, időben megoldhatatlan feladatot jelentene. A háromemeletes intézmény fenntartása (gáz, víz, villany, karbantartás) jelentős költségtényező.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</w:rPr>
        <w:t xml:space="preserve">Az Európai Uniós projektek finanszírozásának sajátossága miatt a projekt időszakában semmilyen - a projekttől független – bevételszerző tevékenységet nem végezhetünk. A 2008. júniusától 2013-ig csak olyan jövedelemszerző tevékenységet végezhet a Savaria TISZK Kht. amely a pályázati kiírás feltételeinek megfelel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Összegezve: 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</w:rPr>
        <w:t>A társaság 2008 évben 5</w:t>
      </w:r>
      <w:del w:id="8" w:author="csejtei.andras" w:date="2008-09-16T09:19:00Z">
        <w:r>
          <w:rPr>
            <w:rFonts w:cs="Arial" w:ascii="Book Antiqua" w:hAnsi="Book Antiqua"/>
          </w:rPr>
          <w:delText>34</w:delText>
        </w:r>
      </w:del>
      <w:ins w:id="9" w:author="csejtei.andras" w:date="2008-09-16T09:19:00Z">
        <w:r>
          <w:rPr>
            <w:rFonts w:cs="Arial" w:ascii="Book Antiqua" w:hAnsi="Book Antiqua"/>
          </w:rPr>
          <w:t>27</w:t>
        </w:r>
      </w:ins>
      <w:r>
        <w:rPr>
          <w:rFonts w:cs="Arial" w:ascii="Book Antiqua" w:hAnsi="Book Antiqua"/>
        </w:rPr>
        <w:t>.</w:t>
      </w:r>
      <w:del w:id="10" w:author="csejtei.andras" w:date="2008-09-16T09:19:00Z">
        <w:r>
          <w:rPr>
            <w:rFonts w:cs="Arial" w:ascii="Book Antiqua" w:hAnsi="Book Antiqua"/>
          </w:rPr>
          <w:delText>794</w:delText>
        </w:r>
      </w:del>
      <w:ins w:id="11" w:author="csejtei.andras" w:date="2008-09-16T09:19:00Z">
        <w:r>
          <w:rPr>
            <w:rFonts w:cs="Arial" w:ascii="Book Antiqua" w:hAnsi="Book Antiqua"/>
          </w:rPr>
          <w:t>641</w:t>
        </w:r>
      </w:ins>
      <w:r>
        <w:rPr>
          <w:rFonts w:cs="Arial" w:ascii="Book Antiqua" w:hAnsi="Book Antiqua"/>
        </w:rPr>
        <w:t>,- eFt árbevételt és egyéb bevételt teljesít várhatóan, amiből a HEFOP 4.1.1 - Savaria TISZK fejlesztése és infrastrukturális feltételeinek javítása projekt: 262.100 eFt és a HEFOP/2004/3.2.2 Térségi Integrált Szakképző Központok létrehozása projekt: 2</w:t>
      </w:r>
      <w:del w:id="12" w:author="csejtei.andras" w:date="2008-09-16T09:19:00Z">
        <w:r>
          <w:rPr>
            <w:rFonts w:cs="Arial" w:ascii="Book Antiqua" w:hAnsi="Book Antiqua"/>
          </w:rPr>
          <w:delText>6</w:delText>
        </w:r>
      </w:del>
      <w:ins w:id="13" w:author="csejtei.andras" w:date="2008-09-16T09:19:00Z">
        <w:r>
          <w:rPr>
            <w:rFonts w:cs="Arial" w:ascii="Book Antiqua" w:hAnsi="Book Antiqua"/>
          </w:rPr>
          <w:t>0</w:t>
        </w:r>
      </w:ins>
      <w:r>
        <w:rPr>
          <w:rFonts w:cs="Arial" w:ascii="Book Antiqua" w:hAnsi="Book Antiqua"/>
        </w:rPr>
        <w:t>2.</w:t>
      </w:r>
      <w:del w:id="14" w:author="csejtei.andras" w:date="2008-09-16T09:19:00Z">
        <w:r>
          <w:rPr>
            <w:rFonts w:cs="Arial" w:ascii="Book Antiqua" w:hAnsi="Book Antiqua"/>
          </w:rPr>
          <w:delText>100</w:delText>
        </w:r>
      </w:del>
      <w:ins w:id="15" w:author="csejtei.andras" w:date="2008-09-16T09:19:00Z">
        <w:r>
          <w:rPr>
            <w:rFonts w:cs="Arial" w:ascii="Book Antiqua" w:hAnsi="Book Antiqua"/>
          </w:rPr>
          <w:t>541</w:t>
        </w:r>
      </w:ins>
      <w:r>
        <w:rPr>
          <w:rFonts w:cs="Arial" w:ascii="Book Antiqua" w:hAnsi="Book Antiqua"/>
        </w:rPr>
        <w:t>e Ft.</w:t>
      </w:r>
    </w:p>
    <w:p>
      <w:pPr>
        <w:pStyle w:val="Normal"/>
        <w:jc w:val="both"/>
        <w:rPr>
          <w:rFonts w:ascii="Book Antiqua" w:hAnsi="Book Antiqua" w:cs="Arial"/>
          <w:ins w:id="17" w:author="csejtei.andras" w:date="2008-09-15T15:53:00Z"/>
        </w:rPr>
      </w:pPr>
      <w:ins w:id="16" w:author="csejtei.andras" w:date="2008-09-15T15:53:00Z">
        <w:r>
          <w:rPr>
            <w:rFonts w:cs="Arial" w:ascii="Book Antiqua" w:hAnsi="Book Antiqua"/>
          </w:rPr>
        </w:r>
      </w:ins>
    </w:p>
    <w:p>
      <w:pPr>
        <w:pStyle w:val="Normal"/>
        <w:spacing w:before="120" w:after="0"/>
        <w:jc w:val="both"/>
        <w:rPr>
          <w:ins w:id="19" w:author="csejtei.andras" w:date="2008-09-15T15:53:00Z"/>
        </w:rPr>
      </w:pPr>
      <w:ins w:id="18" w:author="csejtei.andras" w:date="2008-09-15T15:53:00Z">
        <w:r>
          <w:rPr>
            <w:rFonts w:cs="Arial" w:ascii="Book Antiqua" w:hAnsi="Book Antiqua"/>
          </w:rPr>
          <w:t xml:space="preserve">AZ I/5-ös táblában kimutatott negatív adózás előtti eredmény oka, hogy a projekthez kapcsolódó költségeink fedezetét (az utolsó 20%) hitelből kell finanszíroznunk, amely számviteli elszámolás szempontjából csak mérlegben jelenik meg és az eredmény kimutatás bevételi oldalát nem érinti.     </w:t>
        </w:r>
      </w:ins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</w:rPr>
        <w:t xml:space="preserve">Az eredeti üzleti tervünkben 71.842 ezer Ft tulajdonosi támogatást terveztünk. Az év közben elnyert 97. 981 ezer Ft 3.2.2 alprojekt támogatásból mintegy 15 millió Ft fordítható fenntartási célra.  Így </w:t>
      </w:r>
      <w:del w:id="20" w:author="csejtei.andras" w:date="2008-09-16T09:20:00Z">
        <w:r>
          <w:rPr>
            <w:rFonts w:cs="Arial" w:ascii="Book Antiqua" w:hAnsi="Book Antiqua"/>
          </w:rPr>
          <w:delText xml:space="preserve">csak </w:delText>
        </w:r>
      </w:del>
      <w:r>
        <w:rPr>
          <w:rFonts w:cs="Arial" w:ascii="Book Antiqua" w:hAnsi="Book Antiqua"/>
        </w:rPr>
        <w:t>2</w:t>
      </w:r>
      <w:ins w:id="21" w:author="csejtei.andras" w:date="2008-09-16T09:20:00Z">
        <w:r>
          <w:rPr>
            <w:rFonts w:cs="Arial" w:ascii="Book Antiqua" w:hAnsi="Book Antiqua"/>
          </w:rPr>
          <w:t>7</w:t>
        </w:r>
      </w:ins>
      <w:del w:id="22" w:author="csejtei.andras" w:date="2008-09-16T09:20:00Z">
        <w:r>
          <w:rPr>
            <w:rFonts w:cs="Arial" w:ascii="Book Antiqua" w:hAnsi="Book Antiqua"/>
          </w:rPr>
          <w:delText>7</w:delText>
        </w:r>
      </w:del>
      <w:r>
        <w:rPr>
          <w:rFonts w:cs="Arial" w:ascii="Book Antiqua" w:hAnsi="Book Antiqua"/>
        </w:rPr>
        <w:t xml:space="preserve">.153 ezer Ft lesz várhatóan a kiadási többletünk 2008. szeptember-december időszakra.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ins w:id="24" w:author="csejtei.andras" w:date="2008-09-16T09:21:00Z"/>
        </w:rPr>
      </w:pPr>
      <w:r>
        <w:rPr>
          <w:rFonts w:cs="Arial" w:ascii="Book Antiqua" w:hAnsi="Book Antiqua"/>
        </w:rPr>
        <w:t>Szombathely, 2008. szeptember 1</w:t>
      </w:r>
      <w:ins w:id="23" w:author="csejtei.andras" w:date="2008-09-16T09:21:00Z">
        <w:r>
          <w:rPr>
            <w:rFonts w:cs="Arial" w:ascii="Book Antiqua" w:hAnsi="Book Antiqua"/>
          </w:rPr>
          <w:t>6</w:t>
        </w:r>
      </w:ins>
    </w:p>
    <w:p>
      <w:pPr>
        <w:pStyle w:val="Normal"/>
        <w:jc w:val="both"/>
        <w:rPr>
          <w:rFonts w:ascii="Book Antiqua" w:hAnsi="Book Antiqua" w:cs="Arial"/>
        </w:rPr>
      </w:pPr>
      <w:del w:id="25" w:author="csejtei.andras" w:date="2008-09-16T09:20:00Z">
        <w:r>
          <w:rPr>
            <w:rFonts w:cs="Arial" w:ascii="Book Antiqua" w:hAnsi="Book Antiqua"/>
          </w:rPr>
          <w:delText>3</w:delText>
        </w:r>
      </w:del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Szabó Leventéné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ügyvezető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5:00Z</dcterms:created>
  <dc:creator>Csejtei András</dc:creator>
  <dc:description/>
  <cp:keywords/>
  <dc:language>en-US</dc:language>
  <cp:lastModifiedBy>csejtei.andras</cp:lastModifiedBy>
  <cp:lastPrinted>2008-09-15T10:14:00Z</cp:lastPrinted>
  <dcterms:modified xsi:type="dcterms:W3CDTF">2008-09-16T07:21:00Z</dcterms:modified>
  <cp:revision>3</cp:revision>
  <dc:subject/>
  <dc:title>A SAVARIA TISZK TÉRSÉGI INTEGRÁLT SZAKKÉPZŐ KÖZPONT KIEMELKEDŐEN KÖZHASZNÚ TÁRSASÁG</dc:title>
</cp:coreProperties>
</file>