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/>
        <w:t xml:space="preserve">  </w:t>
      </w:r>
    </w:p>
    <w:p>
      <w:pPr>
        <w:pStyle w:val="Heading7"/>
        <w:spacing w:lineRule="auto" w:line="264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ggetlen könyvvizsgálói jelentés</w:t>
      </w:r>
    </w:p>
    <w:p>
      <w:pPr>
        <w:pStyle w:val="TextBody"/>
        <w:spacing w:lineRule="auto" w:line="264"/>
        <w:jc w:val="center"/>
        <w:rPr>
          <w:b/>
          <w:b/>
        </w:rPr>
      </w:pPr>
      <w:r>
        <w:rPr>
          <w:b/>
        </w:rPr>
        <w:t xml:space="preserve">Az átalakulással létrejövő  SZOVA Szombathelyi Vagyonhasznosító és Városgazdálkodási Zártkörű Részvénytársaság   tulajdonosának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Elvégeztem a </w:t>
      </w:r>
      <w:r>
        <w:rPr>
          <w:b/>
        </w:rPr>
        <w:t>Claudius Ipari és Innovációs Park Kft.</w:t>
      </w:r>
      <w:r>
        <w:rPr/>
        <w:t xml:space="preserve"> (mint </w:t>
      </w:r>
      <w:r>
        <w:rPr>
          <w:b/>
        </w:rPr>
        <w:t>beolvadó</w:t>
      </w:r>
      <w:r>
        <w:rPr/>
        <w:t xml:space="preserve"> társaság), és a </w:t>
      </w:r>
      <w:r>
        <w:rPr>
          <w:b/>
        </w:rPr>
        <w:t>SZOVA Szombathelyi Vagyonhasznosító és Városgazdálkodási ZRt. (SZOVA ZRT)</w:t>
      </w:r>
      <w:r>
        <w:rPr/>
        <w:t xml:space="preserve"> (mint </w:t>
      </w:r>
      <w:r>
        <w:rPr>
          <w:b/>
        </w:rPr>
        <w:t xml:space="preserve">befogadó, átalakulással létrejövő </w:t>
      </w:r>
      <w:r>
        <w:rPr/>
        <w:t xml:space="preserve">társaság)  mellékelt 2008. június 30-i fordulónapra készített vagyonmérlegnek, és azt alátámasztó vagyonleltárnak a könyvvizsgálatát.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Az átalakulásban résztvevő társaságok tulajdonosa a  Szombathely Megyei Jogú Város Közgyűlésének 581/2007.(12.20.) Kgy.sz. határozata rendelkezik az egyesülésről, beolvadásról. </w:t>
      </w:r>
    </w:p>
    <w:p>
      <w:pPr>
        <w:pStyle w:val="TextBody"/>
        <w:rPr>
          <w:del w:id="1" w:author="Szabó Anna" w:date="2007-04-12T12:26:00Z"/>
        </w:rPr>
      </w:pPr>
      <w:del w:id="0" w:author="Szabó Anna" w:date="2007-04-12T12:26:00Z">
        <w:r>
          <w:rPr/>
        </w:r>
      </w:del>
    </w:p>
    <w:p>
      <w:pPr>
        <w:pStyle w:val="TextBody"/>
        <w:jc w:val="both"/>
        <w:rPr>
          <w:rFonts w:ascii="Arial" w:hAnsi="Arial" w:cs="Arial"/>
          <w:i/>
          <w:i/>
          <w:sz w:val="22"/>
          <w:ins w:id="3" w:author="Szabó Anna" w:date="2007-04-12T12:26:00Z"/>
        </w:rPr>
      </w:pPr>
      <w:ins w:id="2" w:author="Szabó Anna" w:date="2007-04-12T12:26:00Z">
        <w:r>
          <w:rPr>
            <w:rFonts w:cs="Arial" w:ascii="Arial" w:hAnsi="Arial"/>
            <w:i/>
            <w:sz w:val="22"/>
          </w:rPr>
        </w:r>
      </w:ins>
    </w:p>
    <w:p>
      <w:pPr>
        <w:pStyle w:val="TextBody"/>
        <w:rPr/>
      </w:pPr>
      <w:r>
        <w:rPr/>
        <w:t>A végleges vagyonmérleg  kiemelt sorai az alábbiak:</w:t>
      </w:r>
      <w:ins w:id="4" w:author="Szabó Anna" w:date="2007-04-12T12:26:00Z">
        <w:r>
          <w:rPr/>
          <w:t xml:space="preserve">   </w:t>
        </w:r>
      </w:ins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Adatok: eFt-ban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276"/>
        <w:gridCol w:w="1275"/>
        <w:gridCol w:w="1276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udius Ipari és Innovációs Park Kft.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olva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VA ZRT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fogad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ülönbö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nd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OVA ZRT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talakulással létrejövő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ZKÖZÖK ÖSSZES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8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 813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 221 74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. Befektetett 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42 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 812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 055 07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B. Forgóeszköz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65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 748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 914 35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C. Aktív időbeli el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2 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52 32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RÁSOK ÖSSZE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08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1 813 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2 221 74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 Saját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11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 080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 392 35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.I. Jegyzett tő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75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38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663 39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III. Tőke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7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7 78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IV. Eredmény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384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414 879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.V. Lekötött 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 3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. Céltarta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9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39 82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. Kötelezettség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 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 206 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6 211 89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G. Passzív időbeli leh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0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387 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 477 68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 xml:space="preserve">A vagyonmérlegnek a számviteli törvényben foglaltak és a Magyarországon elfogadott általános számviteli elvek szerint történő elkészítése és valós bemutatása az átalakuló társaságok  ügyvezetésének a felelőssége. Ez a felelősség magában foglalja az akár csalásból, akár hibából eredő, lényeges hibás állításoktól mentes vagyonmérleg  elkészítése és valós bemutatása szempontjából releváns belső ellenőrzés kialakítását, bevezetését, fenntartását, a megfelelő számviteli politikák kiválasztását és alkalmazását, valamint az adott körülmények között ésszerű számviteli becsléseket.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>A könyvvizsgáló felelőssége a vagyonmérleg véleményezése az elvégzett könyvvizsgálat alapján.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/>
      </w:pPr>
      <w:r>
        <w:rPr/>
        <w:t>A beolvadó Társaság 2008</w:t>
      </w:r>
      <w:r>
        <w:rPr>
          <w:b/>
        </w:rPr>
        <w:t xml:space="preserve">. </w:t>
      </w:r>
      <w:r>
        <w:rPr/>
        <w:t xml:space="preserve">június 30-i éves beszámolóját  a Bilanz-Kontroll Kft. könyvvizsgáló cég  vizsgálta, és 2008. augusztus 25-én hitelesítő záradékkal látta el. </w:t>
      </w:r>
    </w:p>
    <w:p>
      <w:pPr>
        <w:pStyle w:val="TextBody"/>
        <w:tabs>
          <w:tab w:val="clear" w:pos="708"/>
          <w:tab w:val="left" w:pos="5954" w:leader="none"/>
        </w:tabs>
        <w:spacing w:lineRule="exact" w:line="2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220"/>
        <w:rPr/>
      </w:pPr>
      <w:r>
        <w:rPr/>
        <w:t>A könyvvizsgálatot a magyar Nemzeti Könyvvizsgálati Standardok és a könyvvizsgálatra vonatkozó – Magyarországon érvényes – törvények és egyéb jogszabályok alapján hajtottam végre. A fentiek megkövetelik, hogy megfeleljek bizonyos etikai követelményeknek, valamint hogy a könyvvizsgálat tervezése és elvégzése révén elegendő és megfelelő bizonyítékot szerezzek arról, hogy a vagyonmérleg nem tartalmaz lényeges hibás állításokat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Az elvégzett könyvvizsgálat magába foglalta olyan eljárások végrehajtását, amelyek célja könyvvizsgálati bizonyítékot szerezni a vagyonmérlegben szereplő összegekről és közzétételekről. </w:t>
      </w:r>
    </w:p>
    <w:p>
      <w:pPr>
        <w:pStyle w:val="TextBody"/>
        <w:spacing w:lineRule="exact" w:line="220"/>
        <w:rPr/>
      </w:pPr>
      <w:r>
        <w:rPr/>
        <w:t>A kiválasztott eljárások, - beleértve a vagyonmérleg akár csalásból, akár tévedésekből eredő, lényeges hibás állításai kockázatának felméréseit, - a könyvvizsgáló megítélésétől függnek.</w:t>
      </w:r>
    </w:p>
    <w:p>
      <w:pPr>
        <w:pStyle w:val="TextBody"/>
        <w:spacing w:lineRule="exact" w:line="220"/>
        <w:rPr/>
      </w:pPr>
      <w:r>
        <w:rPr/>
        <w:t xml:space="preserve">A vagyonmérleghez kapcsolódóan a könyvvizsgáló kockázatfelmérésének nem célja, hogy az átalakuló társaságok belső ellenőrzésének hatékonyságára vonatkozóan véleményt mondjon. </w:t>
      </w:r>
    </w:p>
    <w:p>
      <w:pPr>
        <w:pStyle w:val="TextBody"/>
        <w:spacing w:lineRule="exact" w:line="220"/>
        <w:rPr/>
      </w:pPr>
      <w:r>
        <w:rPr/>
        <w:t xml:space="preserve">A könyvvizsgálat magába foglalta továbbá, az alkalmazott számviteli alapelvek, az ügyvezetés lényegesebb becsléseinek, valamint  a vagyonmérleg bemutatásának értékelését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 xml:space="preserve">Meggyőződésem hogy a megszerzett könyvvizsgálati bizonyíték elegendő és megfelelő alapot nyújt a könyvvizsgálói záradék (vélemény) megadásához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>Az átalakuló társaságok eszközei és forrásai könyv szerinti értéken kerültek megállapításra a   vagyonmérlegben, nem éltek a vagyonértékelés lehetőségével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z átalakulással létrejövő társaság vagyonmérlegében a  jegyzett tőkét megtestesítő eszközök az átalakulás tekintetében  forgalom képesek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izsgálatom során meggyőződtem arról, hogy a vagyonleltárak meggyőzően támasztják alá a vagyonmérlegeke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Az egyesülő társaságok tulajdonosa, és az átalakulással létrejövő társaság tulajdonosa azonos, ezért a jegyzett tőke összegének megállapításánál a részesedések cserearány meghatározása nem volt indokol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/>
      </w:pPr>
      <w:r>
        <w:rPr/>
        <w:t xml:space="preserve">A könyvvizsgálat során a vagyonmérlegeket, annak részeit és tételeit, azok könyvelési és bizonylati alátámasztását az érvényes nemzeti könyvvizsgálat standardokban foglaltak szerint felülvizsgáltam és ennek alapján elegendő és megfelelő bizonyosságot szereztem arról, hogy a vagyonmérlegeket a számviteli törvényben foglaltak és a Magyarországon elfogadott  általános számviteli elvek szerint készítették el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>Véleményem szerint a vagyonmérlegek a</w:t>
      </w:r>
      <w:r>
        <w:rPr>
          <w:b/>
        </w:rPr>
        <w:t xml:space="preserve"> Claudius Ipari és Innovációs Park Kft.,</w:t>
      </w:r>
      <w:r>
        <w:rPr/>
        <w:t xml:space="preserve">  a</w:t>
      </w:r>
      <w:r>
        <w:rPr>
          <w:b/>
        </w:rPr>
        <w:t xml:space="preserve"> SZOVA Szombathelyi Vagyonhasznosító és Városgazdálkodási ZRt. </w:t>
      </w:r>
      <w:r>
        <w:rPr/>
        <w:t xml:space="preserve">átalakuló társaságok, és az egyesülési szerződés szerint átalakulással létrejövő </w:t>
      </w:r>
      <w:r>
        <w:rPr>
          <w:b/>
        </w:rPr>
        <w:t>SZOVA Szombathelyi Vagyonhasznosító és Városgazdálkodási ZRt.</w:t>
      </w:r>
      <w:r>
        <w:rPr/>
        <w:t xml:space="preserve">  2008. június 30</w:t>
      </w:r>
      <w:r>
        <w:rPr>
          <w:b/>
        </w:rPr>
        <w:t>-</w:t>
      </w:r>
      <w:r>
        <w:rPr/>
        <w:t xml:space="preserve">án fennálló vagyoni, pénzügyi és jövedelmi helyzetéről megbízható és valós képet ad. </w:t>
      </w:r>
    </w:p>
    <w:p>
      <w:pPr>
        <w:pStyle w:val="TextBody"/>
        <w:spacing w:lineRule="exact" w:line="220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/>
      </w:pPr>
      <w:r>
        <w:rPr/>
        <w:t>Szombathely, 2008. augusztus 25.</w:t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</w:r>
    </w:p>
    <w:p>
      <w:pPr>
        <w:pStyle w:val="TextBody"/>
        <w:spacing w:lineRule="exact" w:line="22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>Kovács Mariann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Bejegyzett könyvvizsgáló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Kamarai tagságisz.: 002314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exact" w:line="220"/>
        <w:rPr>
          <w:rFonts w:ascii="Arial" w:hAnsi="Arial" w:cs="Arial"/>
          <w:i w:val="false"/>
          <w:i w:val="false"/>
          <w:sz w:val="22"/>
        </w:rPr>
      </w:pPr>
      <w:r>
        <w:rPr>
          <w:rFonts w:cs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8:00Z</dcterms:created>
  <dc:creator>Anna</dc:creator>
  <dc:description/>
  <dc:language>en-US</dc:language>
  <cp:lastModifiedBy>Pandan</cp:lastModifiedBy>
  <cp:lastPrinted>2007-04-06T09:05:00Z</cp:lastPrinted>
  <dcterms:modified xsi:type="dcterms:W3CDTF">2008-09-08T09:18:00Z</dcterms:modified>
  <cp:revision>2</cp:revision>
  <dc:subject/>
  <dc:title>KÖNYVVIZSGÁLÓ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293310</vt:r8>
  </property>
  <property fmtid="{D5CDD505-2E9C-101B-9397-08002B2CF9AE}" pid="3" name="_AuthorEmail">
    <vt:lpwstr>audikont.anna@t-online.hu</vt:lpwstr>
  </property>
  <property fmtid="{D5CDD505-2E9C-101B-9397-08002B2CF9AE}" pid="4" name="_AuthorEmailDisplayName">
    <vt:lpwstr>Szabó Anna</vt:lpwstr>
  </property>
  <property fmtid="{D5CDD505-2E9C-101B-9397-08002B2CF9AE}" pid="5" name="_EmailSubject">
    <vt:lpwstr>Szovakvjelentes</vt:lpwstr>
  </property>
</Properties>
</file>