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2008. szeptember 25-i ülésér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számoló a kizárólagos önkormányzati tulajdonú „Claudius” Ipari és Innovációs Park Kft. 2008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z 581/2007.(XII.20.), valamint a 163/2008.(IV.24.) Kgy. számú  határozataiban döntött arról, hogy a kizárólagos tulajdonú gazdasági társasága a „Claudius” Ipari és Innovációs Park Kft.  2008. június 30-i fordulónappal beolvad a SZOVA Zrt-be. Az összeolvadás végleges dokumentumairól a tulajdonosnak az előzetes vagyonmérleg tervezet jóváhagyását követő 90 napon belül döntenie kell. A társaság a végleges dokumentumok jóváhagyásához elkészítette és előterjeszti 2008. I. félévi gazdálkodásáról szóló, a tevékenységét lezáró beszámolój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számolót a társaság felügyelő bizottsága véleményezte, a határozatot az előterjesztés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Közgyűlést, hogy a „Claudius” Ipari és Innovációs Park Kft. 2008. I. félévi gazdálkodásáról szóló, a tevékenységét lezáró beszámolóját a fogadja el és a határozati javaslatot hagyj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szeptember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u w:val="single"/>
        </w:rPr>
        <w:t>Melléklet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Claudius” Ipari és Innovációs Park Kft.  2008.I. félévi beszámolój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(IX.25.) sz. Kgy. határoz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”Claudius” Ipari és Innovációs Park Kft. 2008. I. félévi, a tevékenységének záró beszámolóját az eszközök és a források 408.033 eFt  egyező összegével,  -16.487 eFt. veszteséggel 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váth Roland a „Claudius” Ipari és Innovációs Park Kft. ügyvezető igazgatója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</w:t>
    </w:r>
    <w:r>
      <w:rPr>
        <w:rFonts w:cs="Arial" w:ascii="Arial" w:hAnsi="Arial"/>
        <w:b/>
        <w:sz w:val="20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Pénzügyi és Költségvetési Bizottság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Rudolf Gabriella</dc:creator>
  <dc:description/>
  <dc:language>en-US</dc:language>
  <cp:lastModifiedBy>Czink Zsuzsanna</cp:lastModifiedBy>
  <cp:lastPrinted>2008-09-17T09:52:00Z</cp:lastPrinted>
  <dcterms:modified xsi:type="dcterms:W3CDTF">2008-09-19T10:06:00Z</dcterms:modified>
  <cp:revision>5</cp:revision>
  <dc:subject/>
  <dc:title>ELŐTERJESZTÉS</dc:title>
</cp:coreProperties>
</file>