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atározat kivonat a “Claudius” Ipari és Innovációs Park Kft. </w:t>
      </w:r>
      <w:r>
        <w:rPr>
          <w:b/>
          <w:bCs/>
          <w:sz w:val="28"/>
          <w:szCs w:val="28"/>
        </w:rPr>
        <w:t>Felügyelő Bizottságának 2008. augusztus 29-i ülésének jegyzőkönyvéből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A “Claudius” Ipari és Innovációs Park Kft. </w:t>
      </w:r>
      <w:r>
        <w:rPr>
          <w:b/>
          <w:bCs/>
          <w:i/>
        </w:rPr>
        <w:t>Felügyelő Bizottságának 4/2008 (08.29.) sz. határozat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Felügyelő Bizottság a „Claudius” Ipari és Innovációs Park Kft. 2008. első félévi záró beszámoló mérlegének eszköz és forrásoldali egyező 408.033 e Ft végösszegét 311.964 e Ft saját tőkét, valamint a -16.487 e Ft veszteségét – tekintettel a könyvvizsgálói jelentésre – elfogadj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i kivonat megfelel a jegyzőkönyvben szereplő határozatnak, azzal mindenben egy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rváth Ro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0:00Z</dcterms:created>
  <dc:creator>Hovráth Roland</dc:creator>
  <dc:description/>
  <cp:keywords/>
  <dc:language>en-US</dc:language>
  <cp:lastModifiedBy>Hovráth Roland</cp:lastModifiedBy>
  <cp:lastPrinted>2008-09-04T13:25:00Z</cp:lastPrinted>
  <dcterms:modified xsi:type="dcterms:W3CDTF">2008-09-04T11:25:00Z</dcterms:modified>
  <cp:revision>3</cp:revision>
  <dc:subject/>
  <dc:title/>
</cp:coreProperties>
</file>