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u w:val="single"/>
        </w:rPr>
      </w:pPr>
      <w:r>
        <w:rPr/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/>
      </w:pPr>
      <w:r>
        <w:rPr>
          <w:u w:val="single"/>
        </w:rPr>
        <w:t>Az Ügyrend elfogadva</w:t>
      </w:r>
      <w:r>
        <w:rPr/>
        <w:t xml:space="preserve">:   ……../2008.(IX.   .) GAB határozattal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ének Gazdasági Bizottsága a Szervezeti és Működési Szabályzat </w:t>
      </w:r>
      <w:r>
        <w:rPr>
          <w:rFonts w:cs="Arial" w:ascii="Arial" w:hAnsi="Arial"/>
          <w:color w:val="000000"/>
          <w:sz w:val="22"/>
        </w:rPr>
        <w:t>56. § (5)</w:t>
      </w:r>
      <w:r>
        <w:rPr>
          <w:rFonts w:cs="Arial" w:ascii="Arial" w:hAnsi="Arial"/>
          <w:sz w:val="22"/>
        </w:rPr>
        <w:t xml:space="preserve">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A bizottság megnevezése:</w:t>
      </w:r>
      <w:r>
        <w:rPr>
          <w:rFonts w:cs="Arial" w:ascii="Arial" w:hAnsi="Arial"/>
          <w:sz w:val="22"/>
        </w:rPr>
        <w:t xml:space="preserve"> </w:t>
        <w:tab/>
        <w:t xml:space="preserve">Szombathely Megyei Jogú Város Közgyűlésének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Gazdasági  Bizottsá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 bizottság rövidített megnevezés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GA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u w:val="single"/>
        </w:rPr>
        <w:t>Szék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</w:t>
        <w:tab/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Jogállása:</w:t>
      </w:r>
      <w:r>
        <w:rPr>
          <w:rFonts w:cs="Arial" w:ascii="Arial" w:hAnsi="Arial"/>
          <w:sz w:val="22"/>
        </w:rPr>
        <w:t xml:space="preserve">  </w:t>
        <w:tab/>
        <w:t xml:space="preserve">A Közgyűlés szerve, állandó bizottság.  Feladatát - a helyi önkormányzatokról </w:t>
        <w:br/>
        <w:t xml:space="preserve">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bizottság tagjai </w:t>
      </w:r>
      <w:r>
        <w:rPr>
          <w:rFonts w:cs="Arial" w:ascii="Arial" w:hAnsi="Arial"/>
          <w:i/>
          <w:iCs/>
          <w:sz w:val="22"/>
        </w:rPr>
        <w:t>(SZMSZ 56.§. (2)-(3)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 xml:space="preserve">Elnökét és képviselő tagjainak több mint felét – előzetes egyeztetés után – alakuló ülés esetén a polgármester javaslata, egyéb esetekben a polgármester vagy a frakcióvezető javaslata alapján a Közgyűlés választja.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 xml:space="preserve">A bizottság nem képviselő tagját a Közgyűlés a polgármester vagy a frakcióvezető javaslata alapján választja meg. A bizottság nem képviselő tagjai – a képviselőkhöz hasonlóan - az SZMSZ 11.§ (2) bekezdése szerint esküt tesznek a Közgyűlés előtt.  A bizottság nem képviselő tagjainak visszahívásáról a delegáló indítványára a Közgyűlés dö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 bizottság tagjainak szám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 xml:space="preserve">9 fő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</w:rPr>
        <w:t>(5 városi képviselő és 4 külső szakértő,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bizottság általános feladatai </w:t>
      </w:r>
      <w:r>
        <w:rPr>
          <w:rFonts w:cs="Arial" w:ascii="Arial" w:hAnsi="Arial"/>
          <w:i/>
          <w:iCs/>
          <w:sz w:val="22"/>
        </w:rPr>
        <w:t>(SZMSZ 59.§.)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e./</w:t>
        <w:tab/>
        <w:tab/>
        <w:t>dön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./</w:t>
        <w:tab/>
        <w:t>közreműködik a feladatköréhez tartozó önkormányzati rendeletek előkészítésében;</w:t>
      </w:r>
    </w:p>
    <w:p>
      <w:pPr>
        <w:pStyle w:val="TextBodyIndent"/>
        <w:tabs>
          <w:tab w:val="clear" w:pos="993"/>
          <w:tab w:val="left" w:pos="284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./</w:t>
        <w:tab/>
        <w:t>tevékenységéről ciklusonként egy esetben beszámol a Közgyűlésnek;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i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TextBodyIndent"/>
        <w:tabs>
          <w:tab w:val="clear" w:pos="993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./</w:t>
        <w:tab/>
        <w:t>a város működését érintő Európai Uniós és szolgáltatásfejlesztési pályázatokat véleményez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./</w:t>
        <w:tab/>
        <w:t>a feladat- és hatáskörébe tartozó ügyekben a lobbitevékenységről szóló 2006. évi XLIX. tv. 25. §.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 §-ában szereplő nyilvántartásban.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/>
      </w:pPr>
      <w:r>
        <w:rPr>
          <w:rFonts w:cs="Arial" w:ascii="Arial" w:hAnsi="Arial"/>
          <w:sz w:val="22"/>
        </w:rPr>
        <w:tab/>
        <w:tab/>
        <w:t>l./</w:t>
        <w:tab/>
        <w:t>kapcsolatot tart a tudományos életben közreműködő szervezetekkel;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705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(2) </w:t>
        <w:tab/>
        <w:tab/>
        <w:t xml:space="preserve">Az önkormányzati rendeletek útján a bizottságra átruházott hatáskörök jegyzékét jelen </w:t>
      </w:r>
      <w:r>
        <w:rPr>
          <w:rFonts w:cs="Arial" w:ascii="Arial" w:hAnsi="Arial"/>
          <w:i/>
          <w:iCs/>
          <w:sz w:val="22"/>
          <w:u w:val="single"/>
        </w:rPr>
        <w:t>Ügyrend 1. számú melléklete</w:t>
      </w:r>
      <w:r>
        <w:rPr>
          <w:rFonts w:cs="Arial" w:ascii="Arial" w:hAnsi="Arial"/>
          <w:sz w:val="22"/>
        </w:rPr>
        <w:t xml:space="preserve"> tartalmazza.  Az átruházott hatáskör tovább nem ruházhat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§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bizottság részletes feladatai </w:t>
      </w:r>
      <w:r>
        <w:rPr>
          <w:rFonts w:cs="Arial" w:ascii="Arial" w:hAnsi="Arial"/>
          <w:i/>
          <w:iCs/>
          <w:sz w:val="22"/>
        </w:rPr>
        <w:t>(SZMSZ 60.§. (1)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Hivatal által előkészített önkormányzati gazdasági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z önkormányzati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>a Közgyűlés, a bizottságok, a polgármester, az alpolgármesterek vagy a tanácsno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>véleményezi az önkormányzati tulajdonban lévő vagyont érintő vállalkozások működ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i az önkormányzati vállalkozásokkal kapcsolatos tevékenység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özreműködik az ingatlankezelés- és fenntartás fejlesztésével kapcsolatos feladatok meghatározásában, részt vesz lakáspolitikai és lakásépítési programokkal kapcsolatos javaslatok kidolgozásában, ellenőrzi az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 xml:space="preserve">figyelemmel kíséri a költségvetési bevételek alakulását, különös tekintettel a saját bevételekre, a vagyonváltozás alakulását, értékeli az  azokkal kapcsolatos pozitív vagy negatív folyam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ot tesz téma-, cél- és utóvizsgálatok megtartásá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véleményezi a szakterületéhez tartozó önkormányzati rendelettervezeteket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ezi az informatikai szakterülethez tartozó rendelettervezet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véleményezi az önkormányzat és a Polgármesteri Hivatal stratégiai jellegű fejlesztési elképzelése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váhagyja az önkormányzat által benyújtásra kerülő európai uniós, és egyéb pályázat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jóváhagyja az önkormányzat által az éves költségvetés terhére megrendelt megvalósíthatósági tanulmányokat, és szakértői anyagokat.</w:t>
      </w:r>
    </w:p>
    <w:p>
      <w:pPr>
        <w:pStyle w:val="Normal"/>
        <w:ind w:left="1080" w:hanging="54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TextBodyIndent"/>
        <w:tabs>
          <w:tab w:val="clear" w:pos="993"/>
          <w:tab w:val="left" w:pos="709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 bizottság ülését a bizottság elnöke hívja össze és vezeti. Feladatait távollétében és akadályoztatása esetén a bizottság – elnök által kijelölt - képviselő tagja látja el. Amennyiben az elnök a helyettesítése iránti intézkedésben akadályoztatva van, a bizottság városi képviselői közül a korelnök jogosult összehívni és/vagy levezetni a bizottság ülését. </w:t>
      </w:r>
      <w:r>
        <w:rPr>
          <w:rFonts w:cs="Arial" w:ascii="Arial" w:hAnsi="Arial"/>
          <w:i/>
          <w:iCs/>
          <w:sz w:val="22"/>
        </w:rPr>
        <w:t>(SZMSZ 61.§. (1) bek.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Az elnök köteles összehívni a bizottságot </w:t>
      </w:r>
      <w:r>
        <w:rPr>
          <w:rFonts w:cs="Arial" w:ascii="Arial" w:hAnsi="Arial"/>
          <w:i/>
          <w:iCs/>
          <w:sz w:val="22"/>
        </w:rPr>
        <w:t>(SZMSZ 61.§. (2) bek.)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 xml:space="preserve">a bizottság tagjai egyharmadának a napirendet tartalmazó írásbeli kérelmére. </w:t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3)</w:t>
        <w:tab/>
        <w:t xml:space="preserve">A bizottság ülésén a polgármester, az alpolgármesterek, bármely képviselő, valamint a jegyző és aljegyző  tanácskozási joggal részt vehet. A polgármester, alpolgármesterek, jegyző, aljegyző a Hivatal belső szervezeti egységének vezetőjét megbízhatja képviseletével. </w:t>
        <w:tab/>
      </w:r>
      <w:r>
        <w:rPr>
          <w:rFonts w:cs="Arial" w:ascii="Arial" w:hAnsi="Arial"/>
          <w:i/>
          <w:iCs/>
          <w:sz w:val="22"/>
        </w:rPr>
        <w:t>(SZMSZ 61.§. (3) bek.)</w:t>
        <w:tab/>
      </w:r>
      <w:r>
        <w:rPr>
          <w:rFonts w:cs="Arial" w:ascii="Arial" w:hAnsi="Arial"/>
          <w:sz w:val="22"/>
        </w:rPr>
        <w:br/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A bizottság ülésére tanácskozási joggal meg kell hívni a feladatkörüket érintő napirendek tárgyalásához </w:t>
      </w:r>
      <w:r>
        <w:rPr>
          <w:rFonts w:cs="Arial" w:ascii="Arial" w:hAnsi="Arial"/>
          <w:i/>
          <w:iCs/>
          <w:sz w:val="22"/>
        </w:rPr>
        <w:t>(SZMSZ 61.§. (4) bek.)</w:t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  <w:tab/>
        <w:t xml:space="preserve">a kisebbségi önkormányzatok elnökeit, </w:t>
        <w:tab/>
        <w:br/>
        <w:t>-</w:t>
        <w:tab/>
        <w:t xml:space="preserve">az előterjesztés elkészítéséért és végrehajtásáért felelős hivatali szervezeti egység </w:t>
        <w:br/>
        <w:t xml:space="preserve">   vezetőjét. </w:t>
        <w:tab/>
        <w:br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5) </w:t>
        <w:tab/>
        <w:t>A bizottság tagja köteles írásban, e-mailon 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>(6)</w:t>
        <w:tab/>
        <w:t xml:space="preserve">    </w:t>
      </w:r>
      <w:r>
        <w:rPr>
          <w:rFonts w:cs="Arial" w:ascii="Arial" w:hAnsi="Arial"/>
          <w:bCs/>
          <w:color w:val="000000"/>
          <w:sz w:val="22"/>
        </w:rPr>
        <w:t xml:space="preserve">A bizottság tagjainak és állandó meghívottainak névsorát a  </w:t>
      </w:r>
      <w:r>
        <w:rPr>
          <w:rFonts w:cs="Arial" w:ascii="Arial" w:hAnsi="Arial"/>
          <w:bCs/>
          <w:i/>
          <w:iCs/>
          <w:color w:val="000000"/>
          <w:sz w:val="22"/>
        </w:rPr>
        <w:t>2. számú melléklet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 xml:space="preserve">A bizottság üléseit szükség szerint, általában havonta egy alkalommal, a Közgyűlést megelőző hét szerdai napján 14:00 órai kezdettel a Polgármesteri Hivatal I. emeleti kistermében tartja.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§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 w:val="22"/>
        </w:rPr>
        <w:t>(1)</w:t>
        <w:tab/>
        <w:t xml:space="preserve">Az előterjesztéseket írásban kell elkészíteni. A bizottsági ülés meghívóját és a napirendi javaslatok anyagait elektronikus úton kapják meg a városi képviselők. A külső szakértő tagok nyilatkoztuk szerint elektronikus úton, vagy papíralapon kapják meg az előterjesztéseket. a bejelentésnek az elektronikus formátum megjelölése mellett tartalmaznia kell az adattovábbítás típusát, mely lehet elektronikus levél, vagy hagyományos módon kézbesített elektronikus adathordozó. A bejelentés visszavonásig érvényes. </w:t>
      </w:r>
      <w:r>
        <w:rPr>
          <w:rFonts w:cs="Arial" w:ascii="Arial" w:hAnsi="Arial"/>
          <w:i/>
          <w:iCs/>
          <w:sz w:val="22"/>
        </w:rPr>
        <w:t>(SZMSZ 62.§. (1) bek.)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2)</w:t>
        <w:tab/>
        <w:t>Bizottsági ülésre előterjesztést tehet</w:t>
        <w:tab/>
      </w:r>
      <w:r>
        <w:rPr>
          <w:rFonts w:cs="Arial" w:ascii="Arial" w:hAnsi="Arial"/>
          <w:i/>
          <w:iCs/>
          <w:sz w:val="22"/>
        </w:rPr>
        <w:t>(SZMSZ 62.§. (2) bek.)</w:t>
        <w:tab/>
      </w:r>
      <w:r>
        <w:rPr>
          <w:rFonts w:cs="Arial" w:ascii="Arial" w:hAnsi="Arial"/>
          <w:sz w:val="22"/>
        </w:rPr>
        <w:br/>
        <w:t>-</w:t>
        <w:tab/>
        <w:t>a polgármest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polgárme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ácsnok(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/>
      </w:pPr>
      <w:r>
        <w:rPr>
          <w:rFonts w:cs="Arial" w:ascii="Arial" w:hAnsi="Arial"/>
          <w:sz w:val="22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bizottság elnöke, valamint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- </w:t>
        <w:tab/>
        <w:t>a Polgármesteri Hivatal belső szervezeti egységének vezetője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meghívót, a javasolt napirendek anyagaival együtt az ülés előtt legalább 5 nappal előbb kell kiküldeni. Halaszthatatlan esetekben az ülés előtt írásban kiosztott, vagy szóban előterjeszteni kívánt ügyek naprendre tűzéséről a bizottság az ülés megnyitása után határoz.  Rendkívüli ülésre szóló meghívót 3 nappal, sürgős esetekben pedig legalább 24 órával előbb kell kézbesíteni. </w:t>
      </w:r>
      <w:r>
        <w:rPr>
          <w:rFonts w:cs="Arial" w:ascii="Arial" w:hAnsi="Arial"/>
          <w:i/>
          <w:iCs/>
          <w:sz w:val="22"/>
        </w:rPr>
        <w:t>(SZMSZ 62.§. (3) bek.)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olgármester, az alpolgármesterek, a tanácsnok(ok), a jegyző, és az aljegyző írásbeli előterjesztését a bizottság soron következő ülésén napirendre kell tűzni. </w:t>
        <w:tab/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  <w:r>
        <w:rPr>
          <w:rFonts w:cs="Arial" w:ascii="Arial" w:hAnsi="Arial"/>
          <w:i/>
          <w:iCs/>
          <w:sz w:val="22"/>
        </w:rPr>
        <w:t>(SZMSZ 62.§. (4) bek.)</w:t>
      </w:r>
      <w:r>
        <w:rPr>
          <w:rFonts w:cs="Arial" w:ascii="Arial" w:hAnsi="Arial"/>
          <w:sz w:val="22"/>
        </w:rPr>
        <w:t xml:space="preserve"> </w:t>
        <w:tab/>
        <w:br/>
        <w:br/>
        <w:br/>
        <w:br/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 w:val="22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  <w:tab/>
      </w:r>
      <w:r>
        <w:rPr>
          <w:rFonts w:cs="Arial" w:ascii="Arial" w:hAnsi="Arial"/>
          <w:b w:val="false"/>
          <w:bCs/>
          <w:i/>
          <w:iCs/>
          <w:sz w:val="22"/>
        </w:rPr>
        <w:t>(SZMSZ 62.§. (5) bek.)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 w:val="false"/>
          <w:sz w:val="22"/>
        </w:rPr>
        <w:br/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(6)  </w:t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  <w:r>
        <w:rPr>
          <w:rFonts w:cs="Arial" w:ascii="Arial" w:hAnsi="Arial"/>
          <w:b w:val="false"/>
          <w:bCs/>
          <w:i/>
          <w:iCs/>
          <w:sz w:val="22"/>
        </w:rPr>
        <w:t>(SZMSZ 62.§. (6) bek.)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§.</w:t>
      </w:r>
    </w:p>
    <w:p>
      <w:pPr>
        <w:pStyle w:val="Heading1"/>
        <w:ind w:left="709" w:hanging="709"/>
        <w:rPr/>
      </w:pPr>
      <w:r>
        <w:rPr>
          <w:rFonts w:cs="Arial" w:ascii="Arial" w:hAnsi="Arial"/>
          <w:sz w:val="22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 bizottság ülése nyilvános. </w:t>
      </w:r>
      <w:r>
        <w:rPr>
          <w:rFonts w:cs="Arial" w:ascii="Arial" w:hAnsi="Arial"/>
          <w:i/>
          <w:iCs/>
          <w:sz w:val="22"/>
        </w:rPr>
        <w:t>(SZMSZ 64.§. (1) bek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 bizottság zárt ülést tart (SZMSZ 28.§. /2/ bek.):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továbbá egyedi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ab/>
        <w:t>A bizottság zárt ülést rendelhet el (SZMSZ 28.§.  /3/ bek.)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 a nyilvános tárgyalás üzleti érdeket sértene.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sz w:val="22"/>
        </w:rPr>
        <w:t xml:space="preserve">(4) </w:t>
        <w:tab/>
        <w:t>Zárt ülést kell tartani (SZMSZ 28.§.  /4/ bek.):</w:t>
        <w:tab/>
        <w:br/>
        <w:t xml:space="preserve">a.) a (2) bekezdésben meghatározott esetekben az ülés elnökének bejelentésére </w:t>
        <w:br/>
        <w:t xml:space="preserve">      vita és szavazás nélkül;</w:t>
        <w:tab/>
        <w:br/>
        <w:t xml:space="preserve">b.) A (3) bekezdésben meghatározott esetekben az ülés elnökének indítványára a </w:t>
        <w:br/>
        <w:t xml:space="preserve">     bizottság minősített többséggel hozott határozata alapján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A zárt ülésen a bizottság tagjai, a polgármester, az alpolgármesterek, a képviselő, a feladatkörüket érintő napirendek tárgyalásánál a kisebbségi önkormányzatok elnökei, a jegyző, az aljegyző, a döntés végrehajtásáért felelős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alamint a bizottság feladatköre szerinti Polgármesteri Hivatali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belső szervezeti egység vezetője, vagy képviselője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a jegyzőkönyvvezető, valamint meghívása esetén az érintett és a szakértő vehet részt. (</w:t>
      </w:r>
      <w:r>
        <w:rPr>
          <w:rFonts w:cs="Arial" w:ascii="Arial" w:hAnsi="Arial"/>
          <w:i/>
          <w:iCs/>
          <w:sz w:val="22"/>
        </w:rPr>
        <w:t>(SZMSZ 64.§. (3) bek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 xml:space="preserve">A zárt ülésről külön jegyzőkönyvet kell készíteni. A jegyzőkönyvbe a bizottság tagja, a tárgyban közvetlenül érintett, illetőleg annak hivatalos megbízottja, a Nyugat-dunántúli Regionális Közigazgatási Hivatal Vas Megyei Kirendeltsége vezetője, a jegyző és az aljegyző tekinthet bele. </w:t>
      </w:r>
      <w:r>
        <w:rPr>
          <w:rFonts w:cs="Arial" w:ascii="Arial" w:hAnsi="Arial"/>
          <w:i/>
          <w:iCs/>
          <w:sz w:val="22"/>
        </w:rPr>
        <w:t>(SZMSZ 65.§. (3) bek.)</w:t>
      </w:r>
      <w:r>
        <w:rPr>
          <w:rFonts w:cs="Arial" w:ascii="Arial" w:hAnsi="Arial"/>
          <w:sz w:val="22"/>
        </w:rPr>
        <w:tab/>
        <w:br/>
        <w:t>Külön törvény szerinti közérdekű adat és közérdekből nyilvános adat megismerésének lehetőségét ebben az esetben is biztosítani kell.</w:t>
        <w:tab/>
        <w:br/>
        <w:t xml:space="preserve">A zárt ülésen hozott döntés(ek)ről a bizottság elnöke, vagy az általa megjelölt bizottsági tag, illetve tisztségviselő adhat a nyilvánosság részére tájékoztatást. </w:t>
      </w:r>
      <w:r>
        <w:rPr>
          <w:rFonts w:cs="Arial" w:ascii="Arial" w:hAnsi="Arial"/>
          <w:i/>
          <w:iCs/>
          <w:sz w:val="22"/>
        </w:rPr>
        <w:t>(SZMSZ 64.§. (4) bek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hozatal, a szavazás rendje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(1)</w:t>
        <w:tab/>
        <w:t xml:space="preserve">A bizottság határozatait nyílt szavazással hozza. </w:t>
      </w:r>
      <w:r>
        <w:rPr>
          <w:rFonts w:cs="Arial" w:ascii="Arial" w:hAnsi="Arial"/>
          <w:i/>
          <w:iCs/>
          <w:sz w:val="22"/>
        </w:rPr>
        <w:t>(SZMSZ 63.§. (1) bek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2) </w:t>
        <w:tab/>
        <w:t xml:space="preserve">A bizottság határozatképes, ha tagjainak több mint fele (5 fő) jelen van. </w:t>
      </w:r>
      <w:r>
        <w:rPr>
          <w:rFonts w:cs="Arial" w:ascii="Arial" w:hAnsi="Arial"/>
          <w:sz w:val="22"/>
        </w:rPr>
        <w:t xml:space="preserve">A javaslat elfogadásához a jelenlévő bizottsági tagok több mint felének igen szavazata szükséges. A bizottság elnöke a szavazás elrendelése előtt minden esetben köteles a jelenlévő bizottsági tagok számát megállapítani. </w:t>
      </w:r>
      <w:r>
        <w:rPr>
          <w:rFonts w:cs="Arial" w:ascii="Arial" w:hAnsi="Arial"/>
          <w:i/>
          <w:iCs/>
          <w:sz w:val="22"/>
        </w:rPr>
        <w:t xml:space="preserve">(SZMSZ 63.§. (2) bek.)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Minősített többség szükséges személyes érintettség esetén a bizottsági tag kizárásához, zárt ülésnek a 10. § (4)  bekezdés b.) pontja szerinti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5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</w:t>
        <w:tab/>
        <w:t>A bizottság döntéseit nyílt szavazással hozza. Amennyiben a bizottság tagjainak egyharmada kéri, név szerinti szavazást kell elrendelni.</w:t>
        <w:tab/>
        <w:br/>
      </w:r>
    </w:p>
    <w:p>
      <w:pPr>
        <w:pStyle w:val="TextBody"/>
        <w:tabs>
          <w:tab w:val="left" w:pos="-2268" w:leader="none"/>
          <w:tab w:val="left" w:pos="-142" w:leader="none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7) </w:t>
        <w:tab/>
        <w:t>A bizottság állásfoglalásait, döntéseit, javaslatát illetve szakvéleményét "Határozat" formájában jeleníti meg. Határozatait a naptári év elejétől kezdődően folyamatos sorszámmal  és évszámmal kell ellátni a következők szerint:</w:t>
        <w:tab/>
        <w:br/>
        <w:t xml:space="preserve">                 határozatszám/év(hó és nap) GAB határoza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§.</w:t>
      </w:r>
    </w:p>
    <w:p>
      <w:pPr>
        <w:pStyle w:val="Heading2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(1) 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A kizárt bizottsági tagot a határozatképesség szempontjából jelenlévőnek kell tekinteni. </w:t>
      </w:r>
      <w:r>
        <w:rPr>
          <w:rFonts w:cs="Arial" w:ascii="Arial" w:hAnsi="Arial"/>
          <w:i/>
          <w:iCs/>
          <w:sz w:val="22"/>
        </w:rPr>
        <w:t xml:space="preserve">(SZMSZ 56.§. (6) bek.) </w:t>
        <w:tab/>
        <w:br/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A bizottsági tag már a döntés előkészítése során köteles haladéktalanul bejelenteni, ha az adott ügyben személyében, vagy hozzátartozója személyében érintett. </w:t>
      </w:r>
      <w:r>
        <w:rPr>
          <w:rFonts w:cs="Arial" w:ascii="Arial" w:hAnsi="Arial"/>
          <w:i/>
          <w:iCs/>
          <w:sz w:val="22"/>
        </w:rPr>
        <w:t xml:space="preserve">(SZMSZ 56.§. (7) bek.) 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 xml:space="preserve">(SZMSZ 65.§. )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 xml:space="preserve">A bizottság üléséről </w:t>
      </w:r>
      <w:r>
        <w:rPr>
          <w:rFonts w:cs="Arial" w:ascii="Arial" w:hAnsi="Arial"/>
          <w:color w:val="000000"/>
          <w:sz w:val="22"/>
        </w:rPr>
        <w:t>jegyzőkönyv</w:t>
      </w:r>
      <w:r>
        <w:rPr>
          <w:rFonts w:cs="Arial" w:ascii="Arial" w:hAnsi="Arial"/>
          <w:sz w:val="22"/>
        </w:rPr>
        <w:t xml:space="preserve"> készül.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jelenlévő bizottsági tagok és meghívottak nev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isebbségi véleményt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zárt ülésről külön jegyzőkönyvet kell készíteni. A jegyzőkönyvbe a bizottság tagja, valamint az SZMSZ 28.§. (7) bekezdésében meghatározottak jogosultak betekinteni. </w:t>
        <w:br/>
        <w:t>A külön törvény szerinti közérdekű adat és közérdekből nyilvános adat megismerésének lehetőségét ebben az esetben is biztosítani kell. (SZMSZ 65. §. (3) b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Az aláírt jegyzőkönyv egy példányát 8 munkanapon belül meg kell küldeni a polgármesternek, az alpolgármestereknek, a jegyzőnek és az aljegyzőnek. (SZMSZ 65. §. (4) bek.)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mennyiben a bizottsági ülés jegyzőkönyve a Közgyűlés által átruházott hatáskörben hozott döntést tartalmaz, a jegyzőkönyvet 15 napon belül a Közigazgatási Hivatal vezetőjének is meg kell küldeni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Az ülésről a Mikrovoks rendszeren keresztül hangfelvétel készül, amelyet három hónapig kell megőrizni. A hangfelvétel őrzéséről és megsemmisítéséről az Informatikai Iroda gondoskodik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 (SZMSZ 65. §. (6) bek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>A bizottság ülését követően 3 napon belül a határozatokat az elnök által jóváhagyott formában írásba kell foglalni. A jóváhagyott határozatokat a jegyzőkönyvvezető haladéktalanul feltölti a Közgyűlési és Bizottsági Rendszerre (KBR-rendszerre), illetve szükség esetén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br/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 xml:space="preserve">A polgármester felfüggesztheti a bizottság döntésének végrehajtását, ha az ellentétes a Közgyűlés határozatával, vagy sérti az Önkormányzat érdekeit. A felfüggesztett döntésről a Közgyűlés a következő ülésén határoz. </w:t>
      </w:r>
      <w:r>
        <w:rPr>
          <w:rFonts w:cs="Arial" w:ascii="Arial" w:hAnsi="Arial"/>
          <w:i/>
          <w:iCs/>
          <w:sz w:val="22"/>
        </w:rPr>
        <w:t xml:space="preserve">(SZMSZ 83.§. (2) bek.)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</w:t>
        <w:tab/>
        <w:t>A határozat végrehajtásáért felelős személy köteles a végrehajtásról szóló jelentést a határidő lejártát követő napon a bizottság elnökének megküld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MSZ 66. §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ok közötti feladat- vagy hatásköri összeütközés esetén a Jogi Bizottság állásfoglalását kell kérni. Amennyiben az állásfoglalással a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MSZ 67. §.)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1)</w:t>
        <w:tab/>
        <w:t xml:space="preserve">Amennyiben ugyanazon ügyben két vagy több bizottság egybehangzó állásfoglalására vagy határozatára (továbbiakban: döntés) van szükség, a bizottságok az ügyben együttes ülést is tarthatnak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Együttes ülés esetén az egyes bizottságok határozatképességét külön-külön kell megállapítani. A vita lefolytatása után a bizottságok külön-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3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 §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MSZ 14. §.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</w:t>
        <w:tab/>
        <w:t>A Közgyűlés munkatervéhez igazodóan - azzal azonos időszakra - a bizottság munkatervet készít. Az éves munkaterv tervezetét a bizottság elnöke terjeszti elő, a Közgyűlés munkatervének elfogadását követő 30 napon belül.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a./ </w:t>
        <w:tab/>
        <w:t>A bizottsági ülés időpontját, az előrelátható napirendeket, azok előadóit, az előkészítésben részt vevőket, és az előterjesztések elkészítésének határidejé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Az önkormányzat munkatervében szereplő napirendeknek a bizottság feladatkörébe tartozó részét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ab/>
        <w:t>c./</w:t>
        <w:tab/>
        <w:tab/>
        <w:t>Azokat az időszerű feladatokat, melyben a bizottságnak állásfoglalást kell kialakítania, javaslatot kell tennie vagy véleményezni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1)</w:t>
        <w:tab/>
        <w:t xml:space="preserve">A bizottság működésének ügyviteli feladatait hivatalon belül az Informatikai Iroda közreműködésével a Jogi és Képviselői Osztály koordinálja. </w:t>
      </w:r>
    </w:p>
    <w:p>
      <w:pPr>
        <w:pStyle w:val="Szvegtrzsbehzssal3"/>
        <w:ind w:left="851" w:hanging="85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bizottsági jegyzőkönyv határidőben történő elkészítéséért és az aláírt jegyzőkönyv leadásáért a Jogi és Képviselői Osztály a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 és a tanácskozási joggal meghívott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z az ügyrend 2008. szeptember hó  24.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szeptember  hó 24. napjá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         Molnár Miklós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</w:rPr>
        <w:t>a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 Gazdasági Bizottságra önkormányzati rendeletek útján átruházott hatáskörök jegyzé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60" w:hanging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z önkormányzat tulajdonában álló lakások elidegenítésének szabályairól szóló12/1994. (IV. 7.) önkormányzati rendelet</w:t>
      </w:r>
    </w:p>
    <w:p>
      <w:pPr>
        <w:pStyle w:val="Heading2"/>
        <w:ind w:left="360" w:hanging="36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Határoz az a./ pontban megfogalmazottakon túli egyéb esetekbe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. §. (2) bek. b./)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  <w:sz w:val="22"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pályázati feltételeket a Gazdasági Bizottság hagyja jóvá. (8.§ (5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gánerős lakossági út-, járda- és közműépítések szervezése és támogatási rendszeréről szóló 16/1997. (IV.24.) önkormányzati rendelet</w:t>
      </w:r>
    </w:p>
    <w:p>
      <w:pPr>
        <w:pStyle w:val="Heading2"/>
        <w:ind w:left="360" w:hanging="36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rendelet 11.§ (2) bekezdésében meghatározott határidőn belül érkezett pályázatokat szeptember 1. napja és a költségvetési rendelet-tervezet előterjesztése közötti időszakban a Városfejlesztési, és a Gazdasági Bizottság bírálja el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Ha az elfogadott költségvetési rendelet az elbírált pályázatok támogatására a szükséges összeget nem biztosítja, a Városfejlesztési, valamint a Gazdasági Bizottság dönt az elbírált pályázatok támogatási sorrendjéről. (13. §. (3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Behajthatatlan követelések elengedéséről az éves költségvetési rendeletben foglaltak szerint a javaslata alapján a Közgyűlés, illetve a költségvetési rendeletben átruházott hatáskörben a bizottság jogosult dönteni. (14.§ (3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Dönt a Városfejlesztési Bizottság előzetes véleményezésével a fogalomképtelen vagyon tulajdonjogot nem érintő hasznosításáról - amennyiben a vagyontárgy hasznosítására irányuló szerződés időtartama egy évnél több, de a három évet nem haladja meg (17.§ (3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Dönt 5-15 (öt-tizenöt) millió forint közötti értékhatár esetén a szakmailag illetékes önkormányzati bizottság előzetes véleményezésével a 4. §-ban meghatározott korlátozottan forgalomképes törzsvagyontárgyak megszerzéséről, elidegenítéséről, megterheléséről, használatba vagy bérbe adásáról, illetve más módon történő hasznosításáról, továbbá gazdasági vagy közhasznú társaságba való beviteléről (a továbbiakban: tulajdonosi jogok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- a 19-20.§-ban megjelölt kivételekkel (18.§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0-30 (tíz-harminc) millió forint közötti egyedi forgalmi értékhatár esetén forgalomképes önkormányzati ingatlan és ingó vagyon tekintetében a (2)-(4) bekezdésben meghatározott kivételekkel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ulajdonosi jogokat </w:t>
      </w:r>
      <w:r>
        <w:rPr>
          <w:rFonts w:cs="Arial" w:ascii="Arial" w:hAnsi="Arial"/>
          <w:bCs/>
          <w:sz w:val="22"/>
        </w:rPr>
        <w:t>(21. § (1) bek. b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1.§ (2) bekezdése szerinti értékesítés esetén</w:t>
        <w:tab/>
        <w:t xml:space="preserve">20-60 millió forint együttesen számított forgalmi értékhatár esetén a tulajdonosi jogokat, feltéve, hogy az együttesen értékesített vagyontárgyak egyikének egyedi forgalmi értéke sem haladja meg az (1) bekezdés a), illetve b) pontjában megállapított értéket. </w:t>
      </w:r>
      <w:r>
        <w:rPr>
          <w:rFonts w:cs="Arial" w:ascii="Arial" w:hAnsi="Arial"/>
          <w:bCs/>
          <w:sz w:val="22"/>
        </w:rPr>
        <w:t>(21. § (2) bek. b./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 xml:space="preserve">Dönt a forgalomképes önkormányzati vagyon részét képező vagyontárgy megterheléséről – a zálogjoggal való megterhelést kivéve - 10-30 millió forint értékhatár esetén a Pénzügyi és Költségvetési Bizottság előzetes véleményezésével </w:t>
      </w:r>
      <w:r>
        <w:rPr>
          <w:rFonts w:cs="Arial" w:ascii="Arial" w:hAnsi="Arial"/>
          <w:bCs/>
          <w:sz w:val="22"/>
        </w:rPr>
        <w:t>(21. § (3) bek.)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ségbérlet szabályairól szóló 17/2006. (V.25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emélygépkocsi-tárolók, életvédelmi célra épített, vagy ilyen célra kijelölt helyiségek, valamint csak tárolás céljára alkalmas pincében vagy alagsorban lévő helyiségek kivételével minden más esetben meghatározza a pályázati feltételeket. (8.§ (1) bek.  b.)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 xml:space="preserve">A Gazdasági Bizottságra önkormányzati rendeletek útján átruházott </w:t>
      </w:r>
      <w:r>
        <w:rPr>
          <w:rFonts w:cs="Arial" w:ascii="Arial" w:hAnsi="Arial"/>
          <w:b/>
          <w:bCs/>
          <w:sz w:val="28"/>
          <w:u w:val="single"/>
        </w:rPr>
        <w:t>egyéb jogosítványok</w:t>
      </w:r>
      <w:r>
        <w:rPr>
          <w:rFonts w:cs="Arial" w:ascii="Arial" w:hAnsi="Arial"/>
          <w:b/>
          <w:bCs/>
          <w:sz w:val="28"/>
        </w:rPr>
        <w:t xml:space="preserve"> jegyzé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i tulajdonban álló lakások bérletének szabályairól szóló 1/1994.(I.20.) sz. rendel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gyetértése szükséges a (2)-(4) bekezdésekben meghatározott forgalmi érték megállapításához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2. §. (5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gyetértő javaslata alapján hagyja jóvá a Közgyűlés a (4) bekezdés alapján kötendő megállapodást. (32.§ (6) bek.)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 álló lakások elidegenítésének szabályairól szóló12/1994. (IV. 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0. §. (2) bek. a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Javaslatára jogosult dönteni a Közgyűlés a 11. §.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1/A. §. (1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Javaslatára jogosult dönteni a Közgyűlés az e rendelet 3. §. a./  pontja  szerinti helyiségek  elidegenítéséről az egész ingatlanra, vagy tömbre vonatkozó döntés részeként.</w:t>
      </w:r>
      <w:r>
        <w:rPr>
          <w:rFonts w:cs="Arial" w:ascii="Arial" w:hAnsi="Arial"/>
          <w:bCs/>
          <w:sz w:val="22"/>
        </w:rPr>
        <w:t>(12 .§.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a alapján dönt a Közgyűlés az (1) bekezdésben meghatározott helyiségek elidegenítéssel történő kijelöléséről. (13./A. §. (4) be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Állásfoglalását köteles kikérni a polgármester a társaság alapító okiratában rögzített kizárólagos taggyűlési (közgyűlési) döntést igénylő kérdésekben a döntés előtt (24.§ (2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Állásfoglalását köteles kikérni a polgármester a 25. § (2) és a 26. § (2) bekezdésben meghatározott döntés előtt az alábbi ügyekben: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</w:rPr>
        <w:t>-</w:t>
        <w:tab/>
        <w:t>a díjazás megválasztáskor történő megállapítása kivételével az ügyvezetők javadalmazásáró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7. §</w:t>
      </w:r>
      <w:r>
        <w:rPr>
          <w:rFonts w:cs="Arial" w:ascii="Arial" w:hAnsi="Arial"/>
          <w:sz w:val="22"/>
        </w:rPr>
        <w:t xml:space="preserve"> (1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rendelet 22-26. §-ával kapcsolatos előterjesztéseket a Közgyűlés csak akkor tárgyalhat, ha a Gazdasági Bizottság azokról előzetesen állást foglalt. (27.§ (2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vállalkozások foglalkoztatás-növelő támogatásáról szóló 40/2005.(XI.24.) rendelet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 támogatási kérelmek elbírálásáról a Gazdasági Bizottság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2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z 5.§ (2) bekezdésben meghatározott esetben (A helyiségbérleti jog a bérlő kérelmére</w:t>
      </w:r>
      <w:r>
        <w:rPr>
          <w:rFonts w:cs="Arial" w:ascii="Arial" w:hAnsi="Arial"/>
          <w:i/>
          <w:iCs/>
          <w:sz w:val="22"/>
        </w:rPr>
        <w:t xml:space="preserve"> – </w:t>
      </w:r>
      <w:r>
        <w:rPr>
          <w:rFonts w:cs="Arial" w:ascii="Arial" w:hAnsi="Arial"/>
          <w:sz w:val="22"/>
        </w:rPr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 polgármester hosszabbítja meg. (5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16.§ (1) bekezdés a./ pontjában említett esetben (Nem kell pályázatot kiírni 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>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helyiség alapterületének építés útján való növelésében a bizottság javaslata alapján a polgármester állapodhat meg a bérlőve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mennyiben a 29-32. §-ok rendelkezései szerint a bérbeadói hozzájárulás mérlegelésen alapul, a hozzájárulás megadására a bizottság javaslata alapján a polgármester jogosult. (33.§ (1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2.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GAZDASÁGI BIZOTTSÁG /9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  <w:tab/>
      </w:r>
      <w:r>
        <w:rPr>
          <w:rFonts w:cs="Arial" w:ascii="Arial Narrow" w:hAnsi="Arial Narrow"/>
          <w:b/>
          <w:bCs/>
          <w:color w:val="000000"/>
          <w:u w:val="single"/>
        </w:rPr>
        <w:t>A bizottság elnöke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ab/>
        <w:t xml:space="preserve">  </w:t>
        <w:tab/>
        <w:t>Molnár Miklós</w:t>
        <w:tab/>
        <w:t xml:space="preserve"> </w:t>
        <w:tab/>
        <w:t>városi képviselő</w:t>
        <w:tab/>
        <w:t xml:space="preserve"> </w:t>
        <w:tab/>
        <w:t>Szombathely, Dob u. 2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ab/>
        <w:tab/>
      </w:r>
      <w:r>
        <w:rPr>
          <w:rFonts w:cs="Arial" w:ascii="Arial Narrow" w:hAnsi="Arial Narrow"/>
          <w:b/>
          <w:bCs/>
          <w:color w:val="000000"/>
          <w:u w:val="single"/>
        </w:rPr>
        <w:t>A bizottság tagjai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Marton Zsolt </w:t>
        <w:tab/>
        <w:tab/>
        <w:t>városi képviselő</w:t>
        <w:tab/>
        <w:tab/>
        <w:t>Szombathely, Kossuth L. u. 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>Lazáry Viktor</w:t>
        <w:tab/>
        <w:tab/>
        <w:t>városi képviselő</w:t>
        <w:tab/>
        <w:tab/>
        <w:t>Szombathely, Malom u. 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Horváth Zsolt</w:t>
        <w:tab/>
        <w:t xml:space="preserve"> </w:t>
        <w:tab/>
        <w:t>városi képviselő</w:t>
        <w:tab/>
        <w:tab/>
        <w:t>Szombathely, Avar u. 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 xml:space="preserve">………….. </w:t>
        <w:tab/>
        <w:tab/>
        <w:t xml:space="preserve">városi képviselő </w:t>
        <w:tab/>
        <w:t>…………………………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  <w:t xml:space="preserve">Baranyai László </w:t>
        <w:tab/>
        <w:t>külső szakértő</w:t>
        <w:tab/>
        <w:tab/>
        <w:t>Szombathely, Négyesi u. 4/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dr. Berényi Tamás </w:t>
        <w:tab/>
        <w:t xml:space="preserve">külső szakértő 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………………… </w:t>
        <w:tab/>
        <w:t>külső szakértő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………………… </w:t>
        <w:tab/>
        <w:t>külső szakértő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93"/>
        <w:tab w:val="clear" w:pos="1134"/>
        <w:tab w:val="left" w:pos="142" w:leader="none"/>
        <w:tab w:val="center" w:pos="284" w:leader="none"/>
      </w:tabs>
      <w:jc w:val="left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b w:val="false"/>
        <w:bCs w:val="false"/>
        <w:i w:val="false"/>
        <w:iCs w:val="false"/>
      </w:rPr>
      <w:t>Szombathely Megyei Jogú Város</w:t>
    </w:r>
  </w:p>
  <w:p>
    <w:pPr>
      <w:pStyle w:val="Heading4"/>
      <w:tabs>
        <w:tab w:val="clear" w:pos="708"/>
        <w:tab w:val="center" w:pos="1980" w:leader="none"/>
      </w:tabs>
      <w:rPr>
        <w:rFonts w:ascii="Arial" w:hAnsi="Arial" w:cs="Arial"/>
        <w:b w:val="false"/>
        <w:b w:val="false"/>
        <w:bCs/>
        <w:u w:val="none"/>
      </w:rPr>
    </w:pPr>
    <w:r>
      <w:rPr>
        <w:rFonts w:eastAsia="Arial" w:cs="Arial" w:ascii="Arial" w:hAnsi="Arial"/>
        <w:b w:val="false"/>
        <w:bCs/>
        <w:u w:val="none"/>
      </w:rPr>
      <w:t xml:space="preserve">                </w:t>
    </w:r>
    <w:r>
      <w:rPr>
        <w:rFonts w:cs="Arial" w:ascii="Arial" w:hAnsi="Arial"/>
        <w:b w:val="false"/>
        <w:bCs/>
        <w:u w:val="none"/>
      </w:rPr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0:00Z</dcterms:created>
  <dc:creator>Solymosi Zsolt</dc:creator>
  <dc:description/>
  <dc:language>en-US</dc:language>
  <cp:lastModifiedBy>Czink Zsuzsanna</cp:lastModifiedBy>
  <cp:lastPrinted>2008-09-17T14:15:00Z</cp:lastPrinted>
  <dcterms:modified xsi:type="dcterms:W3CDTF">2008-09-18T13:10:00Z</dcterms:modified>
  <cp:revision>34</cp:revision>
  <dc:subject/>
  <dc:title>SZOMBATHELY MEGYEI JOGÚ VÁROS KÖZGYŰLÉSE</dc:title>
</cp:coreProperties>
</file>