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8. szeptember 23.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……………………………</w:t>
            </w:r>
            <w:r>
              <w:rPr>
                <w:rFonts w:cs="Arial"/>
                <w:b/>
                <w:bCs/>
                <w:sz w:val="22"/>
              </w:rPr>
              <w:t>.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Köszönti a megjelenteket, felkéri Heckenast Gusztávot, az Oktatási, Ifjúsági és Sport Osztály vezetőjét, ismertesse a bizottsági üléssel kapcsolatos jogi helyzet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Heckenast Gusztáv: </w:t>
      </w:r>
      <w:r>
        <w:rPr>
          <w:sz w:val="22"/>
        </w:rPr>
        <w:t>Tájékoztatásul elmondja, hogy az újonnan megválasztott külső bizottsági tagokat eskü és vagyon-nyilatkozattételi kötelezettség terheli, amíg e kettős kötelezettségüknek nem tesznek eleget, csak tanácskozási joggal vehetnek részt a bizottság munkájában. Mivel az eskütételre csak a következő közgyűlésen kerülhet sor, a mai bizottsági ülésen – bár az előterjesztéseket megtárgyalhatja a bizottság – csak állásfoglalások születhet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endvai Ferenc:</w:t>
      </w:r>
      <w:r>
        <w:rPr>
          <w:sz w:val="22"/>
        </w:rPr>
        <w:t xml:space="preserve"> Nehezményezi, hogy csak tanácskozási joggal vehet részt az ülésen, annak ellenére, hogy a Jogi és Képviselői Osztály által adott tájékoztatás szerint, az új tagok is teljes joggal vehetnek részt az ülés munkájá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Marton Zsolt:</w:t>
      </w:r>
      <w:r>
        <w:rPr>
          <w:sz w:val="22"/>
        </w:rPr>
        <w:t xml:space="preserve"> Emlékeztetőül elmondja, hogy bár a rendkívüli bizottsági ülésen tárgyalta már az előző bizottság a SZMSZ módosítására készült előterjesztést. Kéri, hogy a SÉT –tel kapcsolatban, foglaljon állást a bizottsá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Javasolja, hogy a kiküldött napirend szerint tárgyalja a bizottság az előterjesztéseket, és alakítsa ki állásfoglalás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pirend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sz w:val="22"/>
        </w:rPr>
        <w:t>Szombathely Megyei Jogú Város Önkormányzata 2008. évi költségvetési rendeletének II. módosítása</w:t>
      </w:r>
    </w:p>
    <w:p>
      <w:pPr>
        <w:pStyle w:val="Normal"/>
        <w:ind w:left="900" w:hanging="192"/>
        <w:jc w:val="both"/>
        <w:rPr/>
      </w:pP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Önkormányzata 2008. I. félévi gazdálkodásáról</w:t>
      </w:r>
    </w:p>
    <w:p>
      <w:pPr>
        <w:pStyle w:val="Normal"/>
        <w:ind w:left="900" w:hanging="19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ind w:left="900" w:hanging="19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sz w:val="22"/>
        </w:rPr>
        <w:t>Javaslat a Szombathelyi Haladás Labdarúgó Kft. és a Szombathelyi Sportszolgáltató Kht. 2008. évi üzleti tervének módosítására</w:t>
      </w:r>
    </w:p>
    <w:p>
      <w:pPr>
        <w:pStyle w:val="Normal"/>
        <w:ind w:left="2124" w:hanging="1416"/>
        <w:jc w:val="both"/>
        <w:rPr/>
      </w:pPr>
      <w:r>
        <w:rPr>
          <w:rFonts w:cs="Arial"/>
          <w:sz w:val="22"/>
          <w:u w:val="single"/>
        </w:rPr>
        <w:t>Előadó(k):</w:t>
      </w:r>
      <w:r>
        <w:rPr>
          <w:rFonts w:cs="Arial"/>
          <w:sz w:val="22"/>
        </w:rPr>
        <w:tab/>
        <w:t>Dobány Lajos, a Szombathelyi Haladás Labdarúgó és Sportszolgáltató Kft. ügyvezető igazgatója,</w:t>
      </w:r>
    </w:p>
    <w:p>
      <w:pPr>
        <w:pStyle w:val="Normal"/>
        <w:ind w:left="2124" w:hanging="1416"/>
        <w:jc w:val="both"/>
        <w:rPr/>
      </w:pPr>
      <w:r>
        <w:rPr>
          <w:rFonts w:cs="Arial"/>
          <w:sz w:val="22"/>
        </w:rPr>
        <w:tab/>
        <w:t>Takács József, a Szombathelyi Sportszolgáltató Kht. mb. ügyvezető igazgatója</w:t>
      </w:r>
    </w:p>
    <w:p>
      <w:pPr>
        <w:pStyle w:val="Normal"/>
        <w:ind w:left="2124" w:hanging="1416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rszágos Sportegészségügyi Intézettel támogatási szerződés kötésére</w:t>
      </w:r>
    </w:p>
    <w:p>
      <w:pPr>
        <w:pStyle w:val="Normal"/>
        <w:ind w:left="2124" w:hanging="1416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Cs/>
          <w:sz w:val="22"/>
        </w:rPr>
        <w:t>Vass Péter, az Egészségügyi, Szociális és Családvédelmi Osztály vezetője</w:t>
      </w:r>
    </w:p>
    <w:p>
      <w:pPr>
        <w:pStyle w:val="Normal"/>
        <w:ind w:left="2124" w:hanging="141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 szombathelyi Fedett Uszoda elnevezésére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Gépipari Informatikai Műszaki Szakközépiskola és Kollégium tornatermében felszerelt elektronikus eredményjelző megvásárlásának elősegítésére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left="12"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ind w:left="1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>Szombathely Megyei Jogú Város Önkormányzata 2008. évi költségvetési rendeletének II. módosítás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Stéger Gábort, a Közgazdasági Osztály vezetőjét, és felkéri előterjesztése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Stéger Gábor: </w:t>
      </w:r>
      <w:r>
        <w:rPr>
          <w:rFonts w:cs="Arial"/>
          <w:sz w:val="22"/>
        </w:rPr>
        <w:t xml:space="preserve"> Tájékoztatást ad az ágazatot érinti módosításokró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Az átcsoportosításokkal kapcsolatban kérdezi, hogy azok visszakerültek-e az ágazat költségvetésébe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sz w:val="22"/>
        </w:rPr>
        <w:t xml:space="preserve"> A kérdésre válaszolja, hogy az a kérdéses összegek visszapótlása az ágazat költségvetésébe megtörtén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olgár Tibor:</w:t>
      </w:r>
      <w:r>
        <w:rPr>
          <w:rFonts w:cs="Arial"/>
          <w:sz w:val="22"/>
        </w:rPr>
        <w:t xml:space="preserve"> Kérdezi, hogy az Egyetemi Sportegyesület Kézilabda Szakosztályának biztosított 10 millió forint teljes egészében átutalásra került-e?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 kérdésre reflektálva elmondja, hogy május hónapban a teljes összeg  átutalásra kerül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olgár Tibor:</w:t>
      </w:r>
      <w:r>
        <w:rPr>
          <w:rFonts w:cs="Arial"/>
          <w:sz w:val="22"/>
        </w:rPr>
        <w:t xml:space="preserve"> A továbbiakban kifejti, hogy az önkormányzatnak elsősorban a gyermek, illetve a diák- és szabadidősportot kellene támogatni. Végezetül a Sport KHT 25 milliós plusz támogatására és a FALCO KC tőkepótlására kérdez rá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endvai Ferenc:</w:t>
      </w:r>
      <w:r>
        <w:rPr>
          <w:rFonts w:cs="Arial"/>
          <w:sz w:val="22"/>
        </w:rPr>
        <w:t xml:space="preserve"> Az előzőhöz csatlakozva szintén a Sport Kht, a FALCO KC és a Haladás Labdarúgó Kft. részére biztosított plusztámogatásokról kért tájékoztatás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Szintén egyetért azzal, hogy a gyermek, illetve a diák- és szabadidősport támogatása a legfontosabb, amelynek növeléséért az előző bizottság is mindent megtett, és amelyben az elmúlt két évben komoly előrelépés is történ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akács József:</w:t>
      </w:r>
      <w:r>
        <w:rPr>
          <w:sz w:val="22"/>
        </w:rPr>
        <w:t xml:space="preserve"> A Sport Kht. mb.ügyvezetője tájékoztatásul elmondja, hogy költségvetésük  az elmúlt nyolc hónapra készült, és a Sportligettel kapcsolatos költségeket nem tartalmazta, ezért volt szükség a pótlásr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r. Prugberger Emil:</w:t>
      </w:r>
      <w:r>
        <w:rPr>
          <w:sz w:val="22"/>
        </w:rPr>
        <w:t xml:space="preserve"> Véleménye szerint aránytalanság van a versenysport és a diáksport támogatásában. Több támogatást kellene a gyermek, ifjúsági, diák- és szabadidősportra biztosíta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Az irodavezető felhívja a figyelmet, hogy a diáksport támogatás jelentősen emelkedett, aminek egy részét közvetlenül az oktatási intézmények kapják, ezért nem látható a sport ágazat költségvetéséb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Megerősíti az irodavezető által elmondottakat, mindamellett fontosnak tartaná a kiemelt sportegyesületek támogatási rendszerének áttekintését. Úgy gondolja, hogy a sportegyesületeknek jobban törekedni a szponzori támogatások növel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A Haladás VSE támogatásánál a stadion felújításra fordítható, valamint a Tornász Világ Kupa (6 millió Ft) összegére kérdez r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téger Gábor:</w:t>
      </w:r>
      <w:r>
        <w:rPr>
          <w:sz w:val="22"/>
        </w:rPr>
        <w:t xml:space="preserve"> A kérdésekre a választ megadja, viszont a Tornász Világ Kupa támogatási forrásáról nem áll módjában tájékoztatást ad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László:</w:t>
      </w:r>
      <w:r>
        <w:rPr>
          <w:sz w:val="22"/>
        </w:rPr>
        <w:t xml:space="preserve"> A Haladás VSE ügyvezetője elmondja, hogy májusban 10 millió forint önkormányzati támogatást kaptak a stadion felújítására, és további ötmillió forintról ígérettel bírna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Javasolja, hogy a bizottság az elhangzott kéréseket figyelembe véve, hozza meg állásfoglalás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zombathely Megyei Jogú Város Közgyűlése Sport Bizottsága </w:t>
      </w:r>
      <w:r>
        <w:rPr>
          <w:rFonts w:cs="Arial"/>
          <w:i/>
          <w:iCs/>
          <w:sz w:val="22"/>
        </w:rPr>
        <w:t xml:space="preserve">Szombathely Megyei Jogú Város Önkormányzata 2008. évi költségvetési rendeletének II. módosítására készült előterjesztéssel kapcsolatban </w:t>
      </w:r>
      <w:r>
        <w:rPr>
          <w:i/>
          <w:iCs/>
          <w:sz w:val="22"/>
        </w:rPr>
        <w:t>az alábbiak szerint foglal állást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zombathely Megyei Jogú Város Közgyűlése Sport Bizottsága </w:t>
      </w:r>
      <w:r>
        <w:rPr>
          <w:rFonts w:cs="Arial"/>
          <w:b/>
          <w:bCs/>
          <w:sz w:val="22"/>
        </w:rPr>
        <w:t>Szombathely Megyei Jogú Város Önkormányzata 2008. évi költségvetési rendeletének II. módosításáról szóló előterjesztést megtárgyalta. Kéri a Közgyűlést, hogy: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A sport ágazat költségvetését –  a Tornász Világ Kupa rendezési költségeire nyújtandó támogatás miatt – 6 millió forinttal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a Haladás VSE kezelésében lévő labdarúgó stadion szükséges felújítása miatt 5 millió forinttal, azaz összesen 11 millió forinttal emelje meg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 xml:space="preserve"> </w:t>
        <w:tab/>
        <w:t>Tájékoztató Szombathely Megyei Jogú Város Önkormányzata 2008. I. félévi gazdálkodásáró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Stéger Gábort, a Közgazdasági Osztály vezetőjét, előterjesztése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sz w:val="22"/>
        </w:rPr>
        <w:t xml:space="preserve"> Nem kíván szóbeli kiegészítést tenni, kéri a bizottságot, foglaljon állást az előterjesztéssel kapcsolatba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Dr. Prugberger Emil: </w:t>
      </w:r>
      <w:r>
        <w:rPr>
          <w:sz w:val="22"/>
        </w:rPr>
        <w:t xml:space="preserve">Hozzászólásában kifejti, hogy a sportegyesületeknek nyújtott támogatásoknál az utánpótlás-nevelésre fordítandó összeget nevesíteni kellene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zombathely Megyei Jogú Város Közgyűlése Sport Bizottsága </w:t>
      </w:r>
      <w:r>
        <w:rPr>
          <w:rFonts w:cs="Arial"/>
          <w:i/>
          <w:iCs/>
          <w:sz w:val="22"/>
        </w:rPr>
        <w:t xml:space="preserve">Szombathely Megyei Jogú Város Önkormányzata 2008. I. félévi gazdálkodásáról </w:t>
      </w:r>
      <w:r>
        <w:rPr>
          <w:rFonts w:cs="Arial"/>
          <w:sz w:val="22"/>
        </w:rPr>
        <w:t xml:space="preserve">az Önkormányzata 2008. I. félévi gazdálkodásáról szóló előterjesztéssel kapcsolatban </w:t>
      </w:r>
      <w:r>
        <w:rPr>
          <w:i/>
          <w:iCs/>
          <w:sz w:val="22"/>
        </w:rPr>
        <w:t>az alábbiak szerint foglal állást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zombathely Megyei Jogú Város Közgyűlése Sport Bizottsága </w:t>
      </w:r>
      <w:r>
        <w:rPr>
          <w:rFonts w:cs="Arial"/>
          <w:b/>
          <w:bCs/>
          <w:sz w:val="22"/>
        </w:rPr>
        <w:t>Szombathely Megyei Jogú Város Önkormányzata 2008. I félévi gazdálkodásáról szóló előterjesztés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 xml:space="preserve"> </w:t>
        <w:tab/>
        <w:t>Javaslat a Szombathelyi Haladás Labdarúgó Kft. és a Szombathelyi Sportszolgáltató Kht. 2008. évi üzleti tervének módosításá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Dobány Lajost, a Szombathelyi Haladás Labdarúgó és Sportszolgáltató Kft. ügyvezető igazgatóját szóbeli kiegészítése megtétel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obány Lajos:</w:t>
      </w:r>
      <w:r>
        <w:rPr>
          <w:rFonts w:cs="Arial"/>
          <w:sz w:val="22"/>
        </w:rPr>
        <w:t xml:space="preserve"> Nem kívánja az írásos anyagot különösebben kiegészíteni. Elmondja, hogy céljuk az NB I-be jutás volt, amit elértek, és ahol a lehetőség szerinti legjobb helyezést kívánják megszerezni. Az esetleges kérdésekre szívesen válaszol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Lendvai Ferenc: </w:t>
      </w:r>
      <w:r>
        <w:rPr>
          <w:rFonts w:cs="Arial"/>
          <w:sz w:val="22"/>
        </w:rPr>
        <w:t>Kérdése, hogy az üzleti terv módosítását az NB I-be jutás tette-e szükségessé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Dobány Lajos: </w:t>
      </w:r>
      <w:r>
        <w:rPr>
          <w:rFonts w:cs="Arial"/>
          <w:sz w:val="22"/>
        </w:rPr>
        <w:t xml:space="preserve"> Elismeri, hogy az NB I-be jutás többletköltséggel járt, többek között azzal, hogy kötelező alsóbb osztályban (NB III.) is egy csapatot indítani. Emellett az akadémiai képzésben résztvevő gyermekek is többletkiadást jelentenek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sz w:val="22"/>
        </w:rPr>
        <w:t xml:space="preserve"> Az önkormányzati támogatás összegéről érdeklődik, és felhívja a figyelmet a szponzori támogatások növelésének fontosságár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Lendvai Ferenc: </w:t>
      </w:r>
      <w:r>
        <w:rPr>
          <w:rFonts w:cs="Arial"/>
          <w:sz w:val="22"/>
        </w:rPr>
        <w:t xml:space="preserve"> Arról érdeklődik, hogy a Kft. többi tulajdonosa milyen arányú támogatást nyújt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Dobány Lajos: </w:t>
      </w:r>
      <w:r>
        <w:rPr>
          <w:rFonts w:cs="Arial"/>
          <w:sz w:val="22"/>
        </w:rPr>
        <w:t>Tájékoztatásul elmondja, hogy szerződés rögzíti a támogatás %-arányait, viszont lehetőség van reklám elszámolására i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A Haladás Labdarúgó Kft-vel kapcsolatban nehezményezi, hogy bizonyos sporteseményekről a bizottság csak a sajtóból értesült. Véleménye szerint, a Sport Bizottságnak a döntés előkészítésében részt kellene ven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obány Lajos:</w:t>
      </w:r>
      <w:r>
        <w:rPr>
          <w:rFonts w:cs="Arial"/>
          <w:sz w:val="22"/>
        </w:rPr>
        <w:t xml:space="preserve"> Reflektálva a bizottság elnökének észrevételeire az ügyvezető elismeri, hogy hibáztak, és ígéri, hogy a jövőben tájékoztatást meg fognak adni a bizottság felé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zombathely Megyei Jogú Város Közgyűlése Sport Bizottsága </w:t>
      </w:r>
      <w:r>
        <w:rPr>
          <w:rFonts w:cs="Arial"/>
          <w:i/>
          <w:iCs/>
          <w:sz w:val="22"/>
        </w:rPr>
        <w:t xml:space="preserve">a Szombathelyi Haladás Labdarúgó Kft. 2008. évi üzleti tervének módosításával kapcsolatban </w:t>
      </w:r>
      <w:r>
        <w:rPr>
          <w:i/>
          <w:iCs/>
          <w:sz w:val="22"/>
        </w:rPr>
        <w:t>az alábbiak szerint foglal állást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zombathely Megyei Jogú Város Közgyűlése Sport Bizottsága a </w:t>
      </w:r>
      <w:r>
        <w:rPr>
          <w:rFonts w:cs="Arial"/>
          <w:b/>
          <w:bCs/>
          <w:sz w:val="22"/>
        </w:rPr>
        <w:t xml:space="preserve">Szombathelyi Haladás Labdarúgó és Sportszolgáltató Kft.  2008. évi üzleti tervének módosítására készült előterjesztést megtárgyalta, és a Közgyűlésnek elfogadásra javasolja. 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6"/>
          <w:u w:val="single"/>
        </w:rPr>
      </w:pPr>
      <w:r>
        <w:rPr>
          <w:rFonts w:cs="Arial"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zombathely Megyei Jogú Város Közgyűlése Sport Bizottsága </w:t>
      </w:r>
      <w:r>
        <w:rPr>
          <w:rFonts w:cs="Arial"/>
          <w:i/>
          <w:iCs/>
          <w:sz w:val="22"/>
        </w:rPr>
        <w:t xml:space="preserve">a Szombathelyi Sportszolgáltató Kht. 2008. évi üzleti tervének módosításával kapcsolatban </w:t>
      </w:r>
      <w:r>
        <w:rPr>
          <w:i/>
          <w:iCs/>
          <w:sz w:val="22"/>
        </w:rPr>
        <w:t>az alábbiak szerint foglal állást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zombathely Megyei Jogú Város Közgyűlése Sport Bizottsága a </w:t>
      </w:r>
      <w:r>
        <w:rPr>
          <w:rFonts w:cs="Arial"/>
          <w:b/>
          <w:bCs/>
          <w:sz w:val="22"/>
        </w:rPr>
        <w:t xml:space="preserve">Szombathelyi Sportszolgáltató Kht.  2008. évi üzleti tervének módosítására készült előterjesztést megtárgyalta, és a Közgyűlésnek elfogadásra javasolja.   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4. napirend:</w:t>
      </w:r>
      <w:r>
        <w:rPr>
          <w:rFonts w:cs="Arial"/>
          <w:b/>
          <w:sz w:val="22"/>
        </w:rPr>
        <w:tab/>
        <w:t>Javaslat az Országos Sportegészségügyi Intézettel támogatási szerződés kötésére</w:t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Köszönti Halászné Dr. Józsa Erikát az Egészségügyi és Intézményi Iroda vezetőjét és felkéri előterjesztésük szóbeli kiegészítésér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lászné Dr. Józsa Erika: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Tájékoztatásul elmondja, hogy az előterjesztést az Egészségügyi Bizottság már tárgyalta, és támogatásra javasolta. Kéri, hogy a Sport Bizottság is foglaljon állást a napirenddel kapcsolatba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Dr. Prugberger Emil:</w:t>
      </w:r>
      <w:r>
        <w:rPr>
          <w:rFonts w:cs="Arial"/>
          <w:bCs/>
          <w:sz w:val="22"/>
        </w:rPr>
        <w:t xml:space="preserve"> Kéri, hogy a Sport Bizottság is ajánlja támogatási szerződés megkötésé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A határozati javaslat változatlan tartalommal történő elfogadását javasolja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zombathely Megyei Jogú Város Közgyűlése Sport Bizottsága </w:t>
      </w:r>
      <w:r>
        <w:rPr>
          <w:rFonts w:cs="Arial"/>
          <w:bCs/>
          <w:i/>
          <w:iCs/>
          <w:sz w:val="22"/>
        </w:rPr>
        <w:t xml:space="preserve">az Országos Sportegészségügyi Intézettel támogatási szerződés kötésére készült előterjesztéssel kapcsolatban </w:t>
      </w:r>
      <w:r>
        <w:rPr>
          <w:i/>
          <w:iCs/>
          <w:sz w:val="22"/>
        </w:rPr>
        <w:t>alábbiak szerint foglal állást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zombathely Megyei Jogú Város Közgyűlése Sport Bizottsága Szombathely Megyei Jogú Város Közgyűlése és </w:t>
      </w:r>
      <w:r>
        <w:rPr>
          <w:rFonts w:cs="Arial"/>
          <w:b/>
          <w:bCs/>
          <w:sz w:val="22"/>
        </w:rPr>
        <w:t xml:space="preserve">az Országos Sportegészségügyi Intézet közötti megállapodás elfogadásáról szóló előterjesztést megtárgyalta, és azt a </w:t>
      </w:r>
      <w:r>
        <w:rPr>
          <w:b/>
          <w:bCs/>
          <w:sz w:val="22"/>
        </w:rPr>
        <w:t>határozati javaslatában leírtak szerint, változatlan tartalommal a Közgyűlésnek elfogadásra javasolja.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2340" w:hanging="2340"/>
        <w:rPr/>
      </w:pPr>
      <w:r>
        <w:rPr>
          <w:rFonts w:cs="Arial"/>
          <w:b/>
          <w:sz w:val="22"/>
          <w:u w:val="single"/>
        </w:rPr>
        <w:t>5. napirend:</w:t>
      </w:r>
      <w:r>
        <w:rPr>
          <w:rFonts w:cs="Arial"/>
          <w:b/>
          <w:sz w:val="22"/>
        </w:rPr>
        <w:t xml:space="preserve"> </w:t>
        <w:tab/>
        <w:t>Javaslat a szombathelyi Fedett Uszoda elnevezésére</w:t>
      </w:r>
    </w:p>
    <w:p>
      <w:pPr>
        <w:pStyle w:val="Normal"/>
        <w:ind w:left="2340" w:hanging="234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Felkéri Kovács Frigyes irodavezetőt az előterjesztés szóbeli kiegészítésére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 xml:space="preserve"> Elmondja, hogy Szekrényessy Attila történész megkeresésére készült az előterjesztés. A névadónak javasolt Szekrényessy Kálmán korának valóban jeles sportembere volt, de igazán szombathelyi kötődéssel nem rendelkezett. Az irodavezető jó ötletnek tartja, hogy a városi uszoda vegye fel egy korábban élő jeles sportoló nevét, de véleménye szerint a névadónak legyen kötődése városunkhoz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Egyetért az irodavezető által elmondottakkal, és kéri a bizottság állásfoglalását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zombathely Megyei Jogú Város Közgyűlése Sport Bizottsága a </w:t>
      </w:r>
      <w:r>
        <w:rPr>
          <w:rFonts w:cs="Arial"/>
          <w:bCs/>
          <w:i/>
          <w:iCs/>
          <w:sz w:val="22"/>
        </w:rPr>
        <w:t xml:space="preserve">szombathelyi Fedett Uszoda elnevezésére készült előterjesztéssel kapcsolatban az </w:t>
      </w:r>
      <w:r>
        <w:rPr>
          <w:i/>
          <w:iCs/>
          <w:sz w:val="22"/>
        </w:rPr>
        <w:t>alábbiak szerint foglal állást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 személyes szombathelyi kötődés hiányában nem javasolja a Városi Fedett Uszoda Szekrényessy Kálmánról történő elnevezésé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6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Gépipari Informatikai Műszaki Szakközépiskola és Kollégium tornatermében felszerelt elektronikus eredményjelző megvásárlásának elősegít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Felkéri Kovács Frigyes irodavezetőt az előterjesztés szóbeli kiegészítésére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Cs/>
          <w:sz w:val="22"/>
        </w:rPr>
        <w:t xml:space="preserve"> Tájékoztatásul elmondja, hogy az oktatási intézmény 2004-ben kapta használatba az eredményjelző készüléket, melyet most a tulajdonos visszakér, illetve megvételre felajánl.  Az iskola nem rendelkezik a vásárláshoz szükséges teljes összeggel, ezért kérik az önkormányzat támogatását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Véleménye szerint meggondolandó, hogy egy ennyi idős elektronikus eredményjelző rendszerért érdemes-e ekkor összeget kifizetni; lehet, hogy egy új vásárlása célravezetőbb lenne?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Dr. Polgár Tibor:</w:t>
      </w:r>
      <w:r>
        <w:rPr>
          <w:rFonts w:cs="Arial"/>
          <w:bCs/>
          <w:sz w:val="22"/>
        </w:rPr>
        <w:t xml:space="preserve"> Javasolja, hogy más elektronikai cégektől is kérjen árajánlatot az iskola, azok ismeretében könnyebben lehet döntést hozni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zombathely Megyei Jogú Város Közgyűlése Sport Bizottsága </w:t>
      </w:r>
      <w:r>
        <w:rPr>
          <w:rFonts w:cs="Arial"/>
          <w:i/>
          <w:iCs/>
          <w:sz w:val="22"/>
        </w:rPr>
        <w:t xml:space="preserve">a Gépipari Informatikai Műszaki Szakközépiskola és Kollégium tornatermében felszerelt elektronikus eredményjelző megvásárlásával kapcsolatban az </w:t>
      </w:r>
      <w:r>
        <w:rPr>
          <w:i/>
          <w:iCs/>
          <w:sz w:val="22"/>
        </w:rPr>
        <w:t>alábbiak szerint foglal állást:</w:t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 támogatja a Gépipari Informatikai Műszaki Szakközépiskola és Kollégium tornatermében elhelyezett elektronikus eredményjelző megvásárlását. Kéri az oktatási intézmény vezetését, hogy az eredményjelző tulajdonosával a tárgyalásokat folytassa le, és a végleges vételárról tájékoztassa a bizottságot. Ennek ismeretében a bizottság határozatot hoz a támogatás összegéről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DR. POLGÁR TIBOR TÁVOZIK AZ ÜLÉSRŐL, A JELENLÉVŐ TAGOK SZÁMA: 5 FŐ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7. napirend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Felkéri Kovács Frigyes irodavezetőt az előterjesztés szóbeli kiegészítésére.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Cs/>
          <w:sz w:val="22"/>
        </w:rPr>
        <w:t xml:space="preserve"> Az irodavezető ismerteti a beérkezett kérelmeket, és kéri a bizottság állásfoglalását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A Biciklon SE 2008. október 5-én Országúti Kerékpárversenyt szervez „Biciklon Kupa” néven immár 15. alkalommal. A versenyen előreláthatólag 100 feletti induló vesz részt. Az egyesület  250 ezer forint támogatást kér a bizottságtó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 xml:space="preserve"> A Savaria Motorsport Team kérelmét ajánlja a bizottság figyelmébe. A sportszervezet első ízben kér támogatást az október elején rendezendő „Budapest – Bamako Rally”-n történő részvételéhez. A részvételi költség a benyújtott költségvetési tervezet szerint összesen 4 millió forint, a bizottságtól ennek 15 %-át, 600 ezer forintot kérnek. Javasolja részükre a támogatás megadását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Varga Tamás: </w:t>
      </w:r>
      <w:r>
        <w:rPr>
          <w:rFonts w:cs="Arial"/>
          <w:bCs/>
          <w:sz w:val="22"/>
        </w:rPr>
        <w:t xml:space="preserve"> Az előző bizottság több olyan kérelmet tárgyalt, amelyet a közpénzek átláthatóságáról szóló törvény értelmében érintettség okán nem a kaphattak meg a sportszervezetek. Mivel a fenti akadály az új bizottság felállásával megszűnt, az újonnan alakult bizottság állásfoglalását kéri az ügybe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Varga Tamás: </w:t>
      </w:r>
      <w:r>
        <w:rPr>
          <w:rFonts w:cs="Arial"/>
          <w:bCs/>
          <w:sz w:val="22"/>
        </w:rPr>
        <w:t xml:space="preserve"> A továbbiakban tájékoztatja a bizottságot, hogy a Szombathelyi Asztalitenisz Kör kérelemmel fordult polgármester úrhoz, hogy év végéig működési költségeire 1.5 millió forint plusztámogatást kapjon. Úgy gondolja, a bizottságnak nincs kompetenciája az éves támogatáson felül ekkora mérvű plusztámogatás megítélésére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Cs/>
          <w:sz w:val="22"/>
        </w:rPr>
        <w:t xml:space="preserve">Végezetül kéri, hogy a bizottság foglaljon állást a támogatási kérelmeken kívül a </w:t>
      </w:r>
      <w:r>
        <w:rPr>
          <w:sz w:val="22"/>
        </w:rPr>
        <w:t>Sport Érdekegyeztető Tanáccsal kapcsolatban is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i/>
          <w:iCs/>
          <w:sz w:val="22"/>
        </w:rPr>
        <w:t xml:space="preserve">Szombathely Megyei Jogú Város Közgyűlése Sport Bizottsága </w:t>
      </w:r>
      <w:r>
        <w:rPr>
          <w:rFonts w:cs="Arial"/>
          <w:i/>
          <w:iCs/>
          <w:sz w:val="22"/>
        </w:rPr>
        <w:t>támogatási kérelmekről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lábbiak szerint foglal állást:</w:t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Közgyűlése Sport Bizottsága </w:t>
      </w:r>
      <w:r>
        <w:rPr>
          <w:b/>
          <w:bCs/>
          <w:sz w:val="22"/>
        </w:rPr>
        <w:t>támogatni kívánja az óvodai (nagycsoportos) úszásoktatást az iskolai úszásoktatáshoz hasonló módon. Kéri az Ifjúsági és Sport Irodát, hogy az óvodák igényeit mérje fel, valamint keresse meg azokat a sportszervezeteket, amelyek vállalják az oktatás lebonyolítását. A részletek ismeretében készüljön előterjesztés a bizottság novemberi ülésére, ahol döntés születhet a támogatás módjáról, összegének nagyságáról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 xml:space="preserve">Szombathely Megyei Jogú Város Közgyűlése Sport Bizottságának nem áll módjában támogatni </w:t>
      </w:r>
      <w:r>
        <w:rPr>
          <w:b/>
          <w:bCs/>
          <w:sz w:val="22"/>
        </w:rPr>
        <w:t>a Tápláni Karate Sportegyesület által megrendezésre kerülő I. Atarashii Kupát</w:t>
      </w:r>
      <w:r>
        <w:rPr>
          <w:sz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Közgyűlése Sport Bizottsága kéri a Szombathelyi Sportszolgáltató Kht. vezetőjét, hogy </w:t>
      </w:r>
      <w:r>
        <w:rPr>
          <w:b/>
          <w:bCs/>
          <w:sz w:val="22"/>
        </w:rPr>
        <w:t>a Szakszervezetek Országos Diák- Sportszövetsége Vas megyei Egyesülete által szervezet versenyekre az önkormányzat tulajdonában lévő sportlétesítményeket, a Szombathelyi Focisuli Labdarúgó Egyesület részére a Városligeti sportpályát edzések és mérkőzések céljára  – a lehetőségekhez mérten – kedvezményesen biztosíts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Közgyűlése Sport Bizottsága </w:t>
      </w:r>
      <w:r>
        <w:rPr>
          <w:b/>
          <w:bCs/>
          <w:sz w:val="22"/>
        </w:rPr>
        <w:t>a „Leo” Karate-do SE működéséhez plusztámogatást nem javasol biztosítani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2"/>
        </w:rPr>
        <w:t xml:space="preserve">Szombathely Megyei Jogú Város Közgyűlése Sport Bizottsága támogatni kívánja a sportszervezetek által beküldött kérelmeket, a támogatás konkrét összegére a következő bizottsági ülésen visszatér. Támogatást csak abban az esetben javasolja az érintett sportszervezeteknek megadni, ha azok hiánypótlásként visszaküldik </w:t>
      </w:r>
      <w:r>
        <w:rPr>
          <w:b/>
          <w:bCs/>
          <w:sz w:val="22"/>
        </w:rPr>
        <w:t xml:space="preserve">az Ifjúsági és Sport Iroda által részükre kiküldött rendezvény űrlapot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a Sport Érdekegyeztető Tanács létrehozásával kapcsolatban az alábbiak szerint foglal állást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1. </w:t>
        <w:tab/>
        <w:t xml:space="preserve">Szombathely Megyei Jogú Város Közgyűlésének Sport Bizottsága a működő bizottság mellett </w:t>
      </w:r>
      <w:r>
        <w:rPr>
          <w:rFonts w:cs="Arial"/>
          <w:b/>
          <w:bCs/>
          <w:i/>
          <w:iCs/>
          <w:sz w:val="22"/>
        </w:rPr>
        <w:t>nem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tartja indokoltnak</w:t>
      </w:r>
      <w:r>
        <w:rPr>
          <w:rFonts w:cs="Arial"/>
          <w:b/>
          <w:bCs/>
          <w:sz w:val="22"/>
        </w:rPr>
        <w:t xml:space="preserve"> Sport Érdekegyeztető Tanács (SÉT) létrehozását. A bizottság a jövőben döntései meghozatalánál továbbra is támaszkodni kíván, és kikéri a versenysport szervezetek, a gyermek és ifjúsági sportszervezetek, a szabadidősport szervezetek, és az utánpótlás-nevelést folytató egyesületek képviselőinek véleményét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 Kéri és javasolja a Közgyűlésnek, hogy a Szervezeti és Működési Szabályzatáról szóló 27/2007. (XI. 29.) számú rendelet módosítása kapcsán a Sport Érdekegyeztető Tanács (SÉT) a Szervezeti és Működési Szabályzatból törlésre kerüljön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   a  Bizottság elnöke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3:00Z</dcterms:created>
  <dc:creator>Bagáryné Varga Gizella</dc:creator>
  <dc:description/>
  <dc:language>en-US</dc:language>
  <cp:lastModifiedBy>Bagáryné Varga Gizella</cp:lastModifiedBy>
  <cp:lastPrinted>2008-09-23T08:54:00Z</cp:lastPrinted>
  <dcterms:modified xsi:type="dcterms:W3CDTF">2008-09-25T13:08:00Z</dcterms:modified>
  <cp:revision>41</cp:revision>
  <dc:subject/>
  <dc:title>SZOMBATHELY MEGYEI JOGÚ VÁROS</dc:title>
</cp:coreProperties>
</file>