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szeptember 23-i ülésére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TÁJÉKOZTATÓ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BEÉRKEZETT TÁMOGATÁSI KÉRELMEKRŐ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Laki László nyugdíjas testnevelő tanár kéri a bizottságot, támogassa az óvodai úszásoktatást oly módon, hogy egy tíz foglalkozásból álló úszótanfolyam költségeiből (utazás, oktatás, uszodabelépő) az uszodai belépők ne a szülőket terheljé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Tápláni Karate Sportegyesület 2008. november 8-án Szombathelyen a Sugár úti sportcsarnokban rendezi meg az I. Atarashii Kupát, amelyre a Dunántúl egész területéről, illetve Budapestről is érkeznek csapatok. A rendezvény költségeihez kérik a bizottság anyagi támogat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Szakszervezetek Országos Diák- Sportszövetsége Vas megyei Egyesülete különféle sportágban szervez versenyeket a 13-14. évfolyam tanulói részére. A Sport Bizottságtól elsősorban a város tulajdonában lévő létesítmények kedvezményes használatát kéri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Szombathelyi Focisuli Labdarúgó Egyesület tájékoztatja a bizottságot, hogy egyesületük a Városligeti Sportpályát edzésenként 4.000.- Ft-ért, mérkőzésenként 9.800.- Ft-ért bérli. Kérik a bizottság segítségét a létesítmény kedvezményes, illetve térítésmentes használatá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Gál Róbert a „Leo” Karate-do SE elnöke támogatást kér a sportszervezet működéséhez. Tájékoztatjuk a bizottságot, hogy a sportszervezet 2008. évben céltámogatásként 300.000.-,  utánpótlás-nevelésre 100.000.-, a Goju Kupa megrendezéséhez 150.000.- Ft támogatást kapot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zelei László a Gulyás József Emlékalapítvány elnöke 100.000.- Ft támogatást kér a szeptember 27-én megrendezésre kerülő Neumann Kupa – Gulyás József Emléktorna megrendezéséhez. Tájékoztatjuk a bizottságot, hogy az alapítvány már negyedik alkalommal rendezi meg az emléktornát, ezért furcsa számunkra, hogy a bizottság által kiírt pályázati felhívásra nem jelentkezet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 Szombathelyi Sportbarátok Szabadidősport Egyesülete december hónapban Senior Kupa Kispályás Labdarúgó Teremtornát szervez 35 év feletti játékosok részére. A rendezvény megszervezéséhez kérnek 200.000.- Ft támogatá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8. szeptember 17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ab/>
        <w:t>(: Kovács Frigyes :)</w:t>
        <w:tab/>
        <w:tab/>
        <w:t xml:space="preserve">     </w:t>
        <w:tab/>
        <w:tab/>
        <w:tab/>
        <w:tab/>
        <w:tab/>
        <w:tab/>
        <w:tab/>
        <w:tab/>
        <w:t xml:space="preserve">        irodavezető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8. (IX. 23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sz w:val="22"/>
        </w:rPr>
        <w:t>támogatni kívánja az óvodai (nagycsoportos) úszásoktatást az iskolai úszásoktatáshoz hasonló módon. Kéri az Ifjúsági és Sport Irodát, hogy az óvodák igényeit mérje fel, valamint keresse meg azokat a sportszervezeteket, amelyek vállalják az oktatás lebonyolítását. A részletek ismeretében készüljön előterjesztés a bizottság novemberi ülésére, ahol döntés születhet a támogatás módjáról, összegének nagyságáró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8. (IX. 23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Szombathely Megyei Jogú Város Közgyűlése Sport Bizottságának nem áll módjában támogatni </w:t>
      </w:r>
      <w:r>
        <w:rPr>
          <w:sz w:val="22"/>
        </w:rPr>
        <w:t xml:space="preserve">a Tápláni Karate Sportegyesület által megrendezésre kerülő I. Atarashii Kupát.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8. (IX. 23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Szombathely Megyei Jogú Város Közgyűlése Sport Bizottsága kéri a Szombathelyi Sportszolgáltató Kht. vezetőjét, hogy </w:t>
      </w:r>
      <w:r>
        <w:rPr>
          <w:sz w:val="22"/>
        </w:rPr>
        <w:t>a Szakszervezetek Országos Diák- Sportszövetsége Vas megyei Egyesülete által szervezet versenyekre az önkormányzat tulajdonában lévő sportlétesítményeket, a Szombathelyi Focisuli Labdarúgó Egyesület részére a Városligeti sportpályát edzések és mérkőzések céljára  – a lehetőségekhez mérten – kedvezményesen biztosítsa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Takács József, a Szombathelyi Sportszolgáltató Kht. mb.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8. (IX. 23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sz w:val="22"/>
        </w:rPr>
        <w:t>a „Leo” Karate-do SE működéséhez plusztámogatást nem javasol biztosítani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8. (IX. 23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kéri </w:t>
      </w:r>
      <w:r>
        <w:rPr>
          <w:sz w:val="22"/>
        </w:rPr>
        <w:t>a Gulyás József Emlékalapítvány Kuratóriuma, valamint a Szombathelyi Sportbarátok Szabadidősport Egyesülete elnökeit, hogy az Ifjúsági és Sport Iroda által részükre kiküldött rendezvény űrlapot kitölteni, és az iroda részére visszaküldeni szíveskedjenek. A visszaérkezést követően a bizottság a kérelmeket újra tárgyal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35:00Z</dcterms:created>
  <dc:creator>Bagáryné Varga Gizella</dc:creator>
  <dc:description/>
  <dc:language>en-US</dc:language>
  <cp:lastModifiedBy>Bagáryné Varga Gizella</cp:lastModifiedBy>
  <cp:lastPrinted>2008-09-17T14:47:00Z</cp:lastPrinted>
  <dcterms:modified xsi:type="dcterms:W3CDTF">2008-09-18T07:48:00Z</dcterms:modified>
  <cp:revision>12</cp:revision>
  <dc:subject/>
  <dc:title>Előterjesztés</dc:title>
</cp:coreProperties>
</file>