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Közgyűlése Sport Bizottságána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3-i ülésér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A SZOMBATHELYI FEDETTUSZODA ELNEVEZÉSÉRE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ekrényessy Attila történész azzal a javaslattal kereste meg polgármester urat és a bizottságot, hogy a szombathelyi uszoda vegye fel Szekrényessy Kálmán nevét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Levelében leírja, hogy Szekrényessy Kálmán – aki szombathelyi illetékességű családból származik – korának kiváló sportolója volt, nevéhez fűződnek többek között az alábbia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Balaton első átúszója (Siófok – Füred), mely egyben a magyar úszósport születésnapja is (1880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Gibraltári-szoros első magyar átúszó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Boszporusz első magyar átúszója (1876 ill. 187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világon elsőként úszta át a Boden tavat, ezzel megvetve a német úszósport alapjait, melyet I. Vilmos német császár is méltatott (1879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zuezi-csatorna első átúszó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magyarországi kerékpározás egyik meghonosító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erékkorcsolya (görkorcsolya) hazai megteremtőj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Tevékenységét olyan hírességek méltatták, mint például Jókai Mór, Mikszáth Kálmán, Herczeg Ferenc, Hajós Alfréd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felelős döntés meghozatala érdekében kértem a javaslattevőt, hogy tájékoztassa a bizottságot Szekrényessy Kálmán konkrét szombathelyi kötődéséről, a város érdekében kifejtett tevékenységéről, mivel életrajzában nem találtunk városunkhoz kapcsolódó utalást. A válasz nem győzött meg bennünket szoros szombathelyi kötődésről, csupán annyit tudtunk meg, hogy a család innét származik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Kérjük a Tisztelt Bizottságot, hogy az előterjesztést megtárgyalni, és javaslatát megten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szeptember 1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6237"/>
        <w:jc w:val="center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ind w:firstLine="6237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irodavezető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/2008. (IX. 23.) sz. Sport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személyes szombathelyi kötődés hiányában nem javasolja a Városi Fedett Uszoda Szekrényessy Kálmánról történő elnevezés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2340" w:hanging="9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2:00Z</dcterms:created>
  <dc:creator>Bagáryné Varga Gizella</dc:creator>
  <dc:description/>
  <dc:language>en-US</dc:language>
  <cp:lastModifiedBy>Bagáryné Varga Gizella</cp:lastModifiedBy>
  <dcterms:modified xsi:type="dcterms:W3CDTF">2008-09-18T07:37:00Z</dcterms:modified>
  <cp:revision>8</cp:revision>
  <dc:subject/>
  <dc:title>Előterjesztés</dc:title>
</cp:coreProperties>
</file>