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6/2008(IX.22.) Lak.Biz.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a lakbérek és lakbértámogatás megállapításáról szóló 22/1997.(VI.26.) rendelet módosításáról szóló javaslatot megtárgyalta és a közgyűlésnek elfogadásra javasolja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8. szeptember 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29:00Z</dcterms:created>
  <dc:creator>Mester Ágnes</dc:creator>
  <dc:description/>
  <dc:language>en-US</dc:language>
  <cp:lastModifiedBy>lestar.erzsebet</cp:lastModifiedBy>
  <cp:lastPrinted>2008-06-17T10:57:00Z</cp:lastPrinted>
  <dcterms:modified xsi:type="dcterms:W3CDTF">2008-09-23T10:29:00Z</dcterms:modified>
  <cp:revision>2</cp:revision>
  <dc:subject/>
  <dc:title>                                              177/2007(XII</dc:title>
</cp:coreProperties>
</file>