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248" w:firstLine="708"/>
        <w:rPr>
          <w:b w:val="false"/>
          <w:b w:val="false"/>
        </w:rPr>
      </w:pPr>
      <w:r>
        <w:rPr>
          <w:b w:val="false"/>
        </w:rPr>
        <w:t>Az előterjesztést megtárgyalta: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>- Lakás Bizottsá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- Ügyrendi Bizottsá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- Szociális és Foglalkoztatási Bizottsá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8. szeptember 25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Javaslat </w:t>
      </w:r>
      <w:r>
        <w:rPr>
          <w:rFonts w:cs="Arial" w:ascii="Arial" w:hAnsi="Arial"/>
          <w:b/>
          <w:bCs/>
        </w:rPr>
        <w:t xml:space="preserve">a lakbérek és a lakbértámogatás megállapításáról szóló 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 w:ascii="Arial" w:hAnsi="Arial"/>
          <w:b/>
          <w:bCs/>
        </w:rPr>
        <w:t>22/1997. (VI.26.)rendelet módosí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gyakorlatban felmerült problémák kiküszöbölésére a rendeletet áttekintettük és az alábbi módosítások végrehajtását javasoljuk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 jelenlegi szabályozás szerint az adósságkezelési szolgáltatásban résztvevők csak a benyújtást követő második hónaptól jogosultak lakbértámogatásra. Ez a lakáshasználók részére nagy terhet jelent, pedig a cél mindenképp az, hogy minél hamarabb rendezhessék adósságukat. A módosítás szerint már a benyújtás hónapjának első napjától jogosultak lennének támogatásr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Egészségügyi, Szociális és Családvédelmi Osztályon az ügyfelek többféle szociális ellátást vehetnek igénybe. Célszerű, hogy a különböző ellátásokhoz azonos időtartamra szóló jövedelemigazolást kelljen az igénylőknek benyújtaniuk, így a többi ellátáshoz hasonlóan a lakbértámogatás is a kérelem benyújtását megelőző hónap jövedelme alapján kerülne megállapításr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 a Tisztelt Közgyűlést, hogy az előterjesztést megtárgyalni, és a rendelet-tervezete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zombathely, 2008. szeptember     „         „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: Dr. Ipkovich György :/</w:t>
        <w:tab/>
        <w:tab/>
        <w:tab/>
        <w:tab/>
        <w:t>/: Dr. Kaczmarski János 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6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1:21:00Z</dcterms:created>
  <dc:creator>Mester Ágnes</dc:creator>
  <dc:description/>
  <dc:language>en-US</dc:language>
  <cp:lastModifiedBy>Mester Ágnes</cp:lastModifiedBy>
  <cp:lastPrinted>2008-09-08T08:17:00Z</cp:lastPrinted>
  <dcterms:modified xsi:type="dcterms:W3CDTF">2008-09-08T06:18:00Z</dcterms:modified>
  <cp:revision>4</cp:revision>
  <dc:subject/>
  <dc:title>AZ ELŐTERJESZTÉST MEGTÁRGYALTA:</dc:title>
</cp:coreProperties>
</file>