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Felnőtt és vegyes háziorvosi praxisba bejelentkezettek száma nem és életkor szerinti megoszlása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2004. évben Szombathely városban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636"/>
        <w:gridCol w:w="636"/>
        <w:gridCol w:w="637"/>
        <w:gridCol w:w="791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98"/>
        <w:gridCol w:w="780"/>
        <w:gridCol w:w="780"/>
      </w:tblGrid>
      <w:tr>
        <w:trPr>
          <w:trHeight w:val="345" w:hRule="atLeast"/>
        </w:trPr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Korcsopor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-14 éves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-18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-2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-3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5-4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-5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-6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-7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 éves és idősebb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Összesen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ind-</w:t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sen</w:t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aesnösz-</w:t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esen</w:t>
            </w:r>
          </w:p>
        </w:tc>
      </w:tr>
      <w:tr>
        <w:trPr>
          <w:trHeight w:val="64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 w:val="false"/>
                <w:sz w:val="24"/>
              </w:rPr>
              <w:t>Bejelentkezettek neme, szá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érf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ő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6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8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9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5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7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62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3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6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9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8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5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2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7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Felnőtt és vegyes háziorvosi praxisok betegforgalmi adatai 2004. évben Szombathely városban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82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87"/>
        <w:gridCol w:w="1436"/>
        <w:gridCol w:w="1687"/>
        <w:gridCol w:w="916"/>
        <w:gridCol w:w="7"/>
        <w:gridCol w:w="899"/>
        <w:gridCol w:w="1525"/>
        <w:gridCol w:w="1522"/>
        <w:gridCol w:w="1687"/>
        <w:gridCol w:w="2451"/>
      </w:tblGrid>
      <w:tr>
        <w:trPr>
          <w:trHeight w:val="5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ndelésen megjelentek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akáson történt látogatások száma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sen megjelentek és meglátogatottak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áma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akrendelésre irányítottak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órházba utaltak száma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gyéb forgalom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örzeti ápolók által meglátogatottak száma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örzeti ápolók száma</w:t>
            </w:r>
          </w:p>
        </w:tc>
      </w:tr>
      <w:tr>
        <w:trPr>
          <w:trHeight w:val="585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ívásr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olyamatos ellátás miatt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KG, RTG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abo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gyéb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547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948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98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5037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61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8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2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5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8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6. sz. táblázat </w:t>
      </w:r>
    </w:p>
    <w:sectPr>
      <w:type w:val="nextPage"/>
      <w:pgSz w:orient="landscape" w:w="16838" w:h="11906"/>
      <w:pgMar w:left="1134" w:right="856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1:00Z</dcterms:created>
  <dc:creator>ÁNTSZ</dc:creator>
  <dc:description/>
  <dc:language>en-US</dc:language>
  <cp:lastModifiedBy>Kozmáné Kocsis Ágnes</cp:lastModifiedBy>
  <cp:lastPrinted>2005-11-03T14:44:00Z</cp:lastPrinted>
  <dcterms:modified xsi:type="dcterms:W3CDTF">2005-11-10T13:51:00Z</dcterms:modified>
  <cp:revision>2</cp:revision>
  <dc:subject/>
  <dc:title>Felnőtt és vegyes háziorvosi praxisba bejelentkezettek száma </dc:title>
</cp:coreProperties>
</file>