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3/2008. (IX.22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Önkormányzata 2008. évi költségvetési rendeletének II. sz. módosításáról 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2:00Z</dcterms:created>
  <dc:creator>Mester Ágnes</dc:creator>
  <dc:description/>
  <dc:language>en-US</dc:language>
  <cp:lastModifiedBy>lestar.erzsebet</cp:lastModifiedBy>
  <cp:lastPrinted>2008-07-24T15:32:00Z</cp:lastPrinted>
  <dcterms:modified xsi:type="dcterms:W3CDTF">2008-10-07T07:02:00Z</dcterms:modified>
  <cp:revision>2</cp:revision>
  <dc:subject/>
  <dc:title>                                              177/2007(XII</dc:title>
</cp:coreProperties>
</file>