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ulturális és Társadalmi Kapcsolatok Bizottsága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szeptember 22-i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KISS LÁSZLÓ ADRIÁN TÁMOGATÁSI KÉRELMÉNEK ELBÍRÁLÁSÁRA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 xml:space="preserve">Kiss László Adrián levélben fordult Polgármester Úrhoz CD megjelentetésének támogatása ügyében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elében megköszönte a tavalyi támogatást, amelynek segítségével karácsonyi koncertet tartott a Szent Márton templomban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ptember végétől Bécsbe költözik, ott folytatja tanulmányait. Jelenleg egy profi demo CD munkálatai közben van, ami reményei szerint ugródeszka lehet jövőjére, ha megfelelő helyekre és emberek kezébe tudja eljuttatni. Ennek a CD-nek a kiadásához kér 200.000,- Ft támogatást. </w:t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>Levelében megadta annak a betéti társaságnak a paramétereit, amelyen keresztül a támogatási megállapodás megköthető lenne kedvező elbírálás esetén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döntését meghoz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szeptember 16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firstLine="6120"/>
        <w:jc w:val="center"/>
        <w:rPr>
          <w:rFonts w:ascii="Arial" w:hAnsi="Arial" w:cs="Arial"/>
        </w:rPr>
      </w:pPr>
      <w:r>
        <w:rPr>
          <w:rFonts w:cs="Arial" w:ascii="Arial" w:hAnsi="Arial"/>
        </w:rPr>
        <w:t>(: Horváth Aranka :)</w:t>
      </w:r>
    </w:p>
    <w:p>
      <w:pPr>
        <w:pStyle w:val="Normal"/>
        <w:tabs>
          <w:tab w:val="clear" w:pos="708"/>
          <w:tab w:val="left" w:pos="3939" w:leader="none"/>
        </w:tabs>
        <w:ind w:firstLine="6120"/>
        <w:jc w:val="center"/>
        <w:rPr>
          <w:rFonts w:ascii="Arial" w:hAnsi="Arial" w:cs="Arial"/>
        </w:rPr>
      </w:pPr>
      <w:r>
        <w:rPr>
          <w:rFonts w:cs="Arial" w:ascii="Arial" w:hAnsi="Arial"/>
        </w:rPr>
        <w:t>irodavezető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IX. 22.) Kult. és Társ. Kapcs. Biz. számú határozat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Kiss László Adrián kérelmét megtárgyalta, és forrás hiánya miatt támogatni azt nem tud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Tisztségviselői Osztály</w:t>
    </w:r>
  </w:p>
  <w:p>
    <w:pPr>
      <w:pStyle w:val="Normal"/>
      <w:tabs>
        <w:tab w:val="clear" w:pos="708"/>
        <w:tab w:val="center" w:pos="1980" w:leader="none"/>
      </w:tabs>
      <w:jc w:val="both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, Idegenforgalmi és Civil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cilvil csopor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1:00Z</dcterms:created>
  <dc:creator>Tóth Ágota</dc:creator>
  <dc:description/>
  <dc:language>en-US</dc:language>
  <cp:lastModifiedBy>Tóth Ágota</cp:lastModifiedBy>
  <cp:lastPrinted>2008-09-16T10:02:00Z</cp:lastPrinted>
  <dcterms:modified xsi:type="dcterms:W3CDTF">2008-09-16T08:02:00Z</dcterms:modified>
  <cp:revision>6</cp:revision>
  <dc:subject/>
  <dc:title>Előterjesztés</dc:title>
</cp:coreProperties>
</file>