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Előterjesztés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Szombathely Megyei Jogú Város Közgyűlése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ulturális és Társadalmi Kapcsolatok Bizottsága 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008. szeptember 22-i ülésére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J A V A S L A 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RÓZSA FERENC TÁMOGATÁSI KÉRELMÉNEK ELBÍRÁLÁSÁRA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>Rózsa Ferenc kérelemmel fordult Polgármester Úrhoz DVD megjelentetésének támogatása ügyében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velében megköszönte, hogy a város támogatta (5 millió forint) az augusztus 20-án előadott Julius Caesar Egyiptomban című operaelőadást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z előadásról készített egy profi háromkamerás felvételt, amit szeretne DVD-n megjelentetni. Ehhez kér további 700.000,- Ft-os támogatást. A DVD-ből 50 db-ot felajánl a városnak. Véleménye szerint így „ez exkluzív ajándéktárgy lehetne, példázva azt, hogy a város különböző együttesei (Savaria Legio, Kummer Táncegyüttes) is be lehet/kell vonni egy magas színvonalú produkcióba is. Az előadás iránt nagyon nagy a nemzetközi érdeklődés, több színház is kinyilvánította azt, hogy tárgyaljunk az esetleges ottani előadásokról. Az esten részt vevő dr. Walter Reicher, az Eisenstadt-i Haydn – és a Raiding-i Liszt-Fesztivál intendánsa az előadást követően a Duna Televízió riporterének úgy nyilatkozott, hogy az ilyen színvonalú előadás a bécsi Staatsoperben is ritkaságszámba megy!”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Egy jövőbeni ókori tárgyú Operafesztivál (a római hagyományok miatt)  elképzelését is felvázolja. Véleménye szerint ez megfelelő promócióval kiterjeszthető az egész régió közönségére is. Kezdetbe két operával indítana, jövő évben a Cavalli: Xerxész és Mozart: A Varázsfuvola. E két darabnak a költségvetése körülbelül 28 millió forint, amelyet megfelelő városi támogatás esetén pályázati forrásokkal szeretne kiegészíteni.  A fesztivál támogatása a 2009. évi költségvetést terhelné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/>
      </w:pPr>
      <w:r>
        <w:rPr>
          <w:rFonts w:cs="Arial" w:ascii="Arial" w:hAnsi="Arial"/>
        </w:rPr>
        <w:t xml:space="preserve">Továbbiakban utal arra, hogy Miskolc sikeresen megvalósította „a zene várost épít” jelszót. 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 levelében a következőket írja: „CSAK ókori tárgyú operafesztivál nincs máshol a világon. Tehát nekünk el kéne indítani. Én meg is tudom szervezni és megvalósítani a fesztivált, ha a megfelelő anyagi támogatottság rendelkezésemre áll. Példának említhetném a 2003. évi Nemzetközi Haydn – Áriaversenyt, melyet egyszemélyben szerveztem meg, lebonyolítottam, sőt a döntőt és a díjkiosztó gálaesetet a Magyar Televízió és az Osztrák Televízió kamerái előtt a Szombathelyi Szimfonikus Zenekar élén le is vezényeltem. Hála Istennek, van már színházunk, az általam felvázolt lehetőség néhány év alatt egészen biztososan európai érdeklődésre tarthat számot, idevonzva a közönséget, jelentős idegenforgalmat biztosítva a Karneválon kívüli időszakra is!”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Kérem a Tisztelt Bizottságot, hogy az előterjesztést megtárgyalni és döntését meghozni szíveskedjék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, 2008. szeptember 16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(: Horváth Aranka :)</w:t>
      </w:r>
    </w:p>
    <w:p>
      <w:pPr>
        <w:pStyle w:val="Normal"/>
        <w:tabs>
          <w:tab w:val="clear" w:pos="708"/>
          <w:tab w:val="left" w:pos="3939" w:leader="none"/>
        </w:tabs>
        <w:ind w:firstLine="6300"/>
        <w:jc w:val="center"/>
        <w:rPr>
          <w:rFonts w:ascii="Arial" w:hAnsi="Arial" w:cs="Arial"/>
        </w:rPr>
      </w:pPr>
      <w:r>
        <w:rPr>
          <w:rFonts w:cs="Arial" w:ascii="Arial" w:hAnsi="Arial"/>
        </w:rPr>
        <w:t>irodavezető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HATÁROZATI JAVASLAT</w:t>
      </w:r>
    </w:p>
    <w:p>
      <w:pPr>
        <w:pStyle w:val="Normal"/>
        <w:tabs>
          <w:tab w:val="clear" w:pos="708"/>
          <w:tab w:val="left" w:pos="3939" w:leader="none"/>
        </w:tabs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…</w:t>
      </w:r>
      <w:r>
        <w:rPr>
          <w:rFonts w:cs="Arial" w:ascii="Arial" w:hAnsi="Arial"/>
          <w:b/>
          <w:bCs/>
          <w:u w:val="single"/>
        </w:rPr>
        <w:t>../2008. (IX. 22.) Kult. és Társ. Kapcs. Biz. számú határozat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zombathely Megyei Jogú Város Közgyűlésének Kulturális és Társadalmi Kapcsolatok Bizottsága Rózsa Ferenc DVD megjelentetésére vonatkozó kérelmét megtárgyalta, és forrás hiányában azt támogatni nem tudja.</w:t>
      </w:r>
    </w:p>
    <w:p>
      <w:pPr>
        <w:pStyle w:val="Normal"/>
        <w:tabs>
          <w:tab w:val="clear" w:pos="708"/>
          <w:tab w:val="left" w:pos="3939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/>
      </w:pPr>
      <w:r>
        <w:rPr>
          <w:rFonts w:cs="Arial" w:ascii="Arial" w:hAnsi="Arial"/>
          <w:b/>
          <w:bCs/>
          <w:u w:val="single"/>
        </w:rPr>
        <w:t>Felelős:</w:t>
      </w:r>
      <w:r>
        <w:rPr>
          <w:rFonts w:cs="Arial" w:ascii="Arial" w:hAnsi="Arial"/>
          <w:b/>
          <w:bCs/>
        </w:rPr>
        <w:tab/>
        <w:t>Sági József, a Kulturális és Társadalmi Kapcsolatok Bizottságának elnöke</w:t>
      </w:r>
    </w:p>
    <w:p>
      <w:pPr>
        <w:pStyle w:val="Normal"/>
        <w:tabs>
          <w:tab w:val="clear" w:pos="708"/>
          <w:tab w:val="left" w:pos="0" w:leader="none"/>
        </w:tabs>
        <w:ind w:left="1410" w:hanging="141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>(Horváth Aranka, a Tisztségviselői Osztály Kulturális, Idegenforgalmi és Civil Irodájának vezetője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  <w:b/>
          <w:bCs/>
          <w:u w:val="single"/>
        </w:rPr>
        <w:t>Határidő:</w:t>
      </w:r>
      <w:r>
        <w:rPr>
          <w:rFonts w:cs="Arial" w:ascii="Arial" w:hAnsi="Arial"/>
          <w:b/>
          <w:bCs/>
        </w:rPr>
        <w:tab/>
        <w:t>azonnal</w:t>
      </w:r>
    </w:p>
    <w:p>
      <w:pPr>
        <w:pStyle w:val="Normal"/>
        <w:tabs>
          <w:tab w:val="clear" w:pos="708"/>
          <w:tab w:val="left" w:pos="3939" w:leader="none"/>
          <w:tab w:val="left" w:pos="52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985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</w:rPr>
      <w:t xml:space="preserve">- </w:t>
    </w: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2</w:t>
    </w:r>
    <w:r>
      <w:rPr>
        <w:rStyle w:val="PageNumber"/>
        <w:rFonts w:cs="Arial" w:ascii="Arial" w:hAnsi="Arial"/>
      </w:rPr>
      <w:fldChar w:fldCharType="end"/>
    </w:r>
    <w:r>
      <w:rPr>
        <w:rStyle w:val="PageNumber"/>
        <w:rFonts w:cs="Arial" w:ascii="Arial" w:hAnsi="Arial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0" w:leader="none"/>
        <w:tab w:val="right" w:pos="9072" w:leader="none"/>
      </w:tabs>
      <w:rPr>
        <w:rFonts w:ascii="Arial" w:hAnsi="Arial" w:cs="Arial"/>
        <w:sz w:val="20"/>
        <w:lang w:val="en-US" w:eastAsia="en-US"/>
      </w:rPr>
    </w:pPr>
    <w:r>
      <w:rPr>
        <w:rFonts w:cs="Arial" w:ascii="Arial" w:hAnsi="Arial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98425</wp:posOffset>
              </wp:positionV>
              <wp:extent cx="5715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7.75pt" to="449.95pt,7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 xml:space="preserve">Telefon : 06 94/520 -100  Fax : 06 94/328-148 </w:t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  <w:tab/>
      <w:t>www.szombathely.hu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3"/>
      <w:tabs>
        <w:tab w:val="clear" w:pos="1843"/>
        <w:tab w:val="center" w:pos="1980" w:leader="none"/>
      </w:tabs>
      <w:rPr>
        <w:rFonts w:ascii="Arial" w:hAnsi="Arial" w:cs="Arial"/>
      </w:rPr>
    </w:pPr>
    <w:r>
      <w:rPr>
        <w:rFonts w:cs="Arial" w:ascii="Arial" w:hAnsi="Arial"/>
      </w:rPr>
      <w:tab/>
      <w:t>Szombathely Megyei Jogú Város</w:t>
    </w:r>
  </w:p>
  <w:p>
    <w:pPr>
      <w:pStyle w:val="Heading4"/>
      <w:tabs>
        <w:tab w:val="clear" w:pos="1843"/>
        <w:tab w:val="center" w:pos="1980" w:leader="none"/>
      </w:tabs>
      <w:rPr>
        <w:sz w:val="24"/>
      </w:rPr>
    </w:pPr>
    <w:r>
      <w:rPr>
        <w:sz w:val="24"/>
      </w:rPr>
      <w:tab/>
      <w:t>Polgármesteri Hivatal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bCs/>
        <w:smallCaps/>
        <w:sz w:val="22"/>
      </w:rPr>
    </w:pPr>
    <w:r>
      <w:rPr>
        <w:rFonts w:cs="Arial" w:ascii="Arial" w:hAnsi="Arial"/>
        <w:bCs/>
        <w:smallCaps/>
        <w:sz w:val="22"/>
      </w:rPr>
      <w:tab/>
      <w:t>Tisztségviselői Osztály</w:t>
    </w:r>
  </w:p>
  <w:p>
    <w:pPr>
      <w:pStyle w:val="Normal"/>
      <w:tabs>
        <w:tab w:val="clear" w:pos="708"/>
        <w:tab w:val="center" w:pos="1980" w:leader="none"/>
      </w:tabs>
      <w:jc w:val="both"/>
      <w:rPr/>
    </w:pPr>
    <w:r>
      <w:rPr>
        <w:rFonts w:cs="Arial" w:ascii="Arial" w:hAnsi="Arial"/>
        <w:bCs/>
        <w:smallCaps/>
        <w:sz w:val="22"/>
      </w:rPr>
      <w:tab/>
      <w:t>Kulturális, Idegenforgalmi és Civil Iroda</w:t>
    </w:r>
  </w:p>
  <w:p>
    <w:pPr>
      <w:pStyle w:val="Normal"/>
      <w:tabs>
        <w:tab w:val="clear" w:pos="708"/>
        <w:tab w:val="center" w:pos="1980" w:leader="none"/>
      </w:tabs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>9700 Szombathely, Kossuth L. u. 1-3.</w:t>
    </w:r>
  </w:p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1843" w:leader="none"/>
      </w:tabs>
      <w:outlineLvl w:val="2"/>
    </w:pPr>
    <w:rPr>
      <w:b/>
      <w:small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1843" w:leader="none"/>
      </w:tabs>
      <w:outlineLvl w:val="3"/>
    </w:pPr>
    <w:rPr>
      <w:rFonts w:ascii="Arial" w:hAnsi="Arial" w:cs="Arial"/>
      <w:b/>
      <w:smallCaps/>
      <w:sz w:val="20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ulturalis es cilvil csopor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6T07:30:00Z</dcterms:created>
  <dc:creator>Tóth Ágota</dc:creator>
  <dc:description/>
  <dc:language>en-US</dc:language>
  <cp:lastModifiedBy>Tóth Ágota</cp:lastModifiedBy>
  <cp:lastPrinted>2008-09-16T10:08:00Z</cp:lastPrinted>
  <dcterms:modified xsi:type="dcterms:W3CDTF">2008-09-16T08:08:00Z</dcterms:modified>
  <cp:revision>4</cp:revision>
  <dc:subject/>
  <dc:title>Előterjesztés</dc:title>
</cp:coreProperties>
</file>