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, földszinti tanácskozó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szeptember 17.  (szerda), 17.00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áné Tulok Patrí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r. Király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 Magyar Orvosi Kamara területi szervezetének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ordinátor, Humán Civil Ház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ezérigazgató főorvos, Markusovszky Kórház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MSZ Nyugat-dunántúli Regionális Szervezet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r. Unger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egyei sport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Elmondta, hogy a szeptember 9-én újonnan megválasztott külső szakértő bizottsági tagok a soron következő Közgyűlésen tesznek esküt/fogadalmat a képviselőtestület előtt, valamint vagyonnyilatkozat-tételi kötelezettségük van. Addig a Bizottságon csak tanácskozási joggal vehetnek részt. Így a mai ülés ugyan határozatképes lehetne a létszámot tekintve, de míg esküt nem tesznek az új tagok, addig a Bizottság határozatot nem, csak állásfoglalást tehet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Megkérte a bizottsági tagokat, hogy 2008 szeptember 25-én eskütételi, és vagyonnyilatkozat-tételi kötelezettségeiknek tegyenek eleget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Javasolta, hogy a napirendi pontok az alábbiak szerint kerüljenek megtárgyalásra, továbbá azt, hogy határozathozatal nélkül is kerüljenek megtárgyalásra, és a bizottság foglaljon állást. Határozat hozatalra pedig az eskü letétele után kerüljön sor.</w:t>
      </w:r>
    </w:p>
    <w:p>
      <w:pPr>
        <w:pStyle w:val="Szvegtrzs2"/>
        <w:tabs>
          <w:tab w:val="clear" w:pos="6804"/>
        </w:tabs>
        <w:rPr>
          <w:rFonts w:cs="Arial"/>
        </w:rPr>
      </w:pPr>
      <w:r>
        <w:rPr>
          <w:rFonts w:cs="Arial"/>
        </w:rPr>
        <w:t>A bizottság egyhangúlag, 7 igen szavazattal az alábbiak szerint fogadta el az ülés napirendi pontj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apirendi pon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Javaslat az Országos Sportegészségügyi Intézettel támogatási szerződés kötésér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Szvegtrzs2"/>
        <w:ind w:left="540" w:hanging="540"/>
        <w:rPr/>
      </w:pPr>
      <w:r>
        <w:rPr>
          <w:rFonts w:cs="Arial"/>
          <w:b/>
          <w:bCs/>
        </w:rPr>
        <w:t>2./</w:t>
        <w:tab/>
        <w:t>Szombathely Megyei Jogú Város Önkormányzata 2008. évi költségvetésének II.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 xml:space="preserve">Tájékoztató Szombathely Megyei Jogú Város Önkormányzata 2008. I. félévi gazdálkodásáról 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4./</w:t>
        <w:tab/>
      </w:r>
      <w:r>
        <w:rPr>
          <w:b/>
          <w:szCs w:val="20"/>
        </w:rPr>
        <w:t>Javaslat az Országos Mentőszolgálattal 2002. évben kötött megállapodás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Puskás Tivadar, az OMSZ Nyugat-dunántúli Regionális Szervezetének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5./</w:t>
        <w:tab/>
      </w:r>
      <w:r>
        <w:rPr>
          <w:rFonts w:cs="Arial" w:ascii="Arial" w:hAnsi="Arial"/>
          <w:b/>
          <w:bCs/>
        </w:rPr>
        <w:t>Javaslat az Egészségügyi Alapellátó Intézmény egyes feladatainak finanszírozására a 2008. évre elfogadott Egészségügyi Ágazat Kiadásaib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6./</w:t>
      </w:r>
      <w:r>
        <w:rPr>
          <w:rFonts w:cs="Arial"/>
        </w:rPr>
        <w:tab/>
      </w:r>
      <w:r>
        <w:rPr>
          <w:rFonts w:cs="Arial"/>
          <w:b/>
          <w:bCs/>
        </w:rPr>
        <w:t>Vélemény-nyilvánítás gyógyszertárak szolgálati rendjéről</w:t>
      </w:r>
      <w:r>
        <w:rPr>
          <w:rFonts w:cs="Arial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Gyógyszertér K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arkusovszky Kórház Intézeti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Panace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Árkádi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Boróka Gyógyszertá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7./</w:t>
        <w:tab/>
      </w:r>
      <w:r>
        <w:rPr>
          <w:rFonts w:cs="Arial" w:ascii="Arial" w:hAnsi="Arial"/>
          <w:b/>
          <w:bCs/>
        </w:rPr>
        <w:t>Tájékoztató házi gyermekorvosi praxis visszaadásáról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8./</w:t>
      </w:r>
      <w:r>
        <w:rPr>
          <w:rFonts w:cs="Arial"/>
        </w:rPr>
        <w:tab/>
      </w:r>
      <w:r>
        <w:rPr>
          <w:rFonts w:cs="Arial"/>
          <w:b/>
          <w:bCs/>
        </w:rPr>
        <w:t>Támogatási kérel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Vas Megyei AE és AM Klubok Tagjainak Egyes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Együtt a Gyermekeinkért Alap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eseország Gyermek Alapítvány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9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Tájékoztató a Markusovszky Kórház humánpolitikai helyzetéről és a rendelőintézeti feladatok ellátásának tervezetéről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Lakner László, a Vas Megyei Markusovszky Kórház Nonprofit Zrt. vezérigazgató főorvos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Első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Javaslat az Országos Sportegészségügyi Intézettel támogatási szerződés kötésér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Unger Péter, megyei sportfőorvos</w:t>
      </w:r>
      <w:r>
        <w:rPr>
          <w:rFonts w:cs="Arial" w:ascii="Arial" w:hAnsi="Arial"/>
          <w:szCs w:val="23"/>
        </w:rPr>
        <w:t xml:space="preserve"> megköszönte a város tavalyi évi támogatását. A szerződés 2007. december 31-én lejárt, a szerződés meghosszabbítására a magas bérleti díj miatt szükség van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705" w:hanging="705"/>
        <w:jc w:val="both"/>
        <w:rPr/>
      </w:pPr>
      <w:r>
        <w:rPr>
          <w:rFonts w:cs="Arial" w:ascii="Arial" w:hAnsi="Arial"/>
        </w:rPr>
        <w:t>1./</w:t>
        <w:tab/>
        <w:tab/>
        <w:t>Az Egészségügyi Szakmai Bizottság Szombathely Megyei Jogú Város Önkormányzata és az Országos Sportegészségügyi Intézet közötti megállapodás elfogadásáról szóló előterjesztést megtárgyalta, és a támogatási megállapodást az előterjesztés szerinti tartalommal javasolja elfogadásra a polgármesternek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 xml:space="preserve">Javasolja a polgármesternek, hogy az Önkormányzat az Országos Sportegészségügyi Intézetet a támogatási megállapodás értelmében 2008. évben  - szeptember hónaptól kezdődően, havi egyenlő részletben  - bruttó 408.000,- Ft /nettó 340.000,-Ft + 68.000,- Ft ÁFA/ támogatási összegben részesítse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720" w:leader="none"/>
          <w:tab w:val="left" w:pos="6804" w:leader="none"/>
        </w:tabs>
        <w:ind w:left="284" w:hanging="284"/>
        <w:rPr>
          <w:rFonts w:cs="Arial"/>
        </w:rPr>
      </w:pPr>
      <w:r>
        <w:rPr>
          <w:rFonts w:cs="Arial"/>
        </w:rPr>
        <w:t>3./</w:t>
        <w:tab/>
        <w:tab/>
        <w:t>Felkéri a polgármestert a támogatási megállapodás aláírására.</w:t>
      </w:r>
    </w:p>
    <w:p>
      <w:pPr>
        <w:pStyle w:val="Szvegtrzs2"/>
        <w:tabs>
          <w:tab w:val="left" w:pos="284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284" w:leader="none"/>
          <w:tab w:val="left" w:pos="6804" w:leader="none"/>
        </w:tabs>
        <w:ind w:left="705" w:hanging="705"/>
        <w:rPr>
          <w:rFonts w:cs="Arial"/>
        </w:rPr>
      </w:pPr>
      <w:r>
        <w:rPr>
          <w:rFonts w:cs="Arial"/>
        </w:rPr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Szvegtrzs2"/>
        <w:ind w:left="1418" w:hanging="2"/>
        <w:rPr>
          <w:rFonts w:cs="Arial"/>
        </w:rPr>
      </w:pPr>
      <w:r>
        <w:rPr>
          <w:rFonts w:cs="Arial"/>
        </w:rPr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Szvegtrzs2"/>
        <w:ind w:left="1416" w:hanging="0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szeptember 25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u w:val="single"/>
        </w:rPr>
        <w:t>Második napirendi pont:</w:t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2./</w:t>
        <w:tab/>
        <w:t>Szombathely Megyei Jogú Város Önkormányzata 2008. évi költségvetésének II.sz. módosítása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</w:rPr>
        <w:t>Szakács Eszter, a Közgazdasági Iroda vezetője</w:t>
      </w:r>
      <w:r>
        <w:rPr>
          <w:rFonts w:cs="Arial"/>
        </w:rPr>
        <w:t xml:space="preserve"> ismertette az Egészségügyi Ágazat kiadásait. A védőnői tanácsadóra biztosított összeget nem az Egészségügyi Ágazat tartalmazza.</w:t>
      </w:r>
    </w:p>
    <w:p>
      <w:pPr>
        <w:pStyle w:val="Szvegtrzs2"/>
        <w:tabs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Szombathely Megyei Jogú Város Önkormányzata 2008. évi költségvetési rendeletének II. sz. módosítását megtárgyalta, és azt elfogadásra javasolja a polgármesterne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>
          <w:rFonts w:cs="Arial"/>
        </w:rPr>
      </w:pPr>
      <w:r>
        <w:rPr>
          <w:rFonts w:cs="Arial"/>
        </w:rPr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rmadik napirendi pont:</w:t>
      </w:r>
    </w:p>
    <w:p>
      <w:pPr>
        <w:pStyle w:val="Szvegtrzs2"/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  <w:t>3./</w:t>
        <w:tab/>
        <w:t xml:space="preserve">Tájékoztató Szombathely Megyei Jogú Város Önkormányzata 2008. I. félévi gazdálkodásáról </w:t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left" w:pos="1620" w:leader="none"/>
          <w:tab w:val="left" w:pos="6804" w:leader="none"/>
        </w:tabs>
        <w:ind w:left="540" w:hanging="5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left" w:pos="1620" w:leader="none"/>
          <w:tab w:val="left" w:pos="6804" w:leader="none"/>
        </w:tabs>
        <w:rPr/>
      </w:pPr>
      <w:r>
        <w:rPr>
          <w:rFonts w:cs="Arial"/>
          <w:b/>
          <w:bCs/>
        </w:rPr>
        <w:t>Szakács Eszter, a Közgazdasági Iroda vezetője</w:t>
      </w:r>
      <w:r>
        <w:rPr>
          <w:rFonts w:cs="Arial"/>
        </w:rPr>
        <w:t xml:space="preserve"> ismertette az Egészségügyi Ágazat i. félévi teljesítéseit.</w:t>
      </w:r>
    </w:p>
    <w:p>
      <w:pPr>
        <w:pStyle w:val="Szvegtrzs2"/>
        <w:tabs>
          <w:tab w:val="left" w:pos="162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Szombathely Megyei Jogú Város Önkormányzata 2008. I. félévi gazdálkodásáról szóló tájékoztatót megtárgyalta, és azt elfogadásra javasolja a polgármesterne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u w:val="single"/>
        </w:rPr>
        <w:t>Negyedik napirendi pont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/</w:t>
        <w:tab/>
      </w:r>
      <w:r>
        <w:rPr>
          <w:b/>
          <w:szCs w:val="20"/>
        </w:rPr>
        <w:t>Javaslat az Országos Mentőszolgálattal 2002. évben kötött megállapodás módosítására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r. Puskás Tivadar, az OMSZ Nyugat-dunántúli Regionális Szervezetének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Vass Péter, az Egészségügyi, Szociális és Családvédelmj Osztály vezetője</w:t>
      </w:r>
      <w:r>
        <w:rPr>
          <w:rFonts w:cs="Arial" w:ascii="Arial" w:hAnsi="Arial"/>
          <w:szCs w:val="23"/>
        </w:rPr>
        <w:t xml:space="preserve"> elmondta, hogy az OMSZ főigazgatóját több ízben is felkereste az iroda mind levélben, mind telefonon, de a megállapodás tervezethez kapcsolódó kérdésekre nem érkezett válasz, ami elengedhetetlen az előterjesztés kidolgozásához. Javasolja a közgyűlési napirend levétel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Köcse Tamás, vezető mentőtiszt</w:t>
      </w:r>
      <w:r>
        <w:rPr>
          <w:rFonts w:cs="Arial" w:ascii="Arial" w:hAnsi="Arial"/>
          <w:szCs w:val="23"/>
        </w:rPr>
        <w:t xml:space="preserve"> elmondta, hogy az OMSZ főigazgató-helyettesével szóban egyeztetett, és azt a választ kapta, hogy a hónap végéig valamennyi kérdésre választ küldenek, továbbá személyes egyeztetést szeretnének kezdeményezni a várossa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Legli Veronika, az Orvosi Kamara Szombathelyi Területi Szervezetének elnök-helyettese</w:t>
      </w:r>
      <w:r>
        <w:rPr>
          <w:rFonts w:cs="Arial" w:ascii="Arial" w:hAnsi="Arial"/>
          <w:szCs w:val="23"/>
        </w:rPr>
        <w:t xml:space="preserve"> elmondta, hogy a helyi szintű problémákat sikerült orvosolni, a megmaradtak pedig az Országos Mentőszolgálat kompetenciájába tartoznak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Egészségügyi Szakmai Bizottsága a Szombathely Megyei Jogú Város Önkormányzata és az Országos Mentőszolgálat közötti együttműködési megállapodás módosításáról szóló előterjesztést megtárgyalta, és mivel az Országos Mentőszolgálattal történő további egyeztetés szükséges, javasolja a polgármesternek a napirendi pont levételét a Közgyűlé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szeptember 25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Ötödik napirendi pont:</w:t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Cs w:val="23"/>
        </w:rPr>
        <w:t>5./</w:t>
        <w:tab/>
      </w:r>
      <w:r>
        <w:rPr>
          <w:rFonts w:cs="Arial" w:ascii="Arial" w:hAnsi="Arial"/>
          <w:b/>
          <w:bCs/>
        </w:rPr>
        <w:t>Javaslat az Egészségügyi Alapellátó Intézmény egyes feladatainak finanszírozására a 2008. évre elfogadott Egészségügyi Ágazat Kiadásaibó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 xml:space="preserve">Vigné Horváth Ilona, az Egészségügyi Alapellátó Intézmény vezetője </w:t>
      </w:r>
      <w:r>
        <w:rPr>
          <w:rFonts w:cs="Arial" w:ascii="Arial" w:hAnsi="Arial"/>
          <w:szCs w:val="23"/>
        </w:rPr>
        <w:t>ismertette azokat a tételeket és költségvetési sorokat, valamint azok indoklásait, melyek intézményfinanszírozásként az Egészségügyi Alapellátó Intézményhez kerülnének a következő költségvetés módosításkor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, és elfogadta.</w:t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A Bizottság kéri a Közgazdasági Osztályt, hogy Szombathely Megyei Jogú Város 2008. évi költségvetésének Il. sz. módosításába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744"/>
        <w:gridCol w:w="1761"/>
        <w:gridCol w:w="1788"/>
        <w:gridCol w:w="1761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kiad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lhalmoz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</w:rPr>
            </w:pPr>
            <w:r>
              <w:rPr>
                <w:rFonts w:cs="Arial"/>
              </w:rPr>
              <w:t>1. Védőnői Szolgálat – Prevenciós Ház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Pályázatok önrész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4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Egészség Hét (Egészségnevelési Alap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.00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0.00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Egészséges Városok Szombathelyi Tagszervezetének 2008. évi működési költsége (Egyéb rendezvények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9.68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79.68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Humán Civil Ház (Egészségügyi dolgozók kitüntetése sorból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1.110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1.110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 Egészséges Városok Szombathelyi Tagszervezetének 2008. évi működési költsége (Vizitdíj kiesés kompenzálása sorból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20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207 F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063.997 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004.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067.997 F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cs="Arial"/>
        </w:rPr>
      </w:pPr>
      <w:r>
        <w:rPr>
          <w:rFonts w:cs="Arial"/>
        </w:rPr>
        <w:tab/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08. szeptember 25.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atodik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6./</w:t>
      </w:r>
      <w:r>
        <w:rPr>
          <w:rFonts w:cs="Arial"/>
        </w:rPr>
        <w:tab/>
      </w:r>
      <w:r>
        <w:rPr>
          <w:rFonts w:cs="Arial"/>
          <w:b/>
          <w:bCs/>
        </w:rPr>
        <w:t>Vélemény-nyilvánítás gyógyszertárak szolgálati rendjéről</w:t>
      </w:r>
      <w:r>
        <w:rPr>
          <w:rFonts w:cs="Arial"/>
          <w:szCs w:val="23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Gyógyszertér K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arkusovszky Kórház Intézeti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Panace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Árkádia Gyógyszertá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Boróka Gyógyszertár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dr. Prugberger Emil, a bizottság elnöke ismertette a tiszti főgyógyszerész gyógyszertári szolgálati rendekkel kapcsolatos állásfoglalás kérés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Egészségügyi Szakmai Bizottság a Gyógyszertér Kft., a Markusovszky Kórház Intézeti Gyógyszertár, a Panacea Gyógyszertár, az Árkádia Gyógyszertár, a Boróka Gyógyszertár  tervezett szolgálati rendjével egyetér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Hetedik napirendi pont: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Tájékoztató házi gyermekorvosi praxis visszaadásáról (szóbeli előterjesztés)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1080"/>
        <w:jc w:val="both"/>
        <w:rPr/>
      </w:pPr>
      <w:r>
        <w:rPr>
          <w:rFonts w:cs="Arial" w:ascii="Arial" w:hAnsi="Arial"/>
          <w:szCs w:val="23"/>
          <w:u w:val="single"/>
        </w:rPr>
        <w:t>Előadók</w:t>
      </w:r>
      <w:r>
        <w:rPr>
          <w:rFonts w:cs="Arial" w:ascii="Arial" w:hAnsi="Arial"/>
          <w:szCs w:val="23"/>
        </w:rPr>
        <w:t>:</w:t>
        <w:tab/>
        <w:t>Vass Péter, az Egészségügyi, Szociális és Családvédelmi Osztály vezetője,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ab/>
        <w:t>Vigné Horváth Ilona, az Egészségügyi Alapellátó Intézmén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ismertette dr. Bender Krisztina házi gyermekorvos levelét. A praxis visszaadás részleteihez további információk és egyeztetések szükségesek, ezért következő bizottsági ülésen vissza kell térni erre a napirendre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</w:rPr>
      </w:pPr>
      <w:r>
        <w:rPr>
          <w:rFonts w:cs="Arial"/>
          <w:bCs/>
        </w:rPr>
        <w:t>Az Egészségügyi Szakmai Bizottság a házi gyermekorvosi praxis visszaadásáról szóló szóbeli tájékoztatót meghallgat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>Felkéri az Egészségügyi és Intézményi Irodát, hogy a Bizottság október havi ülésére a praxis visszaadásáról, annak eljárásáról részletes előterjesztést készítsen elő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havi bizottsági ülés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  <w:t>Nyolcadik napirendi pont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>8./</w:t>
      </w:r>
      <w:r>
        <w:rPr>
          <w:rFonts w:cs="Arial"/>
        </w:rPr>
        <w:tab/>
      </w:r>
      <w:r>
        <w:rPr>
          <w:rFonts w:cs="Arial"/>
          <w:b/>
          <w:bCs/>
        </w:rPr>
        <w:t>Támogatási kérel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Vas Megyei AE és AM Klubok Tagjainak Egyes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Együtt a Gyermekeinkért Alapítv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Meseország Gyermek Alapítvány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szCs w:val="23"/>
          <w:u w:val="single"/>
        </w:rPr>
        <w:t>Előadók</w:t>
      </w:r>
      <w:r>
        <w:rPr>
          <w:rFonts w:cs="Arial"/>
          <w:szCs w:val="23"/>
        </w:rPr>
        <w:t>:</w:t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ass Péter, az Egészségügyi, Szociális és Családvédelmi Osztály vezetőj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162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támogatólag ismertette a Vas Megyei AE és AM Klubok Tagjainak Egyesület kérelm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z Egészségügyi Szakmai Bizottság a Vas Megyei AE és AM Klubok Tagjainak Egyesületének támogatási kérelmét megtárgyalta, és azt támogatja.  A 2008. évre elfogadott költségvetés Egészségügyi Ágazat Kiadásainak Egyéb rendezvények sora terhére az Egyesület részére 200 e Ft. támogatást biztosít. </w:t>
      </w:r>
    </w:p>
    <w:p>
      <w:pPr>
        <w:pStyle w:val="Normal"/>
        <w:jc w:val="both"/>
        <w:rPr/>
      </w:pPr>
      <w:r>
        <w:rPr>
          <w:rFonts w:cs="Arial"/>
          <w:bCs/>
        </w:rPr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ab/>
        <w:tab/>
        <w:t>Stéger Gábor, a Közgazdasági Osztály vezetője,</w:t>
      </w:r>
    </w:p>
    <w:p>
      <w:pPr>
        <w:pStyle w:val="Heading2"/>
        <w:ind w:left="1416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08. októ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ismertette </w:t>
      </w:r>
      <w:r>
        <w:rPr>
          <w:rFonts w:cs="Arial" w:ascii="Arial" w:hAnsi="Arial"/>
        </w:rPr>
        <w:t xml:space="preserve">az Együtt a Gyermekeinkért Alapítvány </w:t>
      </w:r>
      <w:r>
        <w:rPr>
          <w:rFonts w:cs="Arial" w:ascii="Arial" w:hAnsi="Arial"/>
          <w:szCs w:val="23"/>
        </w:rPr>
        <w:t>kérelm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gyütt a Gyermekeinkért Alapítvány Közhasznú Szervezet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ismertette </w:t>
      </w:r>
      <w:r>
        <w:rPr>
          <w:rFonts w:cs="Arial" w:ascii="Arial" w:hAnsi="Arial"/>
        </w:rPr>
        <w:t xml:space="preserve">az Együtt a Gyermekeinkért Alapítvány </w:t>
      </w:r>
      <w:r>
        <w:rPr>
          <w:rFonts w:cs="Arial" w:ascii="Arial" w:hAnsi="Arial"/>
          <w:szCs w:val="23"/>
        </w:rPr>
        <w:t>kérelmé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a Meseország Gyermek Alapítvány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A bizottság rendkívül fontos hiánypótló feladatnak tartja a Meseország Gyermek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Cs w:val="23"/>
        </w:rPr>
        <w:t>dr. Prugberger Emil, a Bizottság elnöke</w:t>
      </w:r>
      <w:r>
        <w:rPr>
          <w:rFonts w:cs="Arial" w:ascii="Arial" w:hAnsi="Arial"/>
          <w:szCs w:val="23"/>
        </w:rPr>
        <w:t xml:space="preserve"> köszöntötte a Markusovszky Kórház vezérigazgató főorvosát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3"/>
        </w:rPr>
        <w:t>dr. Lakner László vezérigazgató főorvos szóban reagált az Orvosi Kamara által megküldött véleményhez. A humánpoltitkai helyzetről szóló tájékoztatóhoz elmondta, hogy a kórház hatalmas anyagi áldozatot hoz a dolgozók ösztönzésére, elismerésére kifizetett egyéb juttatásokkal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Bizottság egyhangúlag, 7 igen szavazattal az alábbi állásfoglalás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/>
      </w:pPr>
      <w:r>
        <w:rPr/>
        <w:t>Az Egészségügyi Szakmai Bizottság a Markusovszky Kórház humánpolitikai helyzetéről és a rendelőintézeti feladatok ellátásának tervezetéről szóló vezérigazgatói tájékoztatót megtárgyalta. A Bizottság megállapítja, hogy a működési költségek jelentős része fejlesztésre fordítódik, javasolja, hogy nagyobb arányban történjen a  bérekbe való beépítése.</w:t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TextBodyIndent"/>
        <w:tabs>
          <w:tab w:val="clear" w:pos="540"/>
          <w:tab w:val="left" w:pos="0" w:leader="none"/>
          <w:tab w:val="left" w:pos="1620" w:leader="none"/>
        </w:tabs>
        <w:ind w:left="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Szvegtrzs2"/>
        <w:tabs>
          <w:tab w:val="clear" w:pos="6804"/>
          <w:tab w:val="left" w:pos="1418" w:leader="none"/>
        </w:tabs>
        <w:rPr/>
      </w:pPr>
      <w:r>
        <w:rPr/>
        <w:t xml:space="preserve">Több napirendi pont nem volt, </w:t>
      </w:r>
      <w:r>
        <w:rPr>
          <w:rFonts w:cs="Arial"/>
        </w:rPr>
        <w:t>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szeptember 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Horváth Judit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620" w:leader="none"/>
      </w:tabs>
      <w:ind w:left="540" w:hanging="540"/>
      <w:jc w:val="both"/>
    </w:pPr>
    <w:rPr>
      <w:rFonts w:cs="Arial"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0:00Z</dcterms:created>
  <dc:creator>Horváth Judit</dc:creator>
  <dc:description/>
  <dc:language>en-US</dc:language>
  <cp:lastModifiedBy>Horváth Judit</cp:lastModifiedBy>
  <cp:lastPrinted>2008-09-29T13:27:00Z</cp:lastPrinted>
  <dcterms:modified xsi:type="dcterms:W3CDTF">2008-09-29T11:48:00Z</dcterms:modified>
  <cp:revision>6</cp:revision>
  <dc:subject/>
  <dc:title/>
</cp:coreProperties>
</file>