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szeptember 17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eseország Gyermek Alapítvány támogatási kér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Meseország Gyermek Alapítvány közhasznú szervezet, a magyarországi gyermekkórházak, a gyermek mentőellátás, valamint hátrányos helyzetű csoportok számára nyújt segítséget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baleseti-esetkocsikba félautomata defibrillátor megvásárlásához kéri az alapítvány a Bizottság anyagi támogat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IX.17.) E. Sz. 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Meseország Gyermek Alapítvány támogatási kérelmét megtárgyalta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.</w:t>
        <w:tab/>
        <w:t>A bizottság rendkívül fontos, hiánypótló feladatnak tartja az alapítvány által végzett tevékenységet. A bizottság a Meseország Gyermek Alapítványnak a 2008. évi Egészségügyi Ágazat Kiadásainak Egyéb rendezvények sora terhére ………….. Ft támogatást biztosít.</w:t>
      </w:r>
    </w:p>
    <w:p>
      <w:pPr>
        <w:pStyle w:val="Szvegtrzs2"/>
        <w:ind w:left="360" w:hanging="360"/>
        <w:rPr/>
      </w:pPr>
      <w:r>
        <w:rPr>
          <w:rFonts w:cs="Arial"/>
        </w:rPr>
        <w:t>2.</w:t>
        <w:tab/>
        <w:t>A bizottság rendkívül fontos hiánypótló feladatnak tartja a Meseország Gyermek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1:00Z</dcterms:created>
  <dc:creator>Horváth Judit</dc:creator>
  <dc:description/>
  <dc:language>en-US</dc:language>
  <cp:lastModifiedBy>Horváth Judit</cp:lastModifiedBy>
  <cp:lastPrinted>2008-09-09T11:35:00Z</cp:lastPrinted>
  <dcterms:modified xsi:type="dcterms:W3CDTF">2008-09-09T09:35:00Z</dcterms:modified>
  <cp:revision>5</cp:revision>
  <dc:subject/>
  <dc:title>Előterjesztés</dc:title>
</cp:coreProperties>
</file>