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2008. szeptember 17-i ülésér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Együtt a Gyermekeinkért Alapítvány támogatási kérel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Az Együtt a Gyermekeinkért Alapítvány Közhasznú Szervezet a magyarországi gyermekkórházak műszerezettségének javításához kíván segítséget nyújtani.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lenleg a SOTE II. sz. Gyermekklinika Intenzív Osztályára számára infúziós pumpa megvásárlásához kéri az alapítvány a Bizottság anyagi támogatásá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/>
        </w:rPr>
        <w:t xml:space="preserve">Tisztelettel kérem a Bizottságot, hogy a kérelmet megtárgyalni és a határozati javaslatban megfogalmazottakat elfogadni szíveskedjen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  <w:t>Szombathely, 2008. szeptember 9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</w:t>
      </w:r>
      <w:r>
        <w:rPr>
          <w:rFonts w:eastAsia="Arial" w:cs="Arial"/>
        </w:rPr>
        <w:t xml:space="preserve">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rFonts w:cs="Arial"/>
          <w:b/>
        </w:rPr>
        <w:t>/:Vass Péter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/>
          <w:b/>
        </w:rPr>
        <w:tab/>
        <w:tab/>
        <w:tab/>
        <w:tab/>
        <w:t xml:space="preserve">      </w:t>
      </w:r>
      <w:r>
        <w:rPr>
          <w:rFonts w:cs="Arial"/>
          <w:bCs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/2008. (IX.17.) E. Sz. 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TextBody"/>
        <w:rPr/>
      </w:pPr>
      <w:r>
        <w:rPr>
          <w:rFonts w:cs="Arial" w:ascii="Arial" w:hAnsi="Arial"/>
        </w:rPr>
        <w:t xml:space="preserve">Az Egészségügyi Szakmai Bizottság az Együtt a Gyermekeinkért Alapítvány Közhasznú Szervezet támogatási kérelmét megtárgyalta. 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bizottság rendkívül fontos, hiánypótló feladatnak tartja az alapítvány által végzett tevékenységet. A bizottság az  Alapítványnak a 2008. évi Egészségügyi Ágazat Kiadásainak Egyéb rendezvények sora terhére ………….. Ft támogatást biztosít.</w:t>
      </w:r>
    </w:p>
    <w:p>
      <w:pPr>
        <w:pStyle w:val="Szvegtrzs2"/>
        <w:ind w:left="360" w:hanging="360"/>
        <w:rPr/>
      </w:pPr>
      <w:r>
        <w:rPr>
          <w:rFonts w:cs="Arial"/>
        </w:rPr>
        <w:t>2.</w:t>
        <w:tab/>
        <w:t>A bizottság rendkívül fontos hiánypótló feladatnak tartja az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 bizottság elnöke,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szeptem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36:00Z</dcterms:created>
  <dc:creator>Horváth Judit</dc:creator>
  <dc:description/>
  <dc:language>en-US</dc:language>
  <cp:lastModifiedBy>Horváth Judit</cp:lastModifiedBy>
  <cp:lastPrinted>2008-09-09T11:41:00Z</cp:lastPrinted>
  <dcterms:modified xsi:type="dcterms:W3CDTF">2008-09-09T09:42:00Z</dcterms:modified>
  <cp:revision>1</cp:revision>
  <dc:subject/>
  <dc:title>Előterjesztés</dc:title>
</cp:coreProperties>
</file>