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Markusovszky Kórház</w:t>
      </w:r>
    </w:p>
    <w:p>
      <w:pPr>
        <w:pStyle w:val="Normal"/>
        <w:jc w:val="center"/>
        <w:rPr>
          <w:b/>
          <w:b/>
        </w:rPr>
      </w:pPr>
      <w:r>
        <w:rPr>
          <w:b/>
        </w:rPr>
        <w:t>rendelőintézeti feladatai ellátásának terveze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A 2007. április 1-jei új ágystruktúra, az egynapos sebészet szerepének növekedése, az aktív fekvőbeteg szakellátásban a TVK-nak (Teljesítmény Volumen Korlát) az előzőekhez képest egy lényegesen alacsonyabb szinten történő megállapítása, az orvosi, továbbá a szakdolgozói létszám kényszerű csökkentése és természetes csökkenése miatt a Markusovszky Kórház vezetése arra a következtetésre jutott, hogy a jelenlegi épületállományra teljes egészében nincs szüksége, de nem is képes fenntartani. Ez a folyamat nem most, hanem a 90-es évek második felében indult el, amelynek során a kórház feladta a Gyermekkórházat, a volt Bábaképezdét, valamint a Gagarin utcai épületeit. Végül erre a sorsra jutott a megyei kór-házhoz integrált hegyfalui épületegyüttes is. Nem is az épületállomány kubatúrája volt nagy, hanem a többtelephelyes rendszer jelentett olyan pluszterheket, amelyektől a kórháznak meg kellett szabadulnia. De ezeknek az épületeknek a műszaki állapota, a hotelellátás komfortfo-kozata is az átlagon aluli volt, tehát további megtartásuk célszerűtlen lett volna. Emiatt ezeknek az épületeknek a többségében lévő feladatok kiváltására, valamint több funkció befo-gadása miatt új beruházásokra került sor, említeném többek között az onkohaematológiai és a sürgősségi ellátást. </w:t>
      </w:r>
    </w:p>
    <w:p>
      <w:pPr>
        <w:pStyle w:val="Normal"/>
        <w:jc w:val="both"/>
        <w:rPr/>
      </w:pPr>
      <w:r>
        <w:rPr/>
      </w:r>
    </w:p>
    <w:p>
      <w:pPr>
        <w:pStyle w:val="Normal"/>
        <w:jc w:val="both"/>
        <w:rPr/>
      </w:pPr>
      <w:r>
        <w:rPr/>
        <w:t xml:space="preserve">Az orvostechnológia rohamos fejlődése, az orvostudomány területén megjelenő számtalan szubspecialitás, a humenőforrás racionálisabb felhasználására való törekvés már a múltban is kikényszerítette bizonyos szakmák esetében a járóbeteg szakellátásnak a fekvőbeteg szakel-látás mellé történő telepítését. Ez a gyermekgyógyászatban több mint 20 éve már lezajlott, s néhány éve az orvoshiányra való tekintettel erre kényszerültünk a fül-orr-gégészetben is. De erre van törekvés jelenleg a nőgyógyászatot, az általános sebészetet és más szakmákat illetően is. </w:t>
      </w:r>
    </w:p>
    <w:p>
      <w:pPr>
        <w:pStyle w:val="Normal"/>
        <w:jc w:val="both"/>
        <w:rPr/>
      </w:pPr>
      <w:r>
        <w:rPr/>
      </w:r>
    </w:p>
    <w:p>
      <w:pPr>
        <w:pStyle w:val="Normal"/>
        <w:jc w:val="both"/>
        <w:rPr/>
      </w:pPr>
      <w:r>
        <w:rPr/>
        <w:t>Mára új helyzet állt elő, két épület áll rendelkezésre a járóbeteg szakellátás céljaira, a Rendelőintézet és a Vérellátó. Mindkettő jelentős anyagi befektetést, beruházási forrást igényel. Mivel a Vérellátóban a régi feladatok egy szinten kerültek elhelyezésre, az épület nagyobb része – több mint kétharmada – feladat nélkül maradt. Az egyes szintek alacsony alapterülete miatt a Vérellátó fekvőbeteg osztályok kialakítására szakmailag és gazdaságilag alkalmatlan. A Vérellátó Szolgálat által nem használt területet viszont valamilyen célra fel kell használni, s ez csak a járóbeteg szakellátás lehet.</w:t>
      </w:r>
    </w:p>
    <w:p>
      <w:pPr>
        <w:pStyle w:val="Normal"/>
        <w:jc w:val="both"/>
        <w:rPr/>
      </w:pPr>
      <w:r>
        <w:rPr/>
      </w:r>
    </w:p>
    <w:p>
      <w:pPr>
        <w:pStyle w:val="Normal"/>
        <w:jc w:val="both"/>
        <w:rPr/>
      </w:pPr>
      <w:r>
        <w:rPr/>
        <w:t xml:space="preserve">A Rendelőintézetben jelenleg heti 1.318, hétköznaponként egyidejűleg 264 óra szakrendelés működik, amelynek jelen viszonyok közötti rendelőhelyiség szükséglete megközelítően 40. Ezeknek a rendelőknek a többsége reggel 8 órától általában csak délután 2-3 óráig áll a betegek rendelkezésére, holott ma már igény van a betegek részéről a szakrendelések késő délutáni elérhetőségére is. Tehát egy más szervezéssel, betegirányítással, az egyes szak-rendelések késő délutáni működtetésével a jelenlegi betegszám ellátása kevesebb rendelővel is megoldható lenne. De a kórháznak a Rendelőintézet feladásával a 40 rendelő kialakítása sem jelentene gondot. </w:t>
      </w:r>
    </w:p>
    <w:p>
      <w:pPr>
        <w:pStyle w:val="Normal"/>
        <w:jc w:val="both"/>
        <w:rPr/>
      </w:pPr>
      <w:r>
        <w:rPr/>
      </w:r>
    </w:p>
    <w:p>
      <w:pPr>
        <w:pStyle w:val="Normal"/>
        <w:jc w:val="both"/>
        <w:rPr/>
      </w:pPr>
      <w:r>
        <w:rPr/>
        <w:t xml:space="preserve">A Vérellátó I.-V. emeletén 25 rendelőhelyiség kialakítására van lehetőség, ahova a nagy betegforgalmú szakmákat és a szűrővizsgálati jellegű tevékenységeket helyeznénk el. A Vérellátó Szolgálat a magasföldszintet teljes egészében, a földszintet csak részben foglalja el. A földszint funkció nélkül maradt részében helyeznénk el a Járóbeteg Szakrendelés fogadó egységét, ahol a betegek tájékoztatást kapnának, ahol a betegelőjegyzések és betegirányítás történne. Innen a betegek és kísérőik lifttel vagy lépcsőn jutnának el az egyes szintekre. </w:t>
      </w:r>
    </w:p>
    <w:p>
      <w:pPr>
        <w:pStyle w:val="Normal"/>
        <w:jc w:val="both"/>
        <w:rPr/>
      </w:pPr>
      <w:r>
        <w:rPr/>
        <w:t>Az I. emeleten egy helyiségben történne a vérvétel, továbbá más vizsgálati anyagok – diag-nosztikus és szűrővizsgálati céllal történő – levétele vagy átvétele. 3 rendelőben a bőr- és nemibeteg gondozót, valamint a szakrendelést, 1 helyiségben pedig az ideggyógyászati szak-rendelést helyeznénk el.</w:t>
      </w:r>
    </w:p>
    <w:p>
      <w:pPr>
        <w:pStyle w:val="Normal"/>
        <w:jc w:val="both"/>
        <w:rPr/>
      </w:pPr>
      <w:r>
        <w:rPr/>
        <w:t>A II. emeleten 1 rendelőben működne a nőgyógyászati szakrendelés, s ez a helyiség egyben szolgálná a nőgyógyászati szűrővizsgálatokat is. Ezen a szinten további 2 rendelőt foglalna el a reumatológiai szakrendelés, 2 rendelőt pedig a fül-orr-gégészeti szakrendelés és az audioló-giai hallásszűrő állomás.</w:t>
      </w:r>
    </w:p>
    <w:p>
      <w:pPr>
        <w:pStyle w:val="Normal"/>
        <w:jc w:val="both"/>
        <w:rPr/>
      </w:pPr>
      <w:r>
        <w:rPr/>
        <w:t xml:space="preserve">A III. emeletet kimondottan szűrővizsgálati funkciókra alakítanánk ki. Ezen a szinten történne a tüdő- és emlőszűrés, valamint a csontsűrűség mérés. </w:t>
      </w:r>
    </w:p>
    <w:p>
      <w:pPr>
        <w:pStyle w:val="Normal"/>
        <w:jc w:val="both"/>
        <w:rPr/>
      </w:pPr>
      <w:r>
        <w:rPr/>
        <w:t xml:space="preserve">A IV. emeleten 1 rendelőben dolgozna a preventív fogászat, 2 rendelőhelyiségben pedig a fogszabályozás, mindkét rendelőben 2-2 műszakban. További 2 rendelőt kapna a foglalko-zásegészségügyi szakrendelés és a foglalkozásegészségügyi alapellátás. </w:t>
      </w:r>
    </w:p>
    <w:p>
      <w:pPr>
        <w:pStyle w:val="Normal"/>
        <w:jc w:val="both"/>
        <w:rPr/>
      </w:pPr>
      <w:r>
        <w:rPr/>
        <w:t xml:space="preserve">Az V. emelet 1 helyiségében a szemészet sötétkamráját, további 3 rendelőben pedig a szemé-szeti szakrendeléseket helyeznénk el. Itt kapna 1 helyiséget a diabétesz (cukorbeteg) gondozó is. </w:t>
      </w:r>
    </w:p>
    <w:p>
      <w:pPr>
        <w:pStyle w:val="Normal"/>
        <w:jc w:val="both"/>
        <w:rPr/>
      </w:pPr>
      <w:r>
        <w:rPr/>
      </w:r>
    </w:p>
    <w:p>
      <w:pPr>
        <w:pStyle w:val="Normal"/>
        <w:jc w:val="both"/>
        <w:rPr/>
      </w:pPr>
      <w:r>
        <w:rPr/>
        <w:t xml:space="preserve">A sebészeti típusú szakmák, valamint a szülészet-nőgyógyászati specialitások elhelyezésére adott a sebészeti tömb sürgősségi sebészeti ambulanciája (volt SSBER), valamint a komplex tömb földszintjének déli traktusa. Mindkét helyiségcsoport jelenleg üresen áll, ahol az alap-terület szűkössége miatt, valamint építészeti megfontolásból komplex osztályt elhelyezni lehetetlen. A sebészeti típusú szakrendelések volt SSBER-en belüli elhelyezését az is indo-kolja, hogy itt működik az egynapos sebészeti műtő, tehát a sebészeti szakrendelések ilyen típusú igényét is ki tudná helyben elégíteni. Az egynapos sebészeti esetek műtét utáni meg-figyelésére itt tervezünk kialakítani egy 6-10 ágyas fektetőt. Ugyancsak itt kerülne elhelye-zésre 2 rendelőben az általános sebészeti, a proktológiai, az érsebészeti és plasztikai sebészeti, 2 rendelőben az ortopédiai, továbbá 2 rendelőben az urológiai és andrológiai szakrendelés.  A jelenlegi arc-, állcsont- és szájsebészeti ambulancia mellett 2 rendelőhelyiségben helyeznénk el a szájsebészeti és a paradontológiai szakrendelést, amelyeknek működését 2-2 műszakra terveznénk, tehát késő délután is fogadnánk betegeket. </w:t>
      </w:r>
    </w:p>
    <w:p>
      <w:pPr>
        <w:pStyle w:val="Normal"/>
        <w:jc w:val="both"/>
        <w:rPr/>
      </w:pPr>
      <w:r>
        <w:rPr/>
        <w:t>A komplex tömb földszintjének déli szárnyában kerülne kialakításra a terhesgondozó, vala-mint itt helyeznénk el a különféle szülész-nőgyógyászati szubspecialitásokat, többek között a gyermek- és tinédzser nőgyógyászatot, valamint a gynekoonkológiai, a meddőségi endokrin, az intrauterin fogamzásgátlás, a klimax és vizelettartási szakellátásokat. Ezzel a komplex tömb keleti földszinti traktusát teljes egészében birtokba vehetné a gyermekgyógyászat, s ide költözhetne a gyermekonkológiai ambulancia. Ez utóbbi helyét pedig átvehetné a meglehetősen mostoha körülmények között működő felnőtt haematológiai szakrendelés.</w:t>
      </w:r>
    </w:p>
    <w:p>
      <w:pPr>
        <w:pStyle w:val="Normal"/>
        <w:jc w:val="both"/>
        <w:rPr/>
      </w:pPr>
      <w:r>
        <w:rPr/>
      </w:r>
    </w:p>
    <w:p>
      <w:pPr>
        <w:pStyle w:val="Normal"/>
        <w:jc w:val="both"/>
        <w:rPr/>
      </w:pPr>
      <w:r>
        <w:rPr/>
        <w:t xml:space="preserve">A volt belgyógyászati ambulancia rendelőhelyiségének felhasználásával, illetve átalakításával a gasztroenterológiai ambulancia mellé költözhetne az ERCP (endoszkópos epeúti kőeltá-volítás) helyisége is. A felszabadult fektető és orvosi pihenő átalakításával pedig meg lehet teremteni a belgyógyászati tömbben az angiológiai, endokrinológiai és immunológiai szakellátás működésének feltételeit. A volt ügyeletes nővér helyiségében egy 4-6 ágyas fek-tető alakítható ki, amely az egynapos és ambuláns gasztroenterológiai beavatkozások hátteréül szolgálhatna. </w:t>
      </w:r>
    </w:p>
    <w:p>
      <w:pPr>
        <w:pStyle w:val="Normal"/>
        <w:jc w:val="both"/>
        <w:rPr/>
      </w:pPr>
      <w:r>
        <w:rPr/>
      </w:r>
    </w:p>
    <w:p>
      <w:pPr>
        <w:pStyle w:val="Normal"/>
        <w:jc w:val="both"/>
        <w:rPr/>
      </w:pPr>
      <w:r>
        <w:rPr/>
        <w:t>A Rendelőintézetben működő fizioterápia kiváltását a sebészeti tömbben a jelenlegi kezelő</w:t>
        <w:softHyphen/>
        <w:t>egységek bővítésével, valamint a délután 3 óráig működő egység fogadási idejének késő délutánig történő bővítésével tervezzük. A Rendelőintézetben dolgozó gyógytornászok fog</w:t>
        <w:softHyphen/>
        <w:t>lal-koztatását egyrészt a Rehabilitációs Osztály keretein belül, másrészt a kórházi tornaterem késő délutáni használatával – a gyógytornászok műszakoztatásával – tudjuk biztosítani.</w:t>
      </w:r>
    </w:p>
    <w:p>
      <w:pPr>
        <w:pStyle w:val="Normal"/>
        <w:jc w:val="both"/>
        <w:rPr/>
      </w:pPr>
      <w:r>
        <w:rPr/>
      </w:r>
    </w:p>
    <w:p>
      <w:pPr>
        <w:pStyle w:val="Normal"/>
        <w:jc w:val="both"/>
        <w:rPr/>
      </w:pPr>
      <w:r>
        <w:rPr/>
        <w:t xml:space="preserve">Ezekhez az átalakításokhoz jelenleg 360 millió forintos megyei önkormányzati kölcsön áll rendelkezésünkre. A további forrásokat a kórháznak saját magának kell előteremteni, emiatt a Rendelőintézet kiköltöztetése valószínűleg több évet fog igénybe venni. Szeretnénk minden szakrendelést a mainál lényegesen kultúráltabb, komfortosabb körülmények közé helyezni, s az orvostechnikát a mai kor színvonalának megfelelően biztosítani. Ez a program a megvaló-sítás során milliárdos nagyságrendű befektetést igényel. </w:t>
      </w:r>
    </w:p>
    <w:p>
      <w:pPr>
        <w:pStyle w:val="Normal"/>
        <w:jc w:val="both"/>
        <w:rPr/>
      </w:pPr>
      <w:r>
        <w:rPr/>
      </w:r>
    </w:p>
    <w:p>
      <w:pPr>
        <w:pStyle w:val="Normal"/>
        <w:jc w:val="both"/>
        <w:rPr/>
      </w:pPr>
      <w:r>
        <w:rPr/>
        <w:t xml:space="preserve">A jelenlegi Tüdőszűrő Állomást a jövőben is megtartanánk, s a tbc-s betegek különleges ellátási és gondozási szükséglete miatt Tüdőgondozóként működtetnénk tovább. </w:t>
      </w:r>
    </w:p>
    <w:p>
      <w:pPr>
        <w:pStyle w:val="Normal"/>
        <w:jc w:val="both"/>
        <w:rPr/>
      </w:pPr>
      <w:r>
        <w:rPr/>
        <w:t xml:space="preserve">Ha valamikor kiköltözik a Gasztroenterológiai és Belgyógyászati Osztály a volt ideggyó-gyászati tömb földszintjéről, ide kerülnének elhelyezésre a II. emeleten lévő ideggyógyászati ambulanciák, valamint az EEG Diagnosztikai és Epilepszia Ambulancia, az I. emeleten lévő bőrgyógyászati, továbbá tüdőgyógyászati és és brondhológiai ambulanciák. Így az I. és II. emeleten is tisztaprofilú fekvőbeteg osztályok alakíthatók ki a mainál kisebb ágyszámú és komfortosabb kórtermekkel. Ez utóbbi megvalósítására – a „kékcsempés” épülettömb rekon-strukciójával együtt – Európa Unió-s forrásokat szeretnénk pályázati úton elnyerni. </w:t>
      </w:r>
    </w:p>
    <w:p>
      <w:pPr>
        <w:pStyle w:val="Normal"/>
        <w:jc w:val="both"/>
        <w:rPr/>
      </w:pPr>
      <w:r>
        <w:rPr/>
      </w:r>
    </w:p>
    <w:p>
      <w:pPr>
        <w:pStyle w:val="Normal"/>
        <w:jc w:val="both"/>
        <w:rPr/>
      </w:pPr>
      <w:r>
        <w:rPr/>
        <w:t>A Vérellátó épületében lévő szakrendelésekre autóval érkező betegek, illetve kísérőik gépkocsijainak elhelyezését az udvaron kialakításra kerülő parkolóhelyeken tudjuk majd biztosítani. A kórház központi telephelyének megnövekedő parkolási igényét a volt KÖJÁL helyén felépítésre kerülő 240 férőhelyes lemezparkolóval kívánjuk megoldani.</w:t>
      </w:r>
    </w:p>
    <w:p>
      <w:pPr>
        <w:pStyle w:val="Normal"/>
        <w:jc w:val="both"/>
        <w:rPr/>
      </w:pPr>
      <w:r>
        <w:rPr/>
      </w:r>
    </w:p>
    <w:p>
      <w:pPr>
        <w:pStyle w:val="Normal"/>
        <w:jc w:val="both"/>
        <w:rPr/>
      </w:pPr>
      <w:r>
        <w:rPr/>
        <w:t>Szombathely, 2008. július 25.</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both"/>
        <w:rPr>
          <w:b/>
          <w:b/>
        </w:rPr>
      </w:pPr>
      <w:r>
        <w:rPr>
          <w:b/>
        </w:rPr>
        <w:tab/>
        <w:tab/>
        <w:tab/>
        <w:tab/>
        <w:tab/>
        <w:tab/>
        <w:tab/>
        <w:tab/>
        <w:t>( : Dr. Lakner László : )</w:t>
      </w:r>
    </w:p>
    <w:p>
      <w:pPr>
        <w:pStyle w:val="Normal"/>
        <w:jc w:val="both"/>
        <w:rPr>
          <w:b/>
          <w:b/>
        </w:rPr>
      </w:pPr>
      <w:r>
        <w:rPr>
          <w:b/>
        </w:rPr>
        <w:tab/>
        <w:tab/>
        <w:tab/>
        <w:tab/>
        <w:tab/>
        <w:tab/>
        <w:tab/>
        <w:tab/>
        <w:t xml:space="preserve"> vezérigazgató főorvos</w:t>
      </w:r>
    </w:p>
    <w:p>
      <w:pPr>
        <w:pStyle w:val="Normal"/>
        <w:jc w:val="center"/>
        <w:rPr>
          <w:b/>
          <w:b/>
        </w:rPr>
      </w:pPr>
      <w:r>
        <w:rPr>
          <w:b/>
        </w:rPr>
      </w:r>
    </w:p>
    <w:p>
      <w:pPr>
        <w:pStyle w:val="Normal"/>
        <w:jc w:val="center"/>
        <w:rPr>
          <w:b/>
          <w:b/>
        </w:rPr>
      </w:pPr>
      <w:r>
        <w:rPr>
          <w:b/>
        </w:rPr>
      </w:r>
    </w:p>
    <w:p>
      <w:pPr>
        <w:pStyle w:val="Normal"/>
        <w:jc w:val="both"/>
        <w:rPr>
          <w:b/>
          <w:b/>
        </w:rPr>
      </w:pPr>
      <w:r>
        <w:rPr>
          <w:b/>
        </w:rPr>
      </w:r>
    </w:p>
    <w:sectPr>
      <w:headerReference w:type="default" r:id="rId2"/>
      <w:headerReference w:type="first" r:id="rId3"/>
      <w:type w:val="nextPage"/>
      <w:pgSz w:w="11906" w:h="16838"/>
      <w:pgMar w:left="1418" w:right="1418" w:gutter="0" w:header="709" w:top="226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50:00Z</dcterms:created>
  <dc:creator>user</dc:creator>
  <dc:description/>
  <cp:keywords/>
  <dc:language>en-US</dc:language>
  <cp:lastModifiedBy>user</cp:lastModifiedBy>
  <cp:lastPrinted>2008-07-25T11:01:00Z</cp:lastPrinted>
  <dcterms:modified xsi:type="dcterms:W3CDTF">2008-09-09T13:50:00Z</dcterms:modified>
  <cp:revision>2</cp:revision>
  <dc:subject/>
  <dc:title>A Markusovszky Kórház</dc:title>
</cp:coreProperties>
</file>