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6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8. szeptember 9-e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8. szeptember 9. 15</w:t>
            </w:r>
            <w:r>
              <w:rPr>
                <w:rFonts w:cs="Arial"/>
                <w:b/>
                <w:bCs/>
                <w:sz w:val="20"/>
                <w:u w:val="single"/>
                <w:vertAlign w:val="superscript"/>
              </w:rPr>
              <w:t>00</w:t>
            </w:r>
            <w:r>
              <w:rPr>
                <w:rFonts w:cs="Arial"/>
                <w:b/>
                <w:bCs/>
                <w:sz w:val="20"/>
                <w:vertAlign w:val="superscript"/>
              </w:rPr>
              <w:t xml:space="preserve">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Gyimesi József (SZOVA Zrt. FEB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ind w:left="567" w:hanging="567"/>
        <w:jc w:val="both"/>
        <w:rPr>
          <w:rFonts w:cs="Arial"/>
          <w:b/>
          <w:b/>
          <w:u w:val="single"/>
        </w:rPr>
      </w:pPr>
      <w:r>
        <w:rPr>
          <w:rFonts w:cs="Arial"/>
          <w:b/>
          <w:u w:val="single"/>
        </w:rPr>
      </w:r>
    </w:p>
    <w:p>
      <w:pPr>
        <w:pStyle w:val="Normal"/>
        <w:ind w:left="567" w:hanging="567"/>
        <w:jc w:val="both"/>
        <w:rPr>
          <w:rFonts w:cs="Arial"/>
          <w:b/>
          <w:b/>
          <w:u w:val="single"/>
        </w:rPr>
      </w:pPr>
      <w:r>
        <w:rPr>
          <w:rFonts w:cs="Arial"/>
          <w:b/>
          <w:u w:val="single"/>
        </w:rPr>
      </w:r>
    </w:p>
    <w:p>
      <w:pPr>
        <w:pStyle w:val="Normal"/>
        <w:ind w:left="567" w:hanging="567"/>
        <w:jc w:val="both"/>
        <w:rPr>
          <w:rFonts w:cs="Arial"/>
          <w:b/>
          <w:b/>
          <w:u w:val="single"/>
        </w:rPr>
      </w:pPr>
      <w:r>
        <w:rPr>
          <w:rFonts w:cs="Arial"/>
          <w:b/>
          <w:u w:val="single"/>
        </w:rPr>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r>
    </w:p>
    <w:p>
      <w:pPr>
        <w:pStyle w:val="Normal"/>
        <w:ind w:left="720" w:hanging="720"/>
        <w:jc w:val="both"/>
        <w:rPr/>
      </w:pPr>
      <w:r>
        <w:rPr>
          <w:rFonts w:cs="Arial"/>
          <w:b/>
          <w:bCs/>
        </w:rPr>
        <w:t>1./</w:t>
        <w:tab/>
        <w:t>Javaslat Szombathely Megyei Jogú Város Önkormányzatának</w:t>
      </w:r>
      <w:r>
        <w:rPr>
          <w:rFonts w:cs="Arial"/>
          <w:b/>
        </w:rPr>
        <w:t xml:space="preserve"> Szervezeti és Működési Szabályzatáról szóló 27/2007. (XI.29.) számú rendelet módosítására </w:t>
      </w:r>
    </w:p>
    <w:p>
      <w:pPr>
        <w:pStyle w:val="Normal"/>
        <w:tabs>
          <w:tab w:val="clear" w:pos="708"/>
          <w:tab w:val="left" w:pos="720" w:leader="none"/>
        </w:tabs>
        <w:ind w:left="851" w:hanging="851"/>
        <w:jc w:val="both"/>
        <w:rPr/>
      </w:pPr>
      <w:r>
        <w:rPr>
          <w:rFonts w:cs="Arial"/>
          <w:b/>
          <w:bCs/>
        </w:rPr>
        <w:tab/>
      </w:r>
      <w:r>
        <w:rPr>
          <w:rFonts w:cs="Arial"/>
          <w:b/>
          <w:bCs/>
          <w:u w:val="single"/>
        </w:rPr>
        <w:t>Előadók</w:t>
      </w:r>
      <w:r>
        <w:rPr>
          <w:rFonts w:cs="Arial"/>
          <w:u w:val="single"/>
        </w:rPr>
        <w:t>:</w:t>
      </w:r>
      <w:r>
        <w:rPr>
          <w:rFonts w:cs="Arial"/>
        </w:rPr>
        <w:tab/>
        <w:t>Marton Zsolt városi képviselő</w:t>
      </w:r>
    </w:p>
    <w:p>
      <w:pPr>
        <w:pStyle w:val="Normal"/>
        <w:ind w:firstLine="705"/>
        <w:rPr/>
      </w:pPr>
      <w:r>
        <w:rPr>
          <w:rFonts w:cs="Arial"/>
          <w:i/>
          <w:iCs/>
        </w:rPr>
        <w:tab/>
        <w:tab/>
        <w:tab/>
      </w:r>
      <w:r>
        <w:rPr>
          <w:rFonts w:cs="Arial"/>
        </w:rPr>
        <w:t>Molnár Miklós városi képviselő</w:t>
      </w:r>
    </w:p>
    <w:p>
      <w:pPr>
        <w:pStyle w:val="Normal"/>
        <w:ind w:firstLine="705"/>
        <w:rPr>
          <w:rFonts w:cs="Arial"/>
        </w:rPr>
      </w:pPr>
      <w:r>
        <w:rPr>
          <w:rFonts w:cs="Arial"/>
        </w:rPr>
        <w:tab/>
        <w:tab/>
        <w:tab/>
        <w:t>Dr. Prugberger Emil városi képviselő</w:t>
      </w:r>
    </w:p>
    <w:p>
      <w:pPr>
        <w:pStyle w:val="Normal"/>
        <w:ind w:firstLine="705"/>
        <w:rPr>
          <w:rFonts w:cs="Arial"/>
        </w:rPr>
      </w:pPr>
      <w:r>
        <w:rPr>
          <w:rFonts w:cs="Arial"/>
        </w:rPr>
        <w:tab/>
        <w:tab/>
        <w:tab/>
        <w:t>Soós József városi képviselő</w:t>
      </w:r>
    </w:p>
    <w:p>
      <w:pPr>
        <w:pStyle w:val="Normal"/>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Köszöntötte a képviselőket. Külön köszöntötte Majthényi László urat, a Megyei Közgyűlés alelnökét, és a szép számmal összegyűlt érdeklődőt. Rendkívüli Közgyűlésre kerül ma sor a képviselő-társai kezdeményezése alapján. Megkapták képviselő-társai a meghívót. Ez egy olyan Közgyűlés, hogy nincs más napirendi pont. Nincs két Közgyűlés közti beszámoló. </w:t>
      </w:r>
    </w:p>
    <w:p>
      <w:pPr>
        <w:pStyle w:val="Normal"/>
        <w:jc w:val="both"/>
        <w:rPr>
          <w:rFonts w:cs="Arial"/>
          <w:bCs/>
          <w:szCs w:val="23"/>
        </w:rPr>
      </w:pPr>
      <w:r>
        <w:rPr>
          <w:rFonts w:cs="Arial"/>
          <w:bCs/>
          <w:szCs w:val="23"/>
        </w:rPr>
        <w:t>A napirendi pontokról szavazást rendelt el, a kiküldött meghívóban szereplő napirendi pontokról.</w:t>
      </w:r>
    </w:p>
    <w:p>
      <w:pPr>
        <w:pStyle w:val="TextBody"/>
        <w:rPr>
          <w:rFonts w:cs="Arial"/>
          <w:szCs w:val="23"/>
        </w:rPr>
      </w:pPr>
      <w:r>
        <w:rPr>
          <w:rFonts w:cs="Arial"/>
          <w:szCs w:val="23"/>
        </w:rPr>
        <w:t xml:space="preserve">15 igen, 9 nem szavazattal és 3 tartózkodással elfogadták a napirendi pontok tárgyalását. </w:t>
      </w:r>
    </w:p>
    <w:p>
      <w:pPr>
        <w:pStyle w:val="Normal"/>
        <w:jc w:val="center"/>
        <w:rPr>
          <w:rFonts w:cs="Arial"/>
          <w:b/>
          <w:b/>
          <w:bCs/>
          <w:szCs w:val="23"/>
          <w:u w:val="single"/>
        </w:rPr>
      </w:pPr>
      <w:r>
        <w:rPr>
          <w:rFonts w:cs="Arial"/>
          <w:b/>
          <w:bCs/>
          <w:szCs w:val="23"/>
          <w:u w:val="single"/>
        </w:rPr>
      </w:r>
    </w:p>
    <w:p>
      <w:pPr>
        <w:pStyle w:val="Normal"/>
        <w:jc w:val="center"/>
        <w:rPr/>
      </w:pPr>
      <w:r>
        <w:rPr>
          <w:b/>
          <w:bCs/>
          <w:u w:val="single"/>
        </w:rPr>
        <w:t>330/2008. (IX.9)</w:t>
      </w:r>
      <w:r>
        <w:rPr>
          <w:u w:val="single"/>
        </w:rPr>
        <w:t xml:space="preserve"> </w:t>
      </w:r>
      <w:r>
        <w:rPr>
          <w:rFonts w:cs="Arial"/>
          <w:b/>
          <w:u w:val="single"/>
        </w:rPr>
        <w:t>Kgy. sz. határozat</w:t>
      </w:r>
    </w:p>
    <w:p>
      <w:pPr>
        <w:pStyle w:val="Normal"/>
        <w:jc w:val="center"/>
        <w:rPr>
          <w:rFonts w:cs="Arial"/>
          <w:b/>
          <w:b/>
          <w:u w:val="single"/>
        </w:rPr>
      </w:pPr>
      <w:r>
        <w:rPr>
          <w:rFonts w:cs="Arial"/>
          <w:b/>
          <w:u w:val="single"/>
        </w:rPr>
      </w:r>
    </w:p>
    <w:p>
      <w:pPr>
        <w:pStyle w:val="Normal"/>
        <w:rPr>
          <w:rFonts w:cs="Arial"/>
          <w:b/>
          <w:b/>
          <w:bCs/>
          <w:u w:val="single"/>
        </w:rPr>
      </w:pPr>
      <w:r>
        <w:rPr>
          <w:rFonts w:cs="Arial"/>
          <w:b/>
          <w:bCs/>
          <w:u w:val="single"/>
        </w:rPr>
      </w:r>
    </w:p>
    <w:p>
      <w:pPr>
        <w:pStyle w:val="Heading1"/>
        <w:rPr/>
      </w:pPr>
      <w:r>
        <w:rPr/>
        <w:t>NYILVÁNOS ÜLÉS</w:t>
      </w:r>
    </w:p>
    <w:p>
      <w:pPr>
        <w:pStyle w:val="TextBodyIndent"/>
        <w:jc w:val="center"/>
        <w:rPr>
          <w:rFonts w:ascii="Arial" w:hAnsi="Arial" w:cs="Arial"/>
          <w:bCs/>
          <w:u w:val="single"/>
        </w:rPr>
      </w:pPr>
      <w:r>
        <w:rPr>
          <w:rFonts w:cs="Arial" w:ascii="Arial" w:hAnsi="Arial"/>
          <w:bCs/>
          <w:u w:val="single"/>
        </w:rPr>
      </w:r>
    </w:p>
    <w:p>
      <w:pPr>
        <w:pStyle w:val="Header"/>
        <w:tabs>
          <w:tab w:val="clear" w:pos="4536"/>
          <w:tab w:val="clear" w:pos="9072"/>
        </w:tabs>
        <w:rPr>
          <w:rFonts w:ascii="Arial" w:hAnsi="Arial" w:cs="Arial"/>
          <w:bCs/>
          <w:u w:val="single"/>
        </w:rPr>
      </w:pPr>
      <w:r>
        <w:rPr>
          <w:rFonts w:cs="Arial" w:ascii="Arial" w:hAnsi="Arial"/>
          <w:bCs/>
          <w:u w:val="single"/>
        </w:rPr>
      </w:r>
    </w:p>
    <w:p>
      <w:pPr>
        <w:pStyle w:val="Normal"/>
        <w:ind w:left="720" w:hanging="360"/>
        <w:jc w:val="both"/>
        <w:rPr/>
      </w:pPr>
      <w:r>
        <w:rPr>
          <w:rFonts w:cs="Arial"/>
          <w:b/>
          <w:bCs/>
        </w:rPr>
        <w:t>1./ Javaslat Szombathely Megyei Jogú Város Önkormányzatának</w:t>
      </w:r>
      <w:r>
        <w:rPr>
          <w:rFonts w:cs="Arial"/>
          <w:b/>
        </w:rPr>
        <w:t xml:space="preserve"> Szervezeti és Működési Szabályzatáról szóló 27/2007. (XI.29.) számú rendelet módosítására </w:t>
      </w:r>
    </w:p>
    <w:p>
      <w:pPr>
        <w:pStyle w:val="Normal"/>
        <w:tabs>
          <w:tab w:val="clear" w:pos="708"/>
          <w:tab w:val="left" w:pos="720" w:leader="none"/>
        </w:tabs>
        <w:ind w:left="851" w:hanging="851"/>
        <w:jc w:val="both"/>
        <w:rPr/>
      </w:pPr>
      <w:r>
        <w:rPr>
          <w:rFonts w:cs="Arial"/>
          <w:b/>
          <w:bCs/>
        </w:rPr>
        <w:tab/>
      </w:r>
      <w:r>
        <w:rPr>
          <w:rFonts w:cs="Arial"/>
          <w:b/>
          <w:bCs/>
          <w:u w:val="single"/>
        </w:rPr>
        <w:t>Előadók</w:t>
      </w:r>
      <w:r>
        <w:rPr>
          <w:rFonts w:cs="Arial"/>
          <w:u w:val="single"/>
        </w:rPr>
        <w:t>:</w:t>
      </w:r>
      <w:r>
        <w:rPr>
          <w:rFonts w:cs="Arial"/>
        </w:rPr>
        <w:tab/>
        <w:t>Marton Zsolt városi képviselő</w:t>
      </w:r>
    </w:p>
    <w:p>
      <w:pPr>
        <w:pStyle w:val="Normal"/>
        <w:ind w:firstLine="705"/>
        <w:rPr/>
      </w:pPr>
      <w:r>
        <w:rPr>
          <w:rFonts w:cs="Arial"/>
          <w:i/>
          <w:iCs/>
        </w:rPr>
        <w:tab/>
        <w:tab/>
        <w:tab/>
      </w:r>
      <w:r>
        <w:rPr>
          <w:rFonts w:cs="Arial"/>
        </w:rPr>
        <w:t>Molnár Miklós városi képviselő</w:t>
      </w:r>
    </w:p>
    <w:p>
      <w:pPr>
        <w:pStyle w:val="Normal"/>
        <w:ind w:firstLine="705"/>
        <w:rPr>
          <w:rFonts w:cs="Arial"/>
        </w:rPr>
      </w:pPr>
      <w:r>
        <w:rPr>
          <w:rFonts w:cs="Arial"/>
        </w:rPr>
        <w:tab/>
        <w:tab/>
        <w:tab/>
        <w:t>Dr. Prugberger Emil városi képviselő</w:t>
      </w:r>
    </w:p>
    <w:p>
      <w:pPr>
        <w:pStyle w:val="Normal"/>
        <w:ind w:firstLine="705"/>
        <w:rPr>
          <w:rFonts w:cs="Arial"/>
        </w:rPr>
      </w:pPr>
      <w:r>
        <w:rPr>
          <w:rFonts w:cs="Arial"/>
        </w:rPr>
        <w:tab/>
        <w:tab/>
        <w:tab/>
        <w:t>Soós József városi képviselő</w:t>
      </w:r>
    </w:p>
    <w:p>
      <w:pPr>
        <w:pStyle w:val="Header"/>
        <w:tabs>
          <w:tab w:val="clear" w:pos="4536"/>
          <w:tab w:val="clear" w:pos="9072"/>
        </w:tabs>
        <w:rPr/>
      </w:pPr>
      <w:r>
        <w:rPr/>
        <w:tab/>
        <w:t xml:space="preserve">   </w:t>
        <w:tab/>
        <w:tab/>
        <w:t xml:space="preserve"> </w:t>
      </w:r>
    </w:p>
    <w:p>
      <w:pPr>
        <w:pStyle w:val="Szvegtrzsbehzssal3"/>
        <w:ind w:left="720" w:hanging="360"/>
        <w:rPr>
          <w:b/>
          <w:b/>
          <w:bCs/>
        </w:rPr>
      </w:pPr>
      <w:r>
        <w:rPr>
          <w:b/>
          <w:bCs/>
        </w:rPr>
        <w:t>2./ Javaslat a Szombathelyi Vagyonhasznosító és Városgazdálkodási Zrt. működésével kapcsolatos döntések meghozatalára</w:t>
      </w:r>
    </w:p>
    <w:p>
      <w:pPr>
        <w:pStyle w:val="Normal"/>
        <w:ind w:left="720" w:hanging="720"/>
        <w:jc w:val="both"/>
        <w:rPr/>
      </w:pPr>
      <w:r>
        <w:rPr>
          <w:rFonts w:cs="Arial"/>
          <w:b/>
          <w:bCs/>
        </w:rPr>
        <w:tab/>
      </w:r>
      <w:r>
        <w:rPr>
          <w:rFonts w:cs="Arial"/>
          <w:b/>
          <w:bCs/>
          <w:u w:val="single"/>
        </w:rPr>
        <w:t>Előadók</w:t>
      </w:r>
      <w:r>
        <w:rPr>
          <w:rFonts w:cs="Arial"/>
          <w:u w:val="single"/>
        </w:rPr>
        <w:t>:</w:t>
      </w:r>
      <w:r>
        <w:rPr>
          <w:rFonts w:cs="Arial"/>
        </w:rPr>
        <w:tab/>
        <w:t>Marton Zsolt városi képviselő</w:t>
      </w:r>
    </w:p>
    <w:p>
      <w:pPr>
        <w:pStyle w:val="Normal"/>
        <w:ind w:left="1416" w:firstLine="708"/>
        <w:rPr>
          <w:rFonts w:cs="Arial"/>
        </w:rPr>
      </w:pPr>
      <w:r>
        <w:rPr>
          <w:rFonts w:cs="Arial"/>
        </w:rPr>
        <w:t>Molnár Miklós városi képviselő</w:t>
      </w:r>
    </w:p>
    <w:p>
      <w:pPr>
        <w:pStyle w:val="Normal"/>
        <w:ind w:firstLine="705"/>
        <w:rPr>
          <w:rFonts w:cs="Arial"/>
        </w:rPr>
      </w:pPr>
      <w:r>
        <w:rPr>
          <w:rFonts w:cs="Arial"/>
        </w:rPr>
        <w:tab/>
        <w:tab/>
        <w:tab/>
        <w:t>Dr. Prugberger Emil városi képviselő</w:t>
      </w:r>
    </w:p>
    <w:p>
      <w:pPr>
        <w:pStyle w:val="Normal"/>
        <w:ind w:firstLine="705"/>
        <w:rPr>
          <w:rFonts w:cs="Arial"/>
        </w:rPr>
      </w:pPr>
      <w:r>
        <w:rPr>
          <w:rFonts w:cs="Arial"/>
        </w:rPr>
        <w:tab/>
        <w:tab/>
        <w:tab/>
        <w:t>Soós József városi képviselő</w:t>
      </w:r>
    </w:p>
    <w:p>
      <w:pPr>
        <w:pStyle w:val="Heading2"/>
        <w:rPr>
          <w:rFonts w:cs="Arial"/>
          <w:sz w:val="22"/>
        </w:rPr>
      </w:pPr>
      <w:r>
        <w:rPr>
          <w:rFonts w:cs="Arial"/>
          <w:sz w:val="22"/>
        </w:rPr>
      </w:r>
    </w:p>
    <w:p>
      <w:pPr>
        <w:pStyle w:val="Normal"/>
        <w:rPr>
          <w:sz w:val="22"/>
        </w:rPr>
      </w:pPr>
      <w:r>
        <w:rPr>
          <w:sz w:val="22"/>
        </w:rPr>
      </w:r>
    </w:p>
    <w:p>
      <w:pPr>
        <w:pStyle w:val="Heading2"/>
        <w:jc w:val="center"/>
        <w:rPr>
          <w:rFonts w:ascii="Arial" w:hAnsi="Arial" w:cs="Arial"/>
        </w:rPr>
      </w:pPr>
      <w:r>
        <w:rPr>
          <w:rFonts w:cs="Arial" w:ascii="Arial" w:hAnsi="Arial"/>
        </w:rPr>
        <w:t>ZÁRT ÜLÉS</w:t>
      </w:r>
    </w:p>
    <w:p>
      <w:pPr>
        <w:pStyle w:val="Normal"/>
        <w:rPr>
          <w:rFonts w:ascii="Arial" w:hAnsi="Arial" w:cs="Arial"/>
          <w:sz w:val="22"/>
        </w:rPr>
      </w:pPr>
      <w:r>
        <w:rPr>
          <w:rFonts w:cs="Arial"/>
          <w:sz w:val="22"/>
        </w:rPr>
      </w:r>
    </w:p>
    <w:p>
      <w:pPr>
        <w:pStyle w:val="Header"/>
        <w:tabs>
          <w:tab w:val="clear" w:pos="4536"/>
          <w:tab w:val="clear" w:pos="9072"/>
        </w:tabs>
        <w:ind w:left="720" w:hanging="360"/>
        <w:rPr>
          <w:rFonts w:ascii="Arial" w:hAnsi="Arial" w:cs="Arial"/>
        </w:rPr>
      </w:pPr>
      <w:r>
        <w:rPr>
          <w:rFonts w:cs="Arial" w:ascii="Arial" w:hAnsi="Arial"/>
          <w:b/>
          <w:bCs/>
        </w:rPr>
        <w:t>3./ Egyedi hatósági ügyekben benyújtott fellebbezések elbírálása</w:t>
      </w:r>
    </w:p>
    <w:p>
      <w:pPr>
        <w:pStyle w:val="Normal"/>
        <w:ind w:left="720" w:hanging="12"/>
        <w:rPr/>
      </w:pPr>
      <w:r>
        <w:rPr>
          <w:rFonts w:cs="Arial"/>
          <w:b/>
          <w:bCs/>
          <w:u w:val="single"/>
        </w:rPr>
        <w:t>Előadó:</w:t>
      </w:r>
      <w:r>
        <w:rPr>
          <w:rFonts w:cs="Arial"/>
        </w:rPr>
        <w:tab/>
        <w:t>Dr. Ipkovich György polgármester</w:t>
      </w:r>
    </w:p>
    <w:p>
      <w:pPr>
        <w:pStyle w:val="Normal"/>
        <w:rPr>
          <w:rFonts w:cs="Arial"/>
        </w:rPr>
      </w:pPr>
      <w:r>
        <w:rPr>
          <w:rFonts w:cs="Arial"/>
        </w:rPr>
      </w:r>
    </w:p>
    <w:p>
      <w:pPr>
        <w:pStyle w:val="Normal"/>
        <w:ind w:left="360" w:hanging="0"/>
        <w:rPr>
          <w:rFonts w:cs="Arial"/>
          <w:b/>
          <w:b/>
          <w:bCs/>
        </w:rPr>
      </w:pPr>
      <w:r>
        <w:rPr>
          <w:rFonts w:cs="Arial"/>
          <w:b/>
          <w:bCs/>
        </w:rPr>
        <w:t>4./</w:t>
        <w:tab/>
        <w:t>Javaslat személyi döntések meghozatalára</w:t>
      </w:r>
    </w:p>
    <w:p>
      <w:pPr>
        <w:pStyle w:val="Normal"/>
        <w:ind w:left="720" w:hanging="12"/>
        <w:jc w:val="both"/>
        <w:rPr/>
      </w:pPr>
      <w:r>
        <w:rPr>
          <w:rFonts w:cs="Arial"/>
          <w:b/>
          <w:bCs/>
          <w:u w:val="single"/>
        </w:rPr>
        <w:t>Előadók</w:t>
      </w:r>
      <w:r>
        <w:rPr>
          <w:rFonts w:cs="Arial"/>
          <w:u w:val="single"/>
        </w:rPr>
        <w:t>:</w:t>
      </w:r>
      <w:r>
        <w:rPr>
          <w:rFonts w:cs="Arial"/>
        </w:rPr>
        <w:tab/>
        <w:t>Marton Zsolt városi képviselő</w:t>
      </w:r>
    </w:p>
    <w:p>
      <w:pPr>
        <w:pStyle w:val="Normal"/>
        <w:ind w:left="1416" w:firstLine="708"/>
        <w:rPr>
          <w:rFonts w:cs="Arial"/>
        </w:rPr>
      </w:pPr>
      <w:r>
        <w:rPr>
          <w:rFonts w:cs="Arial"/>
        </w:rPr>
        <w:t>Molnár Miklós városi képviselő</w:t>
      </w:r>
    </w:p>
    <w:p>
      <w:pPr>
        <w:pStyle w:val="Normal"/>
        <w:ind w:firstLine="705"/>
        <w:rPr>
          <w:rFonts w:cs="Arial"/>
        </w:rPr>
      </w:pPr>
      <w:r>
        <w:rPr>
          <w:rFonts w:cs="Arial"/>
        </w:rPr>
        <w:tab/>
        <w:tab/>
        <w:tab/>
        <w:t>Dr. Prugberger Emil városi képviselő</w:t>
      </w:r>
    </w:p>
    <w:p>
      <w:pPr>
        <w:pStyle w:val="Normal"/>
        <w:ind w:firstLine="705"/>
        <w:rPr>
          <w:rFonts w:cs="Arial"/>
        </w:rPr>
      </w:pPr>
      <w:r>
        <w:rPr>
          <w:rFonts w:cs="Arial"/>
        </w:rPr>
        <w:tab/>
        <w:tab/>
        <w:tab/>
        <w:t>Soós József városi képviselő</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rPr>
        <w:tab/>
      </w:r>
      <w:r>
        <w:rPr>
          <w:rFonts w:cs="Arial"/>
          <w:bCs/>
          <w:szCs w:val="23"/>
        </w:rPr>
        <w:t xml:space="preserve">Kérdése, ki kívánja előterjeszteni a napirendi pontokat. </w:t>
      </w:r>
    </w:p>
    <w:p>
      <w:pPr>
        <w:pStyle w:val="Normal"/>
        <w:ind w:left="540" w:hanging="0"/>
        <w:jc w:val="both"/>
        <w:rPr>
          <w:rFonts w:cs="Arial"/>
          <w:bCs/>
          <w:szCs w:val="23"/>
        </w:rPr>
      </w:pPr>
      <w:r>
        <w:rPr>
          <w:rFonts w:cs="Arial"/>
          <w:bCs/>
          <w:szCs w:val="23"/>
        </w:rPr>
      </w:r>
    </w:p>
    <w:p>
      <w:pPr>
        <w:pStyle w:val="Normal"/>
        <w:ind w:left="540" w:hanging="0"/>
        <w:jc w:val="both"/>
        <w:rPr>
          <w:rFonts w:cs="Arial"/>
          <w:bCs/>
          <w:szCs w:val="23"/>
        </w:rPr>
      </w:pPr>
      <w:r>
        <w:rPr>
          <w:rFonts w:cs="Arial"/>
          <w:bCs/>
          <w:szCs w:val="23"/>
        </w:rPr>
      </w:r>
    </w:p>
    <w:p>
      <w:pPr>
        <w:pStyle w:val="Normal"/>
        <w:ind w:left="540" w:hanging="0"/>
        <w:jc w:val="both"/>
        <w:rPr/>
      </w:pPr>
      <w:r>
        <w:rPr>
          <w:rFonts w:cs="Arial"/>
          <w:bCs/>
          <w:szCs w:val="23"/>
        </w:rPr>
        <w:t xml:space="preserve">Az egyes napirendi pont tárgyalását írja elő. Ez, javaslat Szombathely Megyei Jogú Város Önkormányzatának Szervezeti és Működési Szabályzatáról szóló rendelet módosítása. </w:t>
      </w:r>
    </w:p>
    <w:p>
      <w:pPr>
        <w:pStyle w:val="Normal"/>
        <w:jc w:val="both"/>
        <w:rPr>
          <w:rFonts w:cs="Arial"/>
          <w:b/>
          <w:b/>
          <w:bCs/>
          <w:szCs w:val="23"/>
        </w:rPr>
      </w:pPr>
      <w:r>
        <w:rPr>
          <w:rFonts w:cs="Arial"/>
          <w:b/>
          <w:bCs/>
          <w:szCs w:val="23"/>
        </w:rPr>
      </w:r>
    </w:p>
    <w:p>
      <w:pPr>
        <w:pStyle w:val="Normal"/>
        <w:ind w:left="540" w:hanging="540"/>
        <w:jc w:val="both"/>
        <w:rPr>
          <w:rFonts w:cs="Arial"/>
          <w:b/>
          <w:b/>
          <w:bCs/>
          <w:szCs w:val="23"/>
        </w:rPr>
      </w:pPr>
      <w:r>
        <w:rPr>
          <w:rFonts w:cs="Arial"/>
          <w:b/>
          <w:bCs/>
          <w:szCs w:val="23"/>
          <w:u w:val="single"/>
        </w:rPr>
        <w:t>Marton Zsolt városi képviselő:</w:t>
      </w:r>
      <w:r>
        <w:rPr>
          <w:rFonts w:cs="Arial"/>
          <w:bCs/>
          <w:szCs w:val="23"/>
        </w:rPr>
        <w:t xml:space="preserve"> Tudják, hogyan került sor a mai rendkívüli Közgyűlésre. 15 városi képviselő nevében kezdeményezték a mai rendkívüli Közgyűlés megtartását, amelyben kérték, hogy három napirendi ponttal, illetve két napirendi ponttal az önkormányzat Szervezeti és Működési Szabályzatával, illetőleg a Szombathelyi Vagyonhasznosítóval kapcsolatos döntéseket tűzze napirendre a Tisztelt Közgyűlés. Hosszas vita és hosszas jogi procedúrák után végül is polgármester úr által javasolt időpontban, a mai napon kerül megtartásra ez a rendkívüli Közgyűlés. Ennek első pontja a Szervezeti és Működési Szabályzat módosításáról szól. A bizottsági tárgyalások során mindenkinek alkalma volt megismerni az előterjesztők javaslatát. Négy személy az előterjesztő.  Soós József, Dr. Prugberger Emil, Molnár Miklós és jómaga jegyezték az előterjesztést, ami a működési szabályzat módosításával kapcsolatos elképzeléseket taglalja. Leglényegesebb módosítás a bizottsági struktúra átalakítása, amely javaslat következtében a következő két évben számításaik szerint egy 40 milliós költség takarítható meg. Nem csak ez volt az egyetlen oka, amiért sor került erre a Közgyűlésre. Az eredeti javaslathoz képest jó néhány módosítást javasoltak a bizottságok.   Ők annak érdekében, hogy közeledjenek az álláspontok, jó néhányat el is tudtak fogadni. Tehát több fórumon, a Sport Bizottság is kijelentette és polgármester úr kérése is az volt, hogy a Sport Bizottság továbbra is önálló bizottságként működhessen tovább. Így az előterjesztők ezt a javaslatot elfogadják, és e szellemben módosítják. Nyilvánvalóan ez a Kulturális, Sport és Társadalmi Kapcsolatok Bizottsága hatásköri módosításával jár. Amennyiben polgármester úr indokoltnak tartja, írásban elhozták a szükséges pár módosítást, ami a bizottsági tárgyalások során felmerült. Ha polgármester úr ehhez hozzájárul, ezt ki is lehet osztani. Az önkormányzati bizottságok száma csökken, a bizottságok létszáma is csökken. Álláspontjuk szerint együttműködés….. jó néhány olyan új jogkör kerül a képviselők hatáskörébe, amellyel a közgyűlési jogaikat, amelyeket az önkormányzati választással szereztek, gyakorolni tudják. Ilyen pl. a bizottsági tagok megválasztása, többek között az egyik lényegesebb módosítás. Jogszabályi kötelezettségből fakadó módosítást is javasolnak az SZMSZ-be: így nemrégen hatályba lépett a képviselői eskü és fogadalomról szóló törvény, az esküszöveg beépítését javasolják a Szervezeti és Működési Szabályzatba. Egy nagyon fontos új szabályozás, ami szintén a bizottságokon előkerült, hogy az Európai Uniós és egyéb pályázati forrásokról és a pályázatokról szóló gyors és hatékony döntéshozatalt megteremthessék, ezért minden bizottság hatáskörében új feladatként szerepelne az Európai Uniós pályázatokról szóló véleményezés. A létrehozandó Gazdasági Bizottság pedig átadott hatáskörben kapná meg az erről szóló döntést.  Szintén az álláspontok közelítése érdekében fogalmazták meg azt a javaslatukat, ami a korábbitól eltér, hogy a tanácsnoki struktúrát milyen formában változtassák, így az eredeti javaslatuk az volt, hogy a kulturális tanácsnokot hívják vissza. Az egyeztetések során elhangzott kívánalmaknak, igényeknek, és önmagában egyébként a tanácsnok feladatainak ellátása, biztosítása érdekében javasolják, hogy továbbra is működjön, és az önkormányzat, a Közgyűlés továbbra is bízza meg a kulturális tanácsnokot. Ezek voltak a legfőbb módosítások, amelyekre az előterjesztők javaslatot tesznek.  Amennyiben kérdés merül fel az anyaggal kapcsolatosan a képviselők részéről, úgy az előterjesztők közül bármelyikük szívesen áll rendelkezésükre. A bizottságok nem támogatják a Szervezeti és Működési Szabályzat módosítását. Nyilvánvalóan ez fakad abból, hogy a bizottsági arányok a jelenlegi Közgyűlés politikai összetételének nem felelnek meg. Erre vonatkozólag is tartalmaz módosítást az anyag.</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bCs/>
          <w:szCs w:val="23"/>
        </w:rPr>
        <w:t>: Mielőtt a bizottsági elnököket szólítaná a bizottság tárgyalási eredményéről előre bocsátja, hogy itt a bizottságok létszámának csökkentéséről, illetve az elnökök visszahívásáról szól az előterjesztés.  Az elmúlt időszakban történt egy olyan eset Gyöngyös városában, ahol meglépte az ottani önkormányzat ezt a fajta bizottsági tag, illetve elnöki visszahívást és annak alkotmányos aggálya merült fel az eljövő időszakban. Egy kicsit ettől tart ő is, hogy az ott kifejtettek alapján, ha most visszahívnak bizottsági elnököket, bizottsági tagokat, ugyanazt az alkotmányjogilag aggályos lépést teszik meg, amit megtett Gyöngyös város önkormányzata. Ezt azért mondta, hogy ennek tisztázásáig ettől ódzkodna, különösebben radikális csökkentéséről.  Ezért volt a javaslatuk a tárgyalások során, hogy a bizottsági létszámok kiegészítésével, de teljesen természetesen változatlan költségtényező mellett próbálják ezeket az igényeket kezelni. Úgy látszik, hogy ez a javaslatuk nem kapott helyet. A Városfejlesztési és Környezetvédelmi Bizottság elnökét kérte, hogy ismertesse a bizottság állásfoglalását.</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Soós József, városi képviselő</w:t>
      </w:r>
      <w:r>
        <w:rPr>
          <w:rFonts w:cs="Arial"/>
          <w:bCs/>
          <w:szCs w:val="23"/>
        </w:rPr>
        <w:t>: A bizottság az előterjesztésben szereplő négy darab határozatot és a rendeletet sem támogatta.</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A Sport és Ifjúsági Bizottság elnökét kérte. Ha jól értette, akkor a módosított előterjesztés már nem tartalmazza a Sport Bizottság megszüntetését. </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Varga Tamás városi képviselő</w:t>
      </w:r>
      <w:r>
        <w:rPr>
          <w:rFonts w:cs="Arial"/>
          <w:bCs/>
          <w:szCs w:val="23"/>
        </w:rPr>
        <w:t xml:space="preserve">: A Sport Bizottság érdemben a sportkérdésekkel foglalkozott és természetesen úgy foglaltak állást, hogy nincs szükség a Sport Érdekegyeztető Tanácsra. Szükség van önálló Sport Bizottságra, egyébként a tervezett változtatások egyéb részét nem tárgyalta a bizottság. </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Fenntartja viszont a Társadalmi Kapcsolatok Bizottságának a megszüntetését az előterjesztő.  Kérte a Társadalmi Kapcsolatok Bizottságának elnökét.</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Gyimesi József városi képviselő:</w:t>
      </w:r>
      <w:r>
        <w:rPr>
          <w:rFonts w:cs="Arial"/>
          <w:bCs/>
          <w:szCs w:val="23"/>
        </w:rPr>
        <w:t xml:space="preserve">  A Társadalmi Kapcsolatok Bizottsága az előterjesztést nem támogatta. Nem kapott többséget ez az előterjesztés. Elsősorban a bizottság nemmel szavazó tagjai azt mérlegelték, hogy a Társadalmi Kapcsolatok Bizottságának a megszüntetését tartalmazza az előterjesztés. Persze a logika szabályai szerint is egy bizottság a saját munkáját, létét fontosnak tartja, az általa elvégzett feladatokat fontosnak tartja, akkor a saját maga megszüntetéséről igennel normális esetben nem szavaz, de az előterjesztéssel kapcsolatban más egyéb indokok is elhangzottak. Egészében a bizottságban az előterjesztés többséget nem kapott. </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A Kulturális és Idegenforgalmi Bizottság elnökét szólította.</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Horváth György városi képviselő:</w:t>
      </w:r>
      <w:r>
        <w:rPr>
          <w:rFonts w:cs="Arial"/>
          <w:bCs/>
          <w:szCs w:val="23"/>
        </w:rPr>
        <w:t xml:space="preserve"> A Kulturális és Idegenforgalmi Bizottság az előterjesztést nem támogatta. </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A Pénzügyi és Gazdasági Bizottság elnökét szólította.</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Nemény András városi képviselő:</w:t>
      </w:r>
      <w:r>
        <w:rPr>
          <w:rFonts w:cs="Arial"/>
          <w:bCs/>
          <w:szCs w:val="23"/>
        </w:rPr>
        <w:t xml:space="preserve"> A Pénzügyi és Gazdasági Bizottság nem támogatta az előterjesztést.</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Az Ügyrendi Bizottság elnök asszonyát szólította.</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Csönge Márta városi képviselő:</w:t>
      </w:r>
      <w:r>
        <w:rPr>
          <w:rFonts w:cs="Arial"/>
          <w:bCs/>
          <w:szCs w:val="23"/>
        </w:rPr>
        <w:t xml:space="preserve">  Az Ügyrendi Bizottság megtárgyalta az előterjesztést. Az 1.§., 2.§., 6.§., 11.§., 12.§., és 13.§ változtatását támogatta a bizottság. Összességében az SZMSZ módosítást pedig nem támogatta.</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Ezek a paragrafusok miről szólnak.</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Csönge Márta városi képviselő</w:t>
      </w:r>
      <w:r>
        <w:rPr>
          <w:rFonts w:cs="Arial"/>
          <w:bCs/>
          <w:szCs w:val="23"/>
        </w:rPr>
        <w:t>: Az előterjesztésben szerepel a módosítás.</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Jó. A Szociális és Foglalkoztatási Bizottság elnökét szólította.</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Gyebrovszki János városi képviselő:</w:t>
      </w:r>
      <w:r>
        <w:rPr>
          <w:rFonts w:cs="Arial"/>
          <w:bCs/>
          <w:szCs w:val="23"/>
        </w:rPr>
        <w:t xml:space="preserve">  A bizottság megtárgyalta a napirendeket, illetve a rendkívüli Közgyűlés napirendi pontjait, sem a határozati javaslatokat, sem egyben az SZMSZ módosítását nem támogatta.</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A Lakás Bizottság elnökét szólította.</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Kővári Attila, városi képviselő:</w:t>
      </w:r>
      <w:r>
        <w:rPr>
          <w:rFonts w:cs="Arial"/>
          <w:bCs/>
          <w:szCs w:val="23"/>
        </w:rPr>
        <w:t xml:space="preserve"> A Lakás Bizottság megtárgyalta az SZMSZ módosítását 3 nem, 1 tartózkodás 1 igen mellett a határozati javaslatot nem támogatta. </w:t>
      </w:r>
    </w:p>
    <w:p>
      <w:pPr>
        <w:pStyle w:val="Normal"/>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Az Oktatási Bizottság elnökét szólította.</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Oroszvári Péter városi képviselő</w:t>
      </w:r>
      <w:r>
        <w:rPr>
          <w:rFonts w:cs="Arial"/>
          <w:bCs/>
          <w:szCs w:val="23"/>
        </w:rPr>
        <w:t>: Az Oktatási Bizottság az SZMSZ módosítását nem támogatta, de néhány pontjához az SZMSZ-nek annak elfogadása esetén módosító javaslattal élne a bizottság. Ez főleg az Oktatási és Ifjúsági Bizottság feladatai kapcsán merültek fel.</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Az Egészségügyi Szakmai Bizottság elnökét szólította.</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Prugberger Emil városi képviselő:</w:t>
      </w:r>
      <w:r>
        <w:rPr>
          <w:rFonts w:cs="Arial"/>
          <w:bCs/>
          <w:szCs w:val="23"/>
        </w:rPr>
        <w:t xml:space="preserve">  A bizottság megtárgyalta a Szervezeti és Működési Szabályzat módosítását. A bizottság az első napirend kivételével egyhangúlag támogatta. Az első napirendnél a bizottság elnöke és a bizottsági tag nem támogatta Feiszt György visszahívását. </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A Bűnmegelőzési és Közbiztonsági Bizottság elnökét szólította.</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Harangozó Bertalan városi képviselő:</w:t>
      </w:r>
      <w:r>
        <w:rPr>
          <w:rFonts w:cs="Arial"/>
          <w:bCs/>
          <w:szCs w:val="23"/>
        </w:rPr>
        <w:t xml:space="preserve"> A Bűnmegelőzési és Közbiztonsági Bizottság, mint ismert nem az önkormányzati törvény alapján jött létre, hanem a rendőrségről szóló 1994. évi törvény alapján. A bizottság határozatában az előterjesztőket felkérte arra, hogy a rendőrkapitány úrral folytassanak egyeztetést a bizottság összetételére vonatkozóan. Tudomása szerint ez az egyeztetés, illetve rendőrkapitány úr javaslatkérése megtörtént, és az, polgármester úr kezében van. </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Speciális bizottság a Bűnmegelőzési és Közbiztonsági Bizottság. Nem önkormányzati bizottság, a rendőrségi törvény alapján jött létre, mégpedig két személy, a polgármester és a rendőrkapitány felkérése alapján.  Dr. Szakács Dávid képviselőtársa jelezte hozzászólási szándékát. Kérdése: nem hagyott ki egy bizottságot sem?</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Többek válasza:</w:t>
      </w:r>
      <w:r>
        <w:rPr>
          <w:rFonts w:cs="Arial"/>
          <w:bCs/>
          <w:szCs w:val="23"/>
        </w:rPr>
        <w:t xml:space="preserve"> a Költségvetési Szakmai Bizottságot.</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Horváth Zsolt városi képviselő:</w:t>
      </w:r>
      <w:r>
        <w:rPr>
          <w:rFonts w:cs="Arial"/>
          <w:bCs/>
          <w:szCs w:val="23"/>
        </w:rPr>
        <w:t xml:space="preserve">  A bizottság az előterjesztésről 3 igen, 1 nem és 2 tartózkodás mellett nem hozott érdemi döntést. </w:t>
      </w:r>
    </w:p>
    <w:p>
      <w:pPr>
        <w:pStyle w:val="Normal"/>
        <w:ind w:left="540" w:hanging="540"/>
        <w:jc w:val="both"/>
        <w:rPr>
          <w:rFonts w:eastAsia="Arial"/>
        </w:rPr>
      </w:pPr>
      <w:r>
        <w:rPr>
          <w:rFonts w:eastAsia="Arial"/>
        </w:rPr>
        <w:t xml:space="preserve"> </w:t>
      </w:r>
    </w:p>
    <w:p>
      <w:pPr>
        <w:pStyle w:val="Normal"/>
        <w:ind w:left="540" w:hanging="540"/>
        <w:jc w:val="both"/>
        <w:rPr/>
      </w:pPr>
      <w:r>
        <w:rPr>
          <w:rFonts w:cs="Arial"/>
          <w:b/>
          <w:bCs/>
          <w:szCs w:val="23"/>
          <w:u w:val="single"/>
        </w:rPr>
        <w:t>Dr. Ipkovich György polgármester:</w:t>
      </w:r>
      <w:r>
        <w:rPr>
          <w:rFonts w:cs="Arial"/>
          <w:bCs/>
          <w:szCs w:val="23"/>
        </w:rPr>
        <w:t xml:space="preserve"> Megadta a szót Dr. Szakács Dávid képviselő úrnak.</w:t>
      </w:r>
    </w:p>
    <w:p>
      <w:pPr>
        <w:pStyle w:val="Normal"/>
        <w:ind w:left="540" w:hanging="540"/>
        <w:jc w:val="both"/>
        <w:rPr>
          <w:rFonts w:eastAsia="Arial" w:cs="Arial"/>
          <w:bCs/>
          <w:szCs w:val="23"/>
        </w:rPr>
      </w:pPr>
      <w:r>
        <w:rPr>
          <w:rFonts w:eastAsia="Arial" w:cs="Arial"/>
          <w:bCs/>
          <w:szCs w:val="23"/>
        </w:rPr>
        <w:t xml:space="preserve"> </w:t>
      </w:r>
    </w:p>
    <w:p>
      <w:pPr>
        <w:pStyle w:val="Normal"/>
        <w:ind w:left="540" w:hanging="540"/>
        <w:jc w:val="both"/>
        <w:rPr/>
      </w:pPr>
      <w:r>
        <w:rPr>
          <w:rFonts w:cs="Arial"/>
          <w:b/>
          <w:bCs/>
          <w:szCs w:val="23"/>
          <w:u w:val="single"/>
        </w:rPr>
        <w:t>Dr. Szakács Dávid, városi képviselő:</w:t>
      </w:r>
      <w:r>
        <w:rPr>
          <w:rFonts w:cs="Arial"/>
          <w:bCs/>
          <w:szCs w:val="23"/>
        </w:rPr>
        <w:t xml:space="preserve">  Az SZMSZ-ről való döntés előtt engedje polgármester úr, hogy helyesbítse, pontosítsa az Ön jogi álláspontját a bizottsági struktúra átalakításával kapcsolatban. Tévedés és egyben félrevezető is polgármester úr állítása, amely szerint bárminemű párhuzamot lehet vonni a gyöngyösi eset és a jelenlegi szombathelyi eset között. Gyöngyösön egy politikai bosszúhadjárat eredményeként visszahívásra kerültek bizottsági tagok. A jelen helyzet, amit a jelen Közgyűlésen tárgyalniuk kell teljesen más. Az SZMSZ 58.§-a törlésre kerül és a helyébe új bizottságok lépnek. Tehát ez a jogi konstrukció van polgármester úr, semmiféle alkotmányossági aggály nincsen. Egyebekben pedig a jegyző úr sem tett semmiféle törvényességi észrevételt, aggályt. Úgy, hogy jogi akadálya nincsen a bizottsági struktúra átalakításnak.</w:t>
      </w:r>
    </w:p>
    <w:p>
      <w:pPr>
        <w:pStyle w:val="Normal"/>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Ismeri képviselőtársa azt a régi római jogi mondást, hogy a jog szavainak, betűinek betartásával is lehet jogszabálysértést elkövetni, de ebbe most ne menjenek bele. A frakcióvezetőket kérte véleményük kifejtésére. </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Nemény András városi képviselő</w:t>
      </w:r>
      <w:r>
        <w:rPr>
          <w:rFonts w:cs="Arial"/>
          <w:bCs/>
          <w:szCs w:val="23"/>
        </w:rPr>
        <w:t>: Dr. Szakács Dávid szájából elhangzott a politikai bosszúhadjárat szó.  Hát talán mottója is lehetne ennek az előterjesztésnek, mert ami nem hangzott itt el korábban Marton Zsolt szájából a javaslatok kapcsán, hogy hogyan képzeli el a bizottsági struktúrákat a Tisztelt FIDESZ és a PRO SAVARIA frakció. Az sem hangzott el, hogy ők milyen javaslatot tettek le az asztalra, miben próbáltak meg konszenzust találni. Megpróbálták megtalálni azokat az érdekeket, amik motiválhatták a szemben ülőket arra, hogy a bizottsági struktúrát csökkentsék. Az ő javaslatuk egy 36 fős bizottsági csökkentés volt. Az a gyanúja, hogy még a frakcióvezetők közül nem is tudja mindenki ezt a javaslatot. Egy 36 fős csökkentés volt, ebből 20 fő külső bizottsági tag került volna ki. Ebből a 20 főből nem volt egyetlen egy FIDESZ, PRO SAVARIA-s képviselő sem.  A javaslatuk tartalmazta továbbá azt is, hogy MSZP, MDF, ESZE, SZDSZ.-esek kerültek volna ki a bizottsági tagok közül. Ez a fajta csökkentés nagyobb mértékű csökkentés lett volna, mint amit Önök javasoltak. Amennyiben valóban az a szándék vezette Önöket, hogy a várost takarékosabbá tegyék, akkor azt gondolja, hogy egyből el kellett volna fogadniuk a javaslatot. Érdekes, hogy azokba a bizottságokban, amelyekben Önök vannak többségben, egyetlen egy csökkentési javaslatot sem tettek. Javaslatot tettek továbbá arra is, hogy a bizottságnál a működőképesség fenntartása és a város érdekében a bizottságok úgy oszlanának el, hogy a bizottságok felében ellenzéki, a bizottságok másik felében pedig kormánypárti többség legyen.  Ez a javaslatuk is elutasításra került. A másik napirenddel kapcsolatban is kell szólnia, a SZOVÁ-val kapcsolatban, hiszen egybefüggően tették a javaslatukat, mintegy 30 %-os tiszteletdíj csökkentést javasoltak, mind az igazgatóság, mind a felügyelőbizottság esetében. Az igazgatóság esetében ők is javasoltak csökkentést. Úgy látják, ismerve a teljes javaslatsort, hogy az ellenzéki képviselőket egészen más szándékok vezették a bizottsági számok és a javaslataik megtételekor. A város működőképességének a fenntartása ezek között a legutolsó szempont volt. Úgy látják, hogy legelső és legfontosabb szempont egy gazdasági érdekcsoport, ami a politikai párton belül többséget szerzett minden körülmények között és feltétel nélkül tudja érvényre juttatni az akaratát. Úgy látják, hogy az egész előterjesztés sorozat nem szól másról, mint arról, hogy a Magellánt meg tudják építeni. A város érdekében a SZOVA Zrt. által kiírásra kerülő autóbusz pályaudvar projekt ne tudjon megvalósulni, az ottani ajánlattevőket elbizonytalanítsák, hogy így tudjon teret nyerni a Magellán. Azt gondolja, hogy az Önök frakciójában is ülnek tisztességes emberek, akik ezt tudják, csak hallgatnak erről, akik biztosan rosszul érzik magukat a frakcióülésen, amikor ezt kell hallgatniuk. Azt gondolja, hogy megdöbbentő az, hogy nem szombathelyi, hanem kőszegi lakosokat akarnak betenni bizottságokba. Megdöbbentő az, hogy ilyen módon – álláspontja szerint – elárulják Szombathelyt.  Azt mondja, gondolják meg. Nem szeretne szégyenben élni a helyükben, vagy legalábbis további tárgyalásokban kellene gondolkozni, mert ők nyitottak a tárgyalásokra. A javaslatuk nagyon komoly javaslat volt. Az volt, amit Önök szerettek volna. Azzal, hogy elutasításra került, azt feltételezik, hogy egyáltalán nem is akarták ezt meghallgatni.</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Feiszt György, városi képviselő, tanácsnok, SZDSZ-es frakcióvezető:</w:t>
      </w:r>
      <w:r>
        <w:rPr>
          <w:rFonts w:cs="Arial"/>
          <w:bCs/>
          <w:szCs w:val="23"/>
        </w:rPr>
        <w:t xml:space="preserve">  Az SZMSZ módosítással kapcsolatos, elmúlt hetekben lefolyt tárgyalásoknak a lényegét Dr. Nemény András frakcióvezető úr korrektül összefoglalta. Azt gondolja, hogy az SZDSZ-nek is volt egy olyan javaslata, ami azt célozta, hogy egy olyan álláspont alakulhasson ki, ami azt jelentené, hogy fontolják meg a tárgyalófelek azt a lehetőséget, hogy az ellenzéki vezetésű bizottságokban egy kormánypárti többség, illetve egy ellenzéki többség alakulhasson ki, de ez a javaslatunk nem talált elfogadásra. Az egész módosítással kapcsolatban annyit fogalmazna meg az elmúlt másfél évtized önkormányzati működését figyelembe véve, hogy egy olyan struktúrában, amelyben egy olyan bizottsági struktúra alakul ki, ami opponálja helyből a városvezetésnek a javaslatait, az nagyon könnyen egy ilyen patthelyzetbe, vagy bénultsági állapotba kerülhet. Képzeljék el, mi történik akkor, ha egy polgármesteri előterjesztést, amit mondjuk elutasítanak a bizottságok és utána elutasítja a Közgyűlés, akkor mi kezdődik újra. Nem nehéz belátni ezt a helyzetet. Tehát azt gondolja, ha ez a bizottsági struktúra, illetőleg a bizottsági struktúrán belül azok az ellenzék által javasolt  kvalitások alakulnának ki, akkor ez előrevetíti a az ellehetetlenülésnek a szituációját. Tekintettel arra, hogy a szeptember 25-én várható rendes városi Közgyűlés előterjesztéseit már most meg kell, hogy kezdjék a bizottságok tárgyalni, azt gondolja, hogy ez egy nagyon nehéz őszt prognosztizál. Mindenképpen javasolja azt, hogy a jelen pillanatban megmerevedni látszó struktúrában egy további tárgyalás legyen, mert szerinte a város működőképességét nagyon veszélyeztető irányba vinné el ezt a Közgyűlést. </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Együtt Szombathelyért Egyesület kíván-e szólni?</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Gyimesi József, a Társadalmi Kapcsolatok Bizottságának elnöke:</w:t>
      </w:r>
      <w:r>
        <w:rPr>
          <w:rFonts w:cs="Arial"/>
          <w:bCs/>
          <w:szCs w:val="23"/>
        </w:rPr>
        <w:t xml:space="preserve"> Valószínűleg a nagyérdeklődés az élő televízió közvetítés…., nemcsak az élő televíziós közvetítés hiányának tudható be, hanem annak, hogy valóban egy rendkívüli ülés keretében kerül sor a város jövőbeni életét talán, vagy politikai helyzetét alapvetően meghatározó döntés meghozatalára. Az előterjesztésből egy kicsit az őszinteséget hiányolja, pedig az őszinteség lehetne ennek az előterjesztésnek előnye is. Be kell vallani azt, hogy a Közgyűlésben a sajtóból szerzett információk alapján a jobboldal saját állítása szerint többséget szerzett. Majd ki fog derülni egyébként, hogy ez így történt-e. Tudják azt, hogy Soós József a Magyar Szocialista Pártból egyenlőre még a tisztítótűzön megy át, de tart a FIDESZ-Magyar Polgári Pártba vélhetően. Ezt a folyamatot nem kell gyorsítani, tudja ezt vélhetőleg Soós József és azok is tudják, akik őt erre az útra hívták, ezen az úton elindították. Az Együtt Szombathelyért Egyesület álláspontját azért tartja szükségesnek most rögzíteni, mert még a mai napon is a megyei újságban azt olvasta, hogy MSZP, SZDSZ, MDF és ESZE koalíció működtette eddig a várost. Hiába tiltakozott az ESZE az ellen, hogy ennek a koalíciónak része lenne. Ezt a jobboldal kezébe lévő Vas Népe sikerrel próbálja elhitetni az újság olvasóival. Kíváncsi, az ESZE képviselőinek szavazatától függően holnap reggel olvashatnak-e FIDESZ-KDNP –PRO SAVARIA -ESZE koalícióról. S gondolja, ez a mondanivaló lényege, a koalíciók azok nem aktuális szavazások eredményeképpen jönnek létre. 2006. októberben közleményben a döntő, az alakuló ülésen leadott szavazataikat megelőzően álláspontjukat kifejtették. Egyik nagy politikai párt mellett sem kívánják magukat elkötelezni. A választói akarat nem erre hatalmazta fel őket, de a város működőképessége érdekében, mert csak nem szavazatokkal egy várost nem lehet vezetni, családot se, országot se, várost se, ezért azoknak az előterjesztéseknek, amelyekkel szemben egyébként elvi fenntartásaik nem voltak, azokat támogatták. Támogatják a jövőben is, jöjjön az jobbról, vagy jöjjön az balról. Ők nincsenek sem az MSZP, sem a FIDESZ pártján, a szombathelyiek pártján vannak. Ezért a városnak működnie kell, a városnak költségvetésre, adótörvényre és a városban élők életét alapvetően érintő szabályokra rendeletekre, határozatokra van szüksége.  Nem akarja itt most az álláspontját konkretizálni és akként is megfogalmazni, hogy melyik gombot fogja megnyomni néhány perc múlva. Azt mondja, hogy ha az új hatalmi struktúra kialakult és azt őszintén meg kell mondani, és az eddigiekkel szemben az most még ellenzékben lévők igényt tartanak a hatalomnak egy nagyobb részére. Nem öncélúan, reméli, hanem azért, hogy a döntés felelősségét is meghatározó módon magukra vállalják, akkor ezt a döntést el kell fogadnia egy civil szervezetnek, amelyik egyébként vallja, hogy önös politikai érdekből egyik nagy párt oldalára sem áll. Minden új hatalmi szervezetnek joga van meghatározni bizonyos korlátokon belül, alkotmányos korlátokon belül azt a szervezeti rendet, amelyben a várost, vagy az országot működtetni kívánja. Azt, hogy időközben van-e a nép felhatalmazása nélkül lehetősége egy ilyen új struktúra kialakítására, ezt majd megvizsgálják a jogászok, az alkotmányjogászok. De abból kell kiindulniuk, hogy ez a döntés vélhetően ma megszületik. Így aztán Tisztelt Közgyűlés az Együtt Szombathelyért Egyesület azon az állásponton van, hogy továbbra is a város működőképességét tartja szem előtt, amely egyébként ebben az érdekes politikai modellben, amely most kialakulóban látszik, nem lesz könnyű. Azért érdekes, mert a város vezetői a mostani kormányoldal tagjai, polgármester, alpolgármesterek, tanácsnokok. A nép a Közgyűlés szürke eminenciásai pedig a jobboldali többséget adják. Mondhatna országos példát is, hiszen ott is valami hasonló erőlködés folyik. Az egyesületének az a véleménye egyébként, hogy döntsön a nép. Nem kell a szavazatokat ide-oda rángatni, gyanús körülmények között, vagy gyanút keltő körülmények között, vagy sejthető körülmények között ide-oda szavazgatni, szépen álljon fel minden képviselő és mondjon le a mandátumáról. Ő megteszi elsőként. Döntsön a nép. Adják vissza a döntés lehetőségét a választópolgárok kezébe, s majd akkor a nép kialakíthatja szavazataival azt a hatalmi struktúrát, amely hiteles, amelynek törvényessége, alkotmányossága kérdésében a későbbiekben, a hátralévő időben nem hangozhat el vita. Ezt az indítványt nem határozati formában, de kérte, hogy tárgyalják meg, és most bejelenti, hogy amennyiben ilyen előterjesztésről szavaznak, akkor ő az Együtt Szombathelyért Egyesület mandátumáról lemond.</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Ipkovich György polgármester:</w:t>
      </w:r>
      <w:r>
        <w:rPr>
          <w:rFonts w:cs="Arial"/>
          <w:bCs/>
          <w:szCs w:val="23"/>
        </w:rPr>
        <w:t xml:space="preserve"> Marton Zsolt frakcióvezető úrnak a végén adja meg a szót. Molnár Miklós képviselő úrnak, a Pro Savaria Egyesület nevében szeretné megadni a szót.</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Molnár Miklós városi képviselő:</w:t>
      </w:r>
      <w:r>
        <w:rPr>
          <w:rFonts w:cs="Arial"/>
          <w:bCs/>
          <w:szCs w:val="23"/>
        </w:rPr>
        <w:t xml:space="preserve"> A Pro Savaria Egyesület a mai Közgyűlés elé kerülő előterjesztéseket támogatja. Nem óhajt politikai vitába belebonyolódni, és nem óhajtja elemezni az elmúlt két évet, és az október 1-i választás után történteket. Nyilvánvalóan, aki itt ül, és akit érdekel pontosan azért ül itt, mert érdekli a folyamat, és pontosan tisztában van azzal, hogy mi történt a városban. Bele lehet menni személyeskedésbe, bele lehet menni abba, hogy ki mit lopott el és hogyan lopott el. Nyilvánvalóan, ha valaki lopott, az felelős azért, ha lopott. Lehet vádolni, vádaskodni. Ő visszautasít minden ilyen vádaskodást a Pro Savaria Egyesület nevében. Nem az ő stílusuk, nem akarnak ebbe belemenni. Kormányzó oldalról arról a pulpitusról pedig  annak a pulpituson ülőknek a frakcióvezetői részéről ilyet állítani azt gondolja, hogy nem normális történet. Szerinte úgy kellett volna működtetni az elmúlt két évben a várost, hogy az összehozott többség megmaradjon, és működőképes legyen. Ez nem sikerült. Nyilván az Önök felelőssége és annak az okait is Önöknek kell vizsgálni, hogy miért nem sikerült. Ha ezt megteszik, akkor nem hangzanak el ilyen vádaskodások, mert pontosan tudják, hogy melyek azok az okok, melyek azok az egyéni személyes kérdések, amelyek ehhez vezettek. Ha ezt nem teszik meg, akkor valóban lehet vádolni mindenkit, sajtót, embereket, pártokat, szervezeteket azzal, hogy lám megváltozott a helyzet. Tanult kollégája mondta mellette, hogy a történelem időnként ismétli magát. Hát igen, a történelem időnként ismétli magát. Jó, hogyha az emberek ezt tudják, és tudomásul veszik és elfogadják, hiszen a történelmi tapasztalatok erre utalnak.</w:t>
      </w:r>
    </w:p>
    <w:p>
      <w:pPr>
        <w:pStyle w:val="Normal"/>
        <w:ind w:left="540" w:hanging="540"/>
        <w:jc w:val="both"/>
        <w:rPr>
          <w:rFonts w:cs="Arial"/>
          <w:bCs/>
          <w:szCs w:val="23"/>
        </w:rPr>
      </w:pPr>
      <w:r>
        <w:rPr>
          <w:rFonts w:cs="Arial"/>
          <w:bCs/>
          <w:szCs w:val="23"/>
        </w:rPr>
      </w:r>
    </w:p>
    <w:p>
      <w:pPr>
        <w:pStyle w:val="Normal"/>
        <w:ind w:left="540" w:hanging="540"/>
        <w:jc w:val="both"/>
        <w:rPr/>
      </w:pPr>
      <w:r>
        <w:rPr>
          <w:rFonts w:cs="Arial"/>
          <w:b/>
          <w:bCs/>
          <w:szCs w:val="23"/>
          <w:u w:val="single"/>
        </w:rPr>
        <w:t>Dr. Szabó Gábor alpolgármester:</w:t>
      </w:r>
      <w:r>
        <w:rPr>
          <w:rFonts w:cs="Arial"/>
          <w:bCs/>
          <w:szCs w:val="23"/>
        </w:rPr>
        <w:t xml:space="preserve"> Tisztelt Képviselőtársaim, Tisztelt Polgármester Úr! Június óta Soós József képviselőtársuk döntésével jobbra billent a legitimitás mérlege Szombathely város Közgyűlésében. Ennek a jobbra billenésnek látják most az intézményesítését az SZMSZ módosításában. Az MDF kezdetektől fogva a törvényesség és a rend pártján állt, és ez azt is jelenti, hogy a város pártján állt. Működni kell a városnak, működni kell a város önkormányzatának, intézményeinek is. Hiszen több ezer, több tízezer ember sorsáért felel. Több ezer ember sorsáért közvetlenül, mint közalkalmazottakért és több tízezer ember sorsáért, mint a város polgáraiért. Semmi más célja itt senkinek nem lehet pártállásra tekintet nélkül, mint a város javait gyarapítani, a város előmenetelét, progresszióját elősegíteni, biztosítani.  Úgy gondolja és ezt többször is elmondta, amikor itt ebben a Közgyűlésben sikerült konszenzusos döntéseket hozniuk különösen, ami a fejlesztési nagyprojektjeiket illeti. Ha van közös akarat, van közös összefogás, akkor van eredmény. Akkor tud polgármester úr lobbizni a kormányzati szerveknél, ha nincs megosztottság, nincs viszálykodás, ha egyetértés van.  Ő minden sajtótájékoztatón, amikor egy fejlesztési projekt célba jutása után mondjuk eljutottak a szerződésig, legutóbb az ISEUM esetében, korábban a Dolgozók úti kerékpárút esetében, azt tudta elmondani, mint a fejlesztésekért felelős alpolgármester, hogy köszöni mindenkinek, aki ebben a munkában részt vett. Köszöni az ellenzéknek is, mert támogatta szavazataival ennek a városfejlesztési progressziónak az előmenetelét. Támogatta ezeket a projekteket és ebben egyetértés volt. Nem másra esküdtek fel, nem a FIDESZ-re, nem az MDF-re, nem az MSZP-re, hanem Szombathely Megyei Jogú Városra. Ennek a városnak a jobbítására. Amikor most kialakul ebben a Közgyűlésben egy olyan új többség, amit esetleg FIDESZ-es barátai nem pont így képzeltek el, ahogyan kialakul, de mégis kialakult egy jobboldali 15-ös többség Soós József képviselő úr döntésével. Ennek az új legitimitásnak egy új legalitást is próbál a többségre jutott FIDESZ-Pro Savaria frakció adni azzal, hogy SZMSZ módosítást kezdeményez. Úgy gondolja, hogy a törvényességnek és a rendnek és ennek a következtében a városért folytatott alkotómunkának van itt az ideje, nem az újabb viszálykodásoknak.  Nem kellene elölről kezdeniük, már egyszer ennek a negatív hatásait megtanulhatták az elmúlt két esztendőben is. Úgy gondolja, tiszteletben kell tartani a többség akaratát, tiszteletben kell tartani az SZMSZ-ben foglalt törekvéseket. Igaz, hogy van néhány olyan pont, amivel az MDF részéről egyet nem értését kell kifejeznie. Az egyik ilyen pont a 25.§, aminek a módosítását kéri is, ami eltörölné a politikai munkatársakat. Politikai munkatárs: nem mindenki érti a kifejezést. Különleges köztisztviselői státuszt jelent. A szakértő kérdése nem egy rendezett státusz, az csak tanácsot ad. A köztisztviselő viszont részt vehet a munkában, részt vehet a bizottságokban, részt vehet a fejlesztési projektek munkabizottságaiban, használhatja a Polgármesteri Hivatal infrastruktúráját, és így tovább, tehát jogállása rendezett ilyen értelemben. Választási ciklushoz kötött, tehát nem ciklushatárokon átnyúló jogállásról van szó. Úgy gondolja, hogy ezt a passzust mindenképpen törölni kell. Nem akar idézni FIDESZ-es vezetésű önkormányzattól, hogy hány politikai munkatárssal dolgoznak. Nem akarja visszaidézni az 1998-2002. közötti ciklusnak a szervezeti és működési struktúráját, ahol számos politikai munkatársat alkalmaztak, és ekképpen jobban be tudták vonni őket a munkába, mint egyébként a külső szakértőket, akik ugyanazt a pénzt ugyanúgy megkapják, csak kevésbé jogosultak azoknak a feladatoknak az elvégzésére, amire köztisztviselő jogosult. Sőt egyáltalán nem jogosultak ezt is hozzáteszi. Tehát ezt a paragrafust mindenképpen javasolta törölni, továbbá az MDF az elmúlt két esztendőben nagyon sokat tett azért a közélet tisztasága jegyében, hogy a közbeszerzési kérdésekben valamiféle konszenzus közeli állapot alakuljon ki. Az idei év sok politikai vitája ekörül forgott. Javaslatuk pontosan az volt, hogy az ellenzék is kapja meg a legitimitásának megfelelő súlyt a Közbeszerzési Bizottságban. Nevezetesen egy 5 fős Közbeszerzési Bizottságot javasoltak, amibe 2 ellenzéki, 2 kormányoldali képviselő kapott volna helyet.  A mostani elképzelés szerint ismerve már a személyi javaslatokat, és a pártok által delegált javaslatokat, nem lenne MDF-es képviselő a Közbeszerzési Bizottságban. Ezért javasolja, hogy 5 főről 7 főre emeljék fel a bizottság létszámát, hogy az MDF-nek is lehetősége legyen arra, hogy a közélet tisztasága szempontjából legfontosabb bizottságba képviselettel rendelkezzen. Úgy gondolja, a FIDESZ-nek tett gesztusok az elmúlt időszakban ebben a kérdésben fel is jogosítsák az MDF-et ennek a kérésnek a követelésére és ennek teljesítésére. Röviden ennyit mondana. Úgy gondolja, hogy elsősorban a városról kell, hogy szóljon az új felállás is, és bízik abban, hogy az ellenzék kormányzati felelősséget is vállal hiszen, aki bizottsági elnöki szerepet vállal, az felvállalja azt a felelősséget is, amit az a tárca - legyen az szociális, kulturális, vagy gazdasági - számára biztosít, felvállalja a városvezetés  mellett az alkotó munkát is, nemcsak a kritikai gondolkodást és a kritikai cselekvés világát. Tehát ilyen értelemben, ha úgy tetszik együttműködésre vannak utaltatva tisztelt képviselőtársak. Az MDF nevében ennyit szeretett volna mondani. </w:t>
      </w:r>
    </w:p>
    <w:p>
      <w:pPr>
        <w:pStyle w:val="Normal"/>
        <w:ind w:left="540" w:hanging="540"/>
        <w:jc w:val="both"/>
        <w:rPr>
          <w:rFonts w:cs="Arial"/>
          <w:bCs/>
          <w:szCs w:val="23"/>
        </w:rPr>
      </w:pPr>
      <w:r>
        <w:rPr>
          <w:rFonts w:cs="Arial"/>
          <w:bCs/>
          <w:szCs w:val="23"/>
        </w:rPr>
      </w:r>
    </w:p>
    <w:p>
      <w:pPr>
        <w:pStyle w:val="Normal"/>
        <w:ind w:left="540" w:hanging="540"/>
        <w:jc w:val="both"/>
        <w:rPr/>
      </w:pPr>
      <w:r>
        <w:rPr>
          <w:b/>
          <w:bCs/>
          <w:u w:val="single"/>
        </w:rPr>
        <w:t>Marton Zsolt városi képviselő</w:t>
      </w:r>
      <w:r>
        <w:rPr/>
        <w:t xml:space="preserve">: Arra kéri Szabó Gábor alpolgármester urat, hogy ne kételkedjen abban, hogy az itt ülők felelősséget akarnak vállalni és vannak esetleg jó elképzeléseik, megoldási javaslataik a város irányításában, a város vezetésében. Azért se kételkedjen ebben, mert ha valakinek, őneki van ebben tapasztalata. Jó néhányan ülnek ebben a frakcióban olyan képviselők, akik az Ő polgármestersége alatt vele együtt vezették a várost. Rettegi Attila, Horváth Zsolt, Prugberger Emil, aki az alpolgármestere volt. Úgy gondolja, hogy ilyen kétség nem kellene, hogy felmerüljön senkinek a fejében. A reggeli kávézáson túl a FIDESZ kezében nincs a Vas Népe tisztelt Gyimesi képviselő úr, akkor szokták forgatni, de azért egy párthoz ilyen formában ezt kijelenteni szerintem ez több mint bátorság. Ezt leszámítva azt kell hogy mondja, az itt elhangzott javaslatok tán mindegyikét érdemes megfontolni, ezért is születtek a korábbi javaslathoz képest az egyetértés jegyében engedmények, visszalépések a kompromisszum megteremtése érdekében elsősorban. Az ugye, hogy valaki hat éve vezeti a várost, és akkor jut eszébe, hogy egy drasztikus bizottsági létszámcsökkentés kell, amikor az ellenzék többségbe kerül, és annál egy nagyobb bizottsági létszámcsökkentést javasol, ahogy a MSZP ezt javasolta, szerinte ez önmagáért beszél. Volt hat esztendő arra egyébként, hogy a takarékos működés alapjait megteremtsék. Nem akkor kell előállni, überelni a javaslatot, amikor egy ilyen helyzet fordul elő. De nem is kívánják egyébként a politikai feszültséget sem növelni, sem gerjeszteni. Azt hiszi, egy ilyen Közgyűlésnek az a jó üzenete a külvilág, Magyarország, a társönkormányzatok, a városba befektetni szándékozók, a kormányzat felé, aki remélhetőleg a korábbi ígéreteihez híven támogatni fogja Szombathelyt. Már ha, ugye, az hogy milyen kormány, az majd a későbbiekben kiderül. Olyan üzenetet közvetíthetnek, hogy Szombathely egy kiszámítható város, attól függően, hogy a politikai erőviszonyok, a politikai többség milyen formában alakul, hogy éppen ellenzéki többség van-e a bizottságban, ugyanakkor a városvezető tisztségviselő kormánypártiak nem riaszthatnak el senkit Szombathelytől, legalábbis nekik meggyőződésünk. Jól mutatta ezt, hogy a nagyprojekteket, az Iseumot, a Vásárcsarnok fejlesztést, a Termálfürdő fejlesztést, mindent, amit a ciklus elején benyújtott a városvezetés és egyhangúlag támogatták, és több alkalommal kifejezték, hogy tovább szeretnék vinni ezeket a fejlesztéseket. Semmilyen ellenérdek, ellenzéki képviselőké sem volt az oldalukon, és bizton meri állítani, hogy akkor sem lesz, hogy ha egy városvezetői vagy többségi bizottsági struktúrában gondolkodnak. Felmerült a kérdés, tán az SZDSZ részéről Feiszt úr, hogy mi van, hogy ha a többség és a polgármester ugye különböző pártnak a tagja, és veszekedni fognak? Tárgyalni kell, egyeztetni kell, egyet kell érteni, az van. Nyilvánvalóan nem az van, hogy a polgármester lecseréli a Közgyűlését, mert nem tud vele együtt dolgozni. Tehát nem egy emberhez kell alkalmazkodni a 29-nek, hanem a többséghez, a politikai akarathoz kell alkalmazkodnia annak az egy embernek, akit a város polgármesterévé választottak. Őt is személyesen, ha MSZP-s jelöltként is polgármesterré választották. Teremtse meg az együttműködést, egyetértést a legfontosabb várospolitikai kérdésekben. Az érdemi kérdésekre választ adtak. Szombathelyen álláspontja szerint bizonytalanság nincsen. Senki nem akar semmilyen autóbuszpálya-projekteket ellehetetleníteni, semmit az égvilágon. Még azt is megszavazták annak idején, amikor a javaslat született. Úgy gondolja, hogy egy nyugodt, higgadt és kiegyensúlyozott működéssel meg tudják teremteni azt, hogy a város fejlődjön. Nem titkolt céljuk, hogy a korábbinál jobban, a korábbinál gyümölcsözőbben, és inkább mindenki megelégedésére, mint egy szűk politikai közösség megelégedésére szolgáljon. Ezen zárszavakkal kéri a tisztelt Közgyűlést, hogy fogadja el a Szervezeti és Működési Szabályzatot. A város érdekében a kezüket kinyújtják és együttműködésre törekszenek minden politikai szervezettel, civil szervezettel és az itt ülő képviselőkkel. </w:t>
      </w:r>
    </w:p>
    <w:p>
      <w:pPr>
        <w:pStyle w:val="Normal"/>
        <w:jc w:val="both"/>
        <w:rPr/>
      </w:pPr>
      <w:r>
        <w:rPr/>
      </w:r>
    </w:p>
    <w:p>
      <w:pPr>
        <w:pStyle w:val="Normal"/>
        <w:ind w:left="540" w:hanging="540"/>
        <w:jc w:val="both"/>
        <w:rPr/>
      </w:pPr>
      <w:r>
        <w:rPr>
          <w:b/>
          <w:bCs/>
          <w:u w:val="single"/>
        </w:rPr>
        <w:t>Dr. Ipkovich György polgármester</w:t>
      </w:r>
      <w:r>
        <w:rPr/>
        <w:t xml:space="preserve">: Kíván –e még valaki hozzászólni? Néhány szót szólna. Azt mondta az elején, hogy ez egy rendkívüli, sajátos Közgyűlés és ebből hiányzik a két Közgyűlés közti beszámoló. Egy dolgot mégis megemlítene. A Közgyűlés kezdeményezése és a mai nap között néhány kötelezettség született a kormány és Szombathely között, egy olyan 4,1-4,2 milliárd forint tekintetében. Tehát nem volt azért terméketlen ez az időszak. Végleges kötelezettségvállalás történt az Iseum, végleges kötelezettségvállalás történt a nem konkrétan Szombathelyen megvalósuló, de a várost rendkívül lényegesen érintő lukácsházi víztározó tekintetében, ezek a kormány részéről aláírásra került vállalások. Várhatóan a következő egy-két hétben még egy olyan 3 milliárd forint kötelezettség esik, jó sanszuk van az Integrált Városfejlesztési Stratégia és az úgynevezett AGORA program keretéből 1,7 milliárd forint megkötésére. Ezeket azért mondja, mert ezekről is beszélnek, amikor itt a Közgyűlés sorsát, jövőjét boncolgatják. Él a város, folyamatban vannak, jogokat szereznek, kötelezettségeket vállalnak. Ipari parknak 400 hektár területről tárgyalnak a mai napon a kormánnyal, szeretnék megvásárolni. Mondja a Haladás pályát, vagy a többieket? Ezek nem lefutott projektek, és nem mindegy, hogy ki a tárgyalópartner. Nem mindegy, hogy akivel tárgyal, az ellenérdekű fél, az egy stabil irányítású város, vagy egy széthulló, darabjaira széteső Közgyűlés. Ezt jó lenne elkerülni. Még valamit el kell, hogy mondjon. Közeledtek az álláspontok, nem kell ezt eltitkolni. Az indítvány megtétele óta ott is, ezen az oldalon is lényeges módosulások következtek be az eredeti indítványhoz, és úgy gondolja, hogy nincs messze az az idő, hogy esetleg megállapodás is szülessen a politikai pártok között a város érdekében, a város fejlesztését szem előtt tartva, a különböző vitás kérdésekben. Kétségtelen, ez ma még nem következett be. Úgy látja, hogy ez nem a távoli jövő zenéje. Maga részéről az a tanácsnoki poszt, ami felmerült, először is nagy vihart kavart, teljesen természetesnek tartja most is és akkor is, és nem is zárkózik el, maga ajánl meg akár egy tanácsnoki helyet a tisztelt ellentétes oldal számára. Teljesen természetesen betartva az önkormányzati törvény előírásait. Ott szabályozott hatásköröket nem vonhat el senkinek a javára semmi. Sőt, a maga részéről tovább ment, amit talán politikai trükknek tartanak sokan, pedig nem az. Ez pedig egy alpolgármesteri hely felajánlása a szemközti oldal számára, mert hogy ha itt most kölcsönösen egymás szemébe néznek, akkor egy mulasztásról azért el kell, hogy számoljanak valamennyien. Ez pedig az egészségügy területén bekövetkezett változások nem megfelelő kezelése. Nagyon örül, hogy Majthényi alelnök úr itt van, aki ugye a Fiatal Demokraták Szövetségében alelnök a Megyei Közgyűlésben. Na de hát a kórház tekintetében nem tudnak a megye nélkül előbbre lépni, és az egyik fő hiányosságuk pontosan az, hogy ebben a kérdésben nem tudtak előbbre lépni. Ezért mondta azt, hogy a megegyezés szándéka azt mondatja, hogy ezen a hiányosságon, ezen a téren, egészségügyi téren tovább lépni. És tessék, vállaljanak alpolgármesteri posztban felelősséget a városért a tisztelt Képviselőtársak. Vállaljanak be egy ilyen posztot, és én úgy gondolom, hogy talán ez egy bizalom erősítő gesztus lehet, ha mondjuk ezt éppen a túloldalon ülő ember vállalná be, hisz nagy valószínűséggel a fenntartó megyei Önkormányzat is másképp viszonyulna egy ilyen jellegű alpolgármesterséghez, mint hogy ha valaki ezt más politikai szinten tölti be. Azt a választ kapták, hogy köszönik szépen a kedves urak, ezt nem kívánják, pedig nem megkerülhető, fenntartja ezt a fajta álláspontot, még akkor is, hogy ha ennek a SZMSZ-ben történő rögzítése most elmarad ezen alkalommal. Nyitottak ebben az együttműködésben, mindnyájan a városra esküdtek fel, és azért ez a város fejlődni szeretne, és hogy ha most egy különböző vitákkal, választásokkal, egyebekkel tűzdelt időszak következne, jó fél évre, háromnegyed évre kikapcsolná Szombathelyt mindenféle versengésből az anyagi javak megszerzése terén. Senkinek nem lehet érdeke egy ilyen helyzet megteremtése. Nem akarja provokálni persze alelnök urat ebben a kérdésben, de hát hogy ha van esetleg mondanivalója, akkor nagyon szívesen meghallgatja e téren. A bölcsességére hivatkozva a tisztelt Közgyűlésnek pontosan azt javasolná, hogy a tárgyalásokat folytatni kell, nem végtelenségig, de addig mindenképpen, amíg meg nem állapodnak, és ezt nem tartja túl messzi időnek. Ezt előre bocsátva fogja részletekben megkérdezni akkor a végleges SZMSZ javaslatáról a tisztelt Képviselőtársakat, úgyhogy arra kéri őket, hogy vegyék elő a papírjukat, mert pontosítani fogják, számszerűsíteni fogják a javaslatokat, hogy utána tudják, hogy végül is miről beszélnek. De arra apellálna a tisztelt Közgyűlésnek, hogy ezt a folyamatot, ami egyébként szerinte eredményt hozott, hisz maga a megtett javaslat is nagyban más, mint az eredeti, ezt folytatni kell, és a megállapodásig dolgozni mind a két oldalnak az eredményességért. Nem akar provokálni, Alelnök úr, kíván-e esetleg ehhez hozzászólni, az elmondottakhoz? Mit tesz isten, kíván. </w:t>
      </w:r>
    </w:p>
    <w:p>
      <w:pPr>
        <w:pStyle w:val="Normal"/>
        <w:jc w:val="both"/>
        <w:rPr/>
      </w:pPr>
      <w:r>
        <w:rPr/>
      </w:r>
    </w:p>
    <w:p>
      <w:pPr>
        <w:pStyle w:val="Normal"/>
        <w:ind w:left="540" w:hanging="540"/>
        <w:jc w:val="both"/>
        <w:rPr/>
      </w:pPr>
      <w:r>
        <w:rPr>
          <w:b/>
          <w:bCs/>
          <w:u w:val="single"/>
        </w:rPr>
        <w:t>Majthényi László, a Vas Megyei Közgyűlés alelnöke</w:t>
      </w:r>
      <w:r>
        <w:rPr/>
        <w:t xml:space="preserve">: Kedves polgármester úr, Tisztelt Közgyűlés. Nem kívánt szólni, és nem is kíván szólni. Megérti polgármester úrnak a próbálkozását is meg a szándékát is, de ha az elmúlt éveknek a történetét nézik, akkor 2006-ban az önkormányzati választásnál az MDF-et is hozzászámolják a jobb oldalhoz, akkor a jobb oldal nyerne Szombathelyen, és a mai napon történik egy olyan változás, amikor a választók akarata közel két éves késéssel bizonyos mértékben érvényesülni fog. Remélik, hogy egy felelősségteljes városi politikával fognak találkozni a következőkben is, és hadd ne reagáljon erre az egészségügyi alpolgármesteri felvetésére a városnak, ezt a városnak kell eldönteni, ők természetesen partnernek tekintették eddig is a várost, ahogy polgármester úr tapasztalhatta, s ezután még inkább partnernek fogják tekinteni. </w:t>
      </w:r>
    </w:p>
    <w:p>
      <w:pPr>
        <w:pStyle w:val="Normal"/>
        <w:ind w:left="540" w:hanging="540"/>
        <w:jc w:val="both"/>
        <w:rPr/>
      </w:pPr>
      <w:r>
        <w:rPr/>
      </w:r>
    </w:p>
    <w:p>
      <w:pPr>
        <w:pStyle w:val="Normal"/>
        <w:ind w:left="540" w:hanging="540"/>
        <w:jc w:val="both"/>
        <w:rPr/>
      </w:pPr>
      <w:r>
        <w:rPr>
          <w:b/>
          <w:bCs/>
          <w:u w:val="single"/>
        </w:rPr>
        <w:t>Dr. Ipkovich György polgármester</w:t>
      </w:r>
      <w:r>
        <w:rPr/>
        <w:t>: Köszöni a választ</w:t>
      </w:r>
    </w:p>
    <w:p>
      <w:pPr>
        <w:pStyle w:val="Normal"/>
        <w:jc w:val="both"/>
        <w:rPr/>
      </w:pPr>
      <w:r>
        <w:rPr/>
      </w:r>
    </w:p>
    <w:p>
      <w:pPr>
        <w:pStyle w:val="Normal"/>
        <w:ind w:left="540" w:hanging="540"/>
        <w:jc w:val="both"/>
        <w:rPr/>
      </w:pPr>
      <w:r>
        <w:rPr>
          <w:b/>
          <w:bCs/>
          <w:u w:val="single"/>
        </w:rPr>
        <w:t>Ágh Péter városi képviselő:</w:t>
      </w:r>
      <w:r>
        <w:rPr/>
        <w:t xml:space="preserve"> Folytatva azt a gondolatmenetet, amit alelnök úr elmondott, azért ne felejtsék el azt, hogy az Önök többsége, idézőjeles többsége egy hibás bírói döntésen nyugodott. Ugye a legfelsőbb bíróságnak kimondta a kollégiuma, hogy a PRO SAVARIA-t illette volna meg a listaszámítás alapján az utolsó mandátum, és így már 2006. október 1-től kezdve FIDESZ-KDNP, PRO SAVARIA többség lett volna Szombathelyen. Most a sors úgy hozta, hogy a hibás bírói döntést az élet korrigálta, és létrejött két év eltelte után ez a bizonyos többség. Ennek a kialakulásához, hogy eljussanak a mai napig, kellett három hónap. Három hónap folyamatos egyeztetésre nyílott volna lehetőség. Azt gondolja, hogy azok a kérdések, amelyek felmerültek, azokban most polgármester úr dönteni kell, nem kell tovább tárgyalni, nincs miről tovább tárgyalni. Itt volt három hónap, több mint 50 nap. Azt gondolja, hogy azokban a kérdésekben, amelyekben kellett, közeledett az álláspont, azokban a kérdésekben, amiben pedig eddig nem engedtek, továbbra sem fognak. Érdeklődve hallgatta polgármester úrnak azt a felvetését, hogy alpolgármesteri helyet kínálna a frakcióiknak. Azt gondolja, hogy ezt teljes mértékben el kell utasítaniuk, azt gondolja, hogy világos határvonalat kell húzniuk, nem mennek bele semmilyen nagykoalíciós alkudozásokba, nem akarnak nagy koalíciót Szombathelyen. A város érdekében a városvezetés többségi felelősségét vállalják, semmilyen projekt ellen nincsenek, semmilyen olyan sajtóban megjelent információkat nem tudnak alátámasztani, és teljes mértékben visszautasítják, hogy bármiképpen a város ellen akarnának tevékenykedni, és bizonyos üzleti körök mentén. Azt gondolja, hogy aki figyeli a FIDESZ működését itt Szombathelyen is, jól tudhatja, hogy ez igaz. Minthogy visszautasítaná Nemény Andrásnak a papírról felolvasott beszédét, azt gondolja, hogy ez nem méltó Önhöz frakcióvezető úr. Ez nem méltó Önhöz. És kéri azt, hogy a jövőben ezt kerüljék el. Tehát polgármester úr, arra szeretné felhívni az Ön figyelmét, hogy örül annak, hogy végre eljutottak szeptember 9-én ehhez a Közgyűléshez, és sajnálatosnak tartja azt, hogy Önnek köszönhetően kellett eltelnie ennek három hónapnak, hogy eljussanak idáig, hiszen ezt a Közgyűlést június 15-re hívták össze. Most szeptember 9-e van. Polgármester úr, milyen fajta jogértelmezés ez, hogy három hónapot kellett várni arra, hogy egy többségi demokratikus álláspont érvényesülni tudjo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Csak megjegyezné, hogy a rendkívüli Közgyűlés az a kezdeményezés és a következő rendes Közgyűlés közti időtartamra szól. Jelenleg ott tartanak. Ez a válasza. Kíván-e még valaki hozzászólni? Nem kíván. Akkor arra kéri az előterjesztő képviselőt, hogy tessék figyelni, felolvassa pontosan azt a javaslatot, amiről a döntést kívánja. Tehát a Pénzügyi és Gazdasági Bizottság 13 fővel megszüntetésre kerül a javaslat szerint, melynek elnöke Dr. Nemény András, Tagjai Csermely András, Gyebrovszki János, Soós József, Molnár Miklós, Marton Zsolt, Lazáry Viktor, Baranyai László, Kollarits László, László Balázs, Dr. Pap Hunor, Sákovics Csaba és Tóth Róbert. Ehelyett létrejönne Gazdasági Bizottság 9 taggal, és Pénzügyi Bizottság 5 taggal. </w:t>
      </w:r>
    </w:p>
    <w:p>
      <w:pPr>
        <w:pStyle w:val="Normal"/>
        <w:ind w:left="540" w:hanging="0"/>
        <w:jc w:val="both"/>
        <w:rPr/>
      </w:pPr>
      <w:r>
        <w:rPr/>
        <w:t xml:space="preserve">Ügyrendi bizottság, amely jelenleg 7 fő ez megszüntetésre kerülne. Elnöke Csönge Márta, Tagjai: Dr. Nemény András, Horváth György, Dr. Szakács Dávid, Dr. Tóth Csaba, Dr. Kövér István és Dr. Farkas Imre. Létrejönne egy 7 tagú másik jogi bizottság. Jól mondja? </w:t>
      </w:r>
    </w:p>
    <w:p>
      <w:pPr>
        <w:pStyle w:val="Normal"/>
        <w:ind w:left="540" w:hanging="0"/>
        <w:jc w:val="both"/>
        <w:rPr/>
      </w:pPr>
      <w:r>
        <w:rPr/>
        <w:t xml:space="preserve">A 11 fős Kulturális Bizottság megszűnne, melynek elnöke Horváth György, Tagjai: Feiszt György, Csönge Márta, Dr. Gyimesi József, Szakály Gábor, Sági József, Sulyokné Madarász Kinga, Nagy Gábor László, Táncos Andrea, Kozma Gábor, Wiktora Antal. És létrejönne helyette egy 9 fős Kulturális és Idegenforgalmi Bizottság. Megfelelő? </w:t>
      </w:r>
    </w:p>
    <w:p>
      <w:pPr>
        <w:pStyle w:val="Normal"/>
        <w:ind w:left="540" w:hanging="540"/>
        <w:jc w:val="both"/>
        <w:rPr/>
      </w:pPr>
      <w:r>
        <w:rPr/>
      </w:r>
    </w:p>
    <w:p>
      <w:pPr>
        <w:pStyle w:val="Normal"/>
        <w:ind w:left="540" w:hanging="540"/>
        <w:jc w:val="both"/>
        <w:rPr/>
      </w:pPr>
      <w:r>
        <w:rPr>
          <w:b/>
          <w:bCs/>
          <w:u w:val="single"/>
        </w:rPr>
        <w:t>Marton Zsolt városi képviselő</w:t>
      </w:r>
      <w:r>
        <w:rPr/>
        <w:t>: Kulturális és Társadalmi Kapcsolatok Bizottság</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ulturális és Társadalmi Kapcsolatok Bizottsága. Jó. </w:t>
      </w:r>
    </w:p>
    <w:p>
      <w:pPr>
        <w:pStyle w:val="Normal"/>
        <w:ind w:left="540" w:hanging="0"/>
        <w:jc w:val="both"/>
        <w:rPr/>
      </w:pPr>
      <w:r>
        <w:rPr/>
        <w:t>Lakás Bizottság jelenleg 7 főből áll. Megszüntetésre kerülne. Elnöke Kővári Attila, Tagjai: Soós József, Csönge Márta, Dr. Takátsné Dr. Tenki Mária, Kálmán Zsolt, Pék Ferenc és Olasz József. Helyett 5 fős Lakás Bizottság jönne létre. Igen? Jó.</w:t>
      </w:r>
    </w:p>
    <w:p>
      <w:pPr>
        <w:pStyle w:val="Normal"/>
        <w:ind w:left="540" w:hanging="0"/>
        <w:jc w:val="both"/>
        <w:rPr/>
      </w:pPr>
      <w:r>
        <w:rPr/>
        <w:t>Oktatási Bizottság, amely jelenleg 11 fővel működik. Elnöke Oroszvári Péter, Tagjai: Rettegi Attila, Horváth György, Csönge Márta, Varga Tamás, Sági József, Andor Ottó, Bozzay György, Dr. Kovács Péterné, Varga Károly, Kulics György. Megszüntetésre kerülne, és helyette egy 7 fős Oktatási Bizottság jönne létre. Jól mondja?</w:t>
      </w:r>
    </w:p>
    <w:p>
      <w:pPr>
        <w:pStyle w:val="Normal"/>
        <w:ind w:left="540" w:hanging="540"/>
        <w:jc w:val="both"/>
        <w:rPr/>
      </w:pPr>
      <w:r>
        <w:rPr/>
      </w:r>
    </w:p>
    <w:p>
      <w:pPr>
        <w:pStyle w:val="Normal"/>
        <w:ind w:left="540" w:hanging="540"/>
        <w:jc w:val="both"/>
        <w:rPr/>
      </w:pPr>
      <w:r>
        <w:rPr>
          <w:b/>
          <w:bCs/>
          <w:u w:val="single"/>
        </w:rPr>
        <w:t>Valaki mikrofon nélkül</w:t>
      </w:r>
      <w:r>
        <w:rPr/>
        <w:t>: És ifjúság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s ifjúsági.  </w:t>
      </w:r>
    </w:p>
    <w:p>
      <w:pPr>
        <w:pStyle w:val="Normal"/>
        <w:ind w:left="540" w:hanging="0"/>
        <w:jc w:val="both"/>
        <w:rPr/>
      </w:pPr>
      <w:r>
        <w:rPr/>
        <w:t>Szociális és Foglalkoztatási Bizottság, ami jelenleg 7 főből áll megszüntetésre kerülne, melynek elnöke Gyebrovszki János, Tagjai: Csönge Márta, Dr. Nemény András, Szakály Gábor, Dr. Szemesné Bánki Marianna, Dobos Imre, Milkó István. És helyette egy 7 fős Szociális Bizottság jönne létre. Jól mondja?</w:t>
      </w:r>
    </w:p>
    <w:p>
      <w:pPr>
        <w:pStyle w:val="Normal"/>
        <w:ind w:left="540" w:hanging="540"/>
        <w:jc w:val="both"/>
        <w:rPr/>
      </w:pPr>
      <w:r>
        <w:rPr/>
      </w:r>
    </w:p>
    <w:p>
      <w:pPr>
        <w:pStyle w:val="Normal"/>
        <w:ind w:left="540" w:hanging="540"/>
        <w:jc w:val="both"/>
        <w:rPr/>
      </w:pPr>
      <w:r>
        <w:rPr>
          <w:b/>
          <w:bCs/>
          <w:u w:val="single"/>
        </w:rPr>
        <w:t>Marton Zsolt városi képviselő</w:t>
      </w:r>
      <w:r>
        <w:rPr/>
        <w:t>: Szociális, Foglalkoztatási és Esélyegyenlőségi Bizottság</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w:t>
      </w:r>
    </w:p>
    <w:p>
      <w:pPr>
        <w:pStyle w:val="Normal"/>
        <w:ind w:left="540" w:hanging="0"/>
        <w:jc w:val="both"/>
        <w:rPr/>
      </w:pPr>
      <w:r>
        <w:rPr/>
        <w:t>Városfejlesztési és Környezetvédelmi Bizottság nem kerülne megváltoztatásra. Jól mondja?</w:t>
      </w:r>
    </w:p>
    <w:p>
      <w:pPr>
        <w:pStyle w:val="Normal"/>
        <w:ind w:left="540" w:hanging="540"/>
        <w:jc w:val="both"/>
        <w:rPr/>
      </w:pPr>
      <w:r>
        <w:rPr/>
      </w:r>
    </w:p>
    <w:p>
      <w:pPr>
        <w:pStyle w:val="Normal"/>
        <w:ind w:left="540" w:hanging="540"/>
        <w:jc w:val="both"/>
        <w:rPr/>
      </w:pPr>
      <w:r>
        <w:rPr>
          <w:b/>
          <w:bCs/>
          <w:u w:val="single"/>
        </w:rPr>
        <w:t>Marton Zsolt városi képviselő</w:t>
      </w:r>
      <w:r>
        <w:rPr/>
        <w:t>: 11 fő</w:t>
      </w:r>
    </w:p>
    <w:p>
      <w:pPr>
        <w:pStyle w:val="Normal"/>
        <w:ind w:left="540" w:hanging="540"/>
        <w:jc w:val="both"/>
        <w:rPr/>
      </w:pPr>
      <w:r>
        <w:rPr/>
      </w:r>
    </w:p>
    <w:p>
      <w:pPr>
        <w:pStyle w:val="Normal"/>
        <w:ind w:left="540" w:hanging="540"/>
        <w:jc w:val="both"/>
        <w:rPr/>
      </w:pPr>
      <w:r>
        <w:rPr>
          <w:b/>
          <w:bCs/>
          <w:u w:val="single"/>
        </w:rPr>
        <w:t>Dr. Ipkovich György polgármester</w:t>
      </w:r>
      <w:r>
        <w:rPr/>
        <w:t>: Tehát 11 fő marad. Elnöke Soós József, Tagok: Csermely András, Kővári Attila, Varga Tamás, Harangozó Bertalan, Horváth Csaba, Benczik Zoltán, Böröcz Miklós, Magyar József, Dr. Idrányi Zsolt, Litkei Tamás és helyette akkor nem jön létre semmi.</w:t>
      </w:r>
    </w:p>
    <w:p>
      <w:pPr>
        <w:pStyle w:val="Normal"/>
        <w:ind w:left="540" w:hanging="540"/>
        <w:jc w:val="both"/>
        <w:rPr/>
      </w:pPr>
      <w:r>
        <w:rPr/>
      </w:r>
    </w:p>
    <w:p>
      <w:pPr>
        <w:pStyle w:val="Normal"/>
        <w:ind w:left="540" w:hanging="540"/>
        <w:jc w:val="both"/>
        <w:rPr/>
      </w:pPr>
      <w:r>
        <w:rPr>
          <w:b/>
          <w:bCs/>
          <w:u w:val="single"/>
        </w:rPr>
        <w:t>Dr. Szakács Dávid városi képviselő</w:t>
      </w:r>
      <w:r>
        <w:rPr/>
        <w:t>: De, megszüntetésre kerül, és egy 11 fős bizottság ugyan így.</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akkor ezt is megszüntették, és újra… Érti. </w:t>
      </w:r>
    </w:p>
    <w:p>
      <w:pPr>
        <w:pStyle w:val="Normal"/>
        <w:ind w:left="540" w:hanging="0"/>
        <w:jc w:val="both"/>
        <w:rPr/>
      </w:pPr>
      <w:r>
        <w:rPr/>
        <w:t>Sport és Ifjúsági Bizottság akkor 9 fővel marad. Tehát az is megszüntetésre kerül?</w:t>
      </w:r>
    </w:p>
    <w:p>
      <w:pPr>
        <w:pStyle w:val="Normal"/>
        <w:ind w:left="540" w:hanging="540"/>
        <w:jc w:val="both"/>
        <w:rPr/>
      </w:pPr>
      <w:r>
        <w:rPr/>
      </w:r>
    </w:p>
    <w:p>
      <w:pPr>
        <w:pStyle w:val="Normal"/>
        <w:ind w:left="540" w:hanging="540"/>
        <w:jc w:val="both"/>
        <w:rPr/>
      </w:pPr>
      <w:r>
        <w:rPr>
          <w:b/>
          <w:bCs/>
          <w:u w:val="single"/>
        </w:rPr>
        <w:t>Marton Zsolt városi képviselő</w:t>
      </w:r>
      <w:r>
        <w:rPr/>
        <w:t xml:space="preserve">: Nem. Az ifjúság kerül ki belőle, önálló Sport Bizottság lesz 7 főve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akkor megszüntetésre kerülne végül is. Csökkentenék 2 fővel. Elnöke Varga Tamás, ja, akkor nem sorolja fel itt a …jelenlegi állapotot mondja. Varga Tamás az elnök, Oroszvári Péter, Csönge Márta, Ágh Péter, Lazáry Viktor, Somogyi Ernő, Fridmanszkiné Mohácsi Éva, Kovács László és Varga Jenő a tagjai. Jól mondja? Kilenc. A Társadalmi Kapcsolatok Bizottsága. Egy kis figyelmet kér. </w:t>
      </w:r>
    </w:p>
    <w:p>
      <w:pPr>
        <w:pStyle w:val="Normal"/>
        <w:ind w:left="540" w:hanging="0"/>
        <w:jc w:val="both"/>
        <w:rPr/>
      </w:pPr>
      <w:r>
        <w:rPr/>
        <w:t>Tehát a Társadalmi Kapcsolatok Bizottsága 5 fős jelenleg. Megszünetésre kerülne, melynek elnöke Dr. Gyimesi József, Tagjai Feiszt György, Horváth Csaba, B. Németh László és Pék Ciprián. És nem jönne létre helyette semmi, ugye? Pontosabban más bizottság látná el a feladatot.</w:t>
      </w:r>
    </w:p>
    <w:p>
      <w:pPr>
        <w:pStyle w:val="Normal"/>
        <w:ind w:left="540" w:hanging="540"/>
        <w:jc w:val="both"/>
        <w:rPr/>
      </w:pPr>
      <w:r>
        <w:rPr/>
      </w:r>
    </w:p>
    <w:p>
      <w:pPr>
        <w:pStyle w:val="Normal"/>
        <w:ind w:left="540" w:hanging="540"/>
        <w:jc w:val="both"/>
        <w:rPr/>
      </w:pPr>
      <w:r>
        <w:rPr>
          <w:b/>
          <w:bCs/>
          <w:u w:val="single"/>
        </w:rPr>
        <w:t>Marton Zsolt városi képviselő:</w:t>
      </w:r>
      <w:r>
        <w:rPr/>
        <w:t xml:space="preserve"> Így van</w:t>
      </w:r>
    </w:p>
    <w:p>
      <w:pPr>
        <w:pStyle w:val="Normal"/>
        <w:ind w:left="540" w:hanging="540"/>
        <w:jc w:val="both"/>
        <w:rPr/>
      </w:pPr>
      <w:r>
        <w:rPr/>
      </w:r>
    </w:p>
    <w:p>
      <w:pPr>
        <w:pStyle w:val="Normal"/>
        <w:ind w:left="540" w:hanging="540"/>
        <w:jc w:val="both"/>
        <w:rPr/>
      </w:pPr>
      <w:r>
        <w:rPr>
          <w:b/>
          <w:bCs/>
          <w:u w:val="single"/>
        </w:rPr>
        <w:t>Dr. Ipkovich György polgármester</w:t>
      </w:r>
      <w:r>
        <w:rPr/>
        <w:t>: Költségvetési Szakmai Bizottság megszüntetésre kerülne, és nem alakulna újjá, hanem Pénzügyi Bizottság vinné el a feladatok egy részét. Jelenleg…</w:t>
      </w:r>
    </w:p>
    <w:p>
      <w:pPr>
        <w:pStyle w:val="Normal"/>
        <w:ind w:left="540" w:hanging="540"/>
        <w:jc w:val="both"/>
        <w:rPr/>
      </w:pPr>
      <w:r>
        <w:rPr/>
      </w:r>
    </w:p>
    <w:p>
      <w:pPr>
        <w:pStyle w:val="Normal"/>
        <w:ind w:left="540" w:hanging="540"/>
        <w:jc w:val="both"/>
        <w:rPr/>
      </w:pPr>
      <w:r>
        <w:rPr>
          <w:b/>
          <w:bCs/>
          <w:u w:val="single"/>
        </w:rPr>
        <w:t>Mikrofon nélkül Sági József városi képviselő</w:t>
      </w:r>
      <w:r>
        <w:rPr/>
        <w:t>: pénzügyi és költségvetés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ssék? Jó. Költségvetési Szakmai Bizottság akkor 7 fővel megszüntetésre kerülne, jelenlegi állapotot mondja. Horváth Zsolt, Csermely András, Németh Kálmán, Palányi József, Rózsa Róbert, Ács Csaba és Pál Róbert. </w:t>
      </w:r>
    </w:p>
    <w:p>
      <w:pPr>
        <w:pStyle w:val="Normal"/>
        <w:ind w:left="540" w:hanging="0"/>
        <w:jc w:val="both"/>
        <w:rPr/>
      </w:pPr>
      <w:r>
        <w:rPr/>
      </w:r>
    </w:p>
    <w:p>
      <w:pPr>
        <w:pStyle w:val="Normal"/>
        <w:ind w:left="540" w:hanging="0"/>
        <w:jc w:val="both"/>
        <w:rPr/>
      </w:pPr>
      <w:r>
        <w:rPr/>
        <w:t>Egészségügyi Szakmai Bizottság 9 fővel maradna. Ugye jól mondom elnök úr? Elnöke Dr. Prugberger Emil, Tagjai Dr. Tarján Jenő, Dr. Szép Flórián, Dr. Prugberger László, Dr. Teleki György, Dr. Farkas György, Dr. Andits Tamás, Dr. Kovács Lajos, Bertáné Tulok Patrícia</w:t>
      </w:r>
    </w:p>
    <w:p>
      <w:pPr>
        <w:pStyle w:val="Normal"/>
        <w:ind w:left="540" w:hanging="0"/>
        <w:jc w:val="both"/>
        <w:rPr/>
      </w:pPr>
      <w:r>
        <w:rPr/>
        <w:t xml:space="preserve">Bűnmegelőzés és Közbiztonsági Bizottság módosítására várhatóan javaslatot fognak tenni a rendőrkapitány úrnak, ugyanis megszűnt a határőrség időközben, aki valamikor tagot delegált ebbe a bizottságba, és akkor ezzel mindenképpen módosítani kellene, de jelenleg 13 főből áll. Elnöke Harangozó Bertalan, Tagjai: Göncz Szabolcs, Knob Ernő, Tóth Zoltán, Varsányi Péter, Márovics Pál, Szabó László, Biácsi Tamás, Dr. Szele Györgyi, Bolla József, Boór Sándor, Pintérné Pozsgay Emília és Dr. Stánicz Éva valamint Dr. Szendrő-Németh Tamás. Ezzel kapcsolatban akkor nincs előterjesztés. Elnök úr, akkor ez így marad. Az egyeztetést pedig akkor lefolytatjuk a rendőrkapitány úrral. </w:t>
      </w:r>
    </w:p>
    <w:p>
      <w:pPr>
        <w:pStyle w:val="Normal"/>
        <w:ind w:left="540" w:hanging="0"/>
        <w:jc w:val="both"/>
        <w:rPr/>
      </w:pPr>
      <w:r>
        <w:rPr/>
      </w:r>
    </w:p>
    <w:p>
      <w:pPr>
        <w:pStyle w:val="Normal"/>
        <w:ind w:left="540" w:hanging="0"/>
        <w:jc w:val="both"/>
        <w:rPr/>
      </w:pPr>
      <w:r>
        <w:rPr/>
        <w:t>Közbeszerzési Bizottság megszüntetésre kerülne, és új 5 fős Közbeszerzési Bizottság jönne létre. Tessék figyelni Képviselő társak. Mégpedig jelenleg elnöke Csermely András, Tagjai Gyebrovszki János, Németh Kálmán, Soós József, Dr. Szabó Gábor, Kővári Attila, Molnár Miklós, Marton Zsolt, Horváth Zsolt és Dr. Gyimesi József. Ehelyett egy 5 fős Közbeszerzési Bizottságot hozna létre a javaslattevő. Ugye, jól mondom? Van-e az SZMSZ-t érintő további előterjesztés a bizottságokon kívül? Illetve fenntartja-e az ajánlattevő?</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xml:space="preserve">: Miután az eredeti javaslatban Kulturális, -Sport és Társadalmi Kapcsolatok Bizottsága szerepel, ebben szerepeltek a sporttal kapcsolatos hatáskörök. Nyilvánvalóan ezen hatáskörök, ha jól számol, egész pontosan 18 a Sport Bizottsághoz kerül. De írásban itt van a javaslat polgármester úr.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Köszöni szépen. Ugye szövegszerű javaslatot is terjesztett elő a képviselőtársa. Ezt nem kívánja felolvasni. Fenntartja az SZMSZ-nek a szövegszerű módosítását?</w:t>
      </w:r>
    </w:p>
    <w:p>
      <w:pPr>
        <w:pStyle w:val="Normal"/>
        <w:jc w:val="both"/>
        <w:rPr>
          <w:rFonts w:cs="Arial"/>
          <w:szCs w:val="23"/>
        </w:rPr>
      </w:pPr>
      <w:r>
        <w:rPr>
          <w:rFonts w:cs="Arial"/>
          <w:szCs w:val="23"/>
        </w:rPr>
      </w:r>
    </w:p>
    <w:p>
      <w:pPr>
        <w:pStyle w:val="Normal"/>
        <w:jc w:val="both"/>
        <w:rPr/>
      </w:pPr>
      <w:r>
        <w:rPr>
          <w:rFonts w:cs="Arial"/>
          <w:b/>
          <w:bCs/>
          <w:szCs w:val="23"/>
          <w:u w:val="single"/>
        </w:rPr>
        <w:t>Marton Zsolt városi képviselő</w:t>
      </w:r>
      <w:r>
        <w:rPr>
          <w:rFonts w:cs="Arial"/>
          <w:szCs w:val="23"/>
        </w:rPr>
        <w:t>: melyik?</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Hát, ez egy jó kérdés. Jó. Rendben van. Hát, ami előtte van, viszont hogy mi van előtte, azt viszont képviselőtársa nem látja. Jó, ezt egy egyeztetéssel összehozhatják. Van-e további hozzászólás az SZMSZ módosításhoz kapcsolódóan? Nincs? Jó, akkor a módosító és egyéb javaslatokat összerendezve szünet után folytatjuk a Közgyűlést. Szünetet rendel el. </w:t>
      </w:r>
    </w:p>
    <w:p>
      <w:pPr>
        <w:pStyle w:val="Normal"/>
        <w:jc w:val="both"/>
        <w:rPr>
          <w:rFonts w:cs="Arial"/>
          <w:szCs w:val="23"/>
        </w:rPr>
      </w:pPr>
      <w:r>
        <w:rPr>
          <w:rFonts w:cs="Arial"/>
          <w:szCs w:val="23"/>
        </w:rPr>
      </w:r>
    </w:p>
    <w:p>
      <w:pPr>
        <w:pStyle w:val="Normal"/>
        <w:jc w:val="both"/>
        <w:rPr>
          <w:rFonts w:cs="Arial"/>
          <w:i/>
          <w:i/>
          <w:iCs/>
          <w:szCs w:val="23"/>
        </w:rPr>
      </w:pPr>
      <w:r>
        <w:rPr>
          <w:rFonts w:cs="Arial"/>
          <w:i/>
          <w:iCs/>
          <w:szCs w:val="23"/>
        </w:rPr>
        <w:t xml:space="preserve">A Közgyűlés 29 képviselő jelenlétében a szünet után folytatta munkáját. </w:t>
      </w:r>
    </w:p>
    <w:p>
      <w:pPr>
        <w:pStyle w:val="Normal"/>
        <w:jc w:val="both"/>
        <w:rPr>
          <w:rFonts w:cs="Arial"/>
          <w:i/>
          <w:i/>
          <w:iCs/>
          <w:szCs w:val="23"/>
        </w:rPr>
      </w:pPr>
      <w:r>
        <w:rPr>
          <w:rFonts w:cs="Arial"/>
          <w:i/>
          <w:iCs/>
          <w:szCs w:val="23"/>
        </w:rPr>
      </w:r>
    </w:p>
    <w:p>
      <w:pPr>
        <w:pStyle w:val="Normal"/>
        <w:jc w:val="both"/>
        <w:rPr/>
      </w:pPr>
      <w:r>
        <w:rPr>
          <w:rFonts w:cs="Arial"/>
          <w:b/>
          <w:bCs/>
          <w:szCs w:val="23"/>
          <w:u w:val="single"/>
        </w:rPr>
        <w:t>Dr. Ipkovich György polgármester</w:t>
      </w:r>
      <w:r>
        <w:rPr>
          <w:rFonts w:cs="Arial"/>
          <w:szCs w:val="23"/>
        </w:rPr>
        <w:t xml:space="preserve">: A további egyeztetési javaslatát nem teszi fel szavazásra, mert nyilvánvalóan, hogy nem fogja elfogadni a Közgyűlés, így szavazatást fog elrendelni az egyes pontok tekintetében. Előre bocsátja, hogy sem a tagok visszahívását, sem pedig a civil bizottság megszüntetését nem tartja sem törvényesnek, sem a város érdekével összeegyeztethetőnek. Tehát ezt szögezzék le. Jó? Akkor szavazást fog elrendelni. Azt mondja, hogy, aki a Pénzügyi és Gazdasági Bizottság jelenleg 13 fős Nemény András vezette szervezet megszüntetésével ért egyet, az a zöld gombot, aki nem ért egyet az a pirosat, aki tartózkodik, a sárgát nyomja meg. </w:t>
      </w:r>
    </w:p>
    <w:p>
      <w:pPr>
        <w:pStyle w:val="Normal"/>
        <w:jc w:val="both"/>
        <w:rPr/>
      </w:pPr>
      <w:r>
        <w:rPr>
          <w:rFonts w:cs="Arial"/>
          <w:szCs w:val="23"/>
        </w:rPr>
        <w:t xml:space="preserve">15 igen, 12 nem és 2 tartózkodással megszüntettük a Gazdasági Bizottságot. </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Aki 9 fős .. igen, parancsoljon képviselőtársa</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Köszöni a szót polgármester úr, Tisztelt Közgyűlés. Nyilván lehet külön szavaztatni az egyes bizottságokat, de egyébként semmi okuk nincsen rá, nem hangzott el módosító indítvány. Tehát az SZMSZ egységes szerkezetben való módosítására való szavazást megelőzi a módosító indítványokról való szavazás, ami Dr. Szabó Gábor szájából hangzott el. Az, hogy egyenként így mennek minden bizottságon, nyilván lehet egy taktika, hogy talán valaki nem figyel eléggé és ebből zavar keletkezik, de kérik egyébként, hogy ha nincs módosító indítvány, akkor ne szavazzanak egyenként, szavazzanak az SZMSZ-ről és a módosító indítványokkal nem kellene elmaszatolni a dolgot. Köszöni szépen.</w:t>
      </w:r>
    </w:p>
    <w:p>
      <w:pPr>
        <w:pStyle w:val="Normal"/>
        <w:ind w:left="540" w:hanging="540"/>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Köszöni tanácsát, ő azért végigmenne, mert precíz ember, hogy tudják, mit szüntetnek meg, mit hagynak meg, hátha később ebből vita támad. Azt mondja. Aki az ügyrend…., tehát akkor mondaná. Tehát aki a 9 fős Gazdasági Bizottság létrehozásával ért egyet, az a zöldet, aki nem, a pirosat nyomja meg. </w:t>
      </w:r>
    </w:p>
    <w:p>
      <w:pPr>
        <w:pStyle w:val="Normal"/>
        <w:jc w:val="both"/>
        <w:rPr>
          <w:rFonts w:cs="Arial"/>
          <w:szCs w:val="23"/>
        </w:rPr>
      </w:pPr>
      <w:r>
        <w:rPr>
          <w:rFonts w:cs="Arial"/>
          <w:szCs w:val="23"/>
        </w:rPr>
        <w:t xml:space="preserve">16 igen, 12 nem szavazattal és 1 tartózkodással elfogadta a Közgyűlés. </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Aki 5 fős Pénzügyi bizottság létrehozásával ért egyet, azt kérem a zöldet, aki nem a pirosat, aki tartózkodott a sárga gombot nyomja meg.</w:t>
      </w:r>
    </w:p>
    <w:p>
      <w:pPr>
        <w:pStyle w:val="Normal"/>
        <w:jc w:val="both"/>
        <w:rPr>
          <w:rFonts w:cs="Arial"/>
          <w:szCs w:val="23"/>
        </w:rPr>
      </w:pPr>
      <w:r>
        <w:rPr>
          <w:rFonts w:cs="Arial"/>
          <w:szCs w:val="23"/>
        </w:rPr>
        <w:t>17 igen, 11 nem szavazattal és 1 tartózkodással elfogadta a Közgyűlés.</w:t>
      </w:r>
    </w:p>
    <w:p>
      <w:pPr>
        <w:pStyle w:val="Normal"/>
        <w:jc w:val="both"/>
        <w:rPr>
          <w:rFonts w:cs="Arial"/>
          <w:szCs w:val="23"/>
        </w:rPr>
      </w:pPr>
      <w:r>
        <w:rPr>
          <w:rFonts w:cs="Arial"/>
          <w:szCs w:val="23"/>
        </w:rPr>
      </w:r>
    </w:p>
    <w:p>
      <w:pPr>
        <w:pStyle w:val="TextBody"/>
        <w:rPr/>
      </w:pPr>
      <w:r>
        <w:rPr>
          <w:rFonts w:cs="Arial"/>
          <w:b/>
          <w:bCs/>
          <w:szCs w:val="23"/>
          <w:u w:val="single"/>
        </w:rPr>
        <w:t>Dr. Ipkovich György polgármester</w:t>
      </w:r>
      <w:r>
        <w:rPr>
          <w:rFonts w:cs="Arial"/>
          <w:szCs w:val="23"/>
        </w:rPr>
        <w:t xml:space="preserve">: Aki az Ügyrendi Bizottság jelenleg 7 fős szervezetének megszüntetésével egyetért, az a zöldet, aki nem ért egyet, a pirosat nyomja meg. </w:t>
      </w:r>
    </w:p>
    <w:p>
      <w:pPr>
        <w:pStyle w:val="Normal"/>
        <w:jc w:val="both"/>
        <w:rPr>
          <w:rFonts w:cs="Arial"/>
          <w:szCs w:val="23"/>
        </w:rPr>
      </w:pPr>
      <w:r>
        <w:rPr>
          <w:rFonts w:cs="Arial"/>
          <w:szCs w:val="23"/>
        </w:rPr>
        <w:t>15 igen, 12 nem szavazattal és 2 tartózkodással megszűnt az Ügyrendi Bizottság.</w:t>
      </w:r>
    </w:p>
    <w:p>
      <w:pPr>
        <w:pStyle w:val="Normal"/>
        <w:jc w:val="both"/>
        <w:rPr>
          <w:rFonts w:cs="Arial"/>
          <w:szCs w:val="23"/>
        </w:rPr>
      </w:pPr>
      <w:r>
        <w:rPr>
          <w:rFonts w:cs="Arial"/>
          <w:szCs w:val="23"/>
        </w:rPr>
      </w:r>
    </w:p>
    <w:p>
      <w:pPr>
        <w:pStyle w:val="TextBody"/>
        <w:rPr/>
      </w:pPr>
      <w:r>
        <w:rPr>
          <w:rFonts w:cs="Arial"/>
          <w:b/>
          <w:bCs/>
          <w:szCs w:val="23"/>
          <w:u w:val="single"/>
        </w:rPr>
        <w:t>Dr. Ipkovich György polgármester</w:t>
      </w:r>
      <w:r>
        <w:rPr>
          <w:rFonts w:cs="Arial"/>
          <w:szCs w:val="23"/>
        </w:rPr>
        <w:t xml:space="preserve">: Aki Jogi Bizottság 7 fős létrehozásával ért egyet, azt kérem, a zöld gombot nyomja meg.  </w:t>
      </w:r>
    </w:p>
    <w:p>
      <w:pPr>
        <w:pStyle w:val="Normal"/>
        <w:jc w:val="both"/>
        <w:rPr>
          <w:rFonts w:cs="Arial"/>
          <w:szCs w:val="23"/>
        </w:rPr>
      </w:pPr>
      <w:r>
        <w:rPr>
          <w:rFonts w:cs="Arial"/>
          <w:szCs w:val="23"/>
        </w:rPr>
        <w:t>18 igen, 10 nem és 1 tartózkodással elfogadtuk a létrehozását.</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Következő. A Kulturális és Idegenforgalmi Bizottság jelenleg 11 fős szervezetének a megszüntetésével, aki egyetért, azt kéri zöld gombot, aki nem a pirosat nyomja meg. </w:t>
      </w:r>
    </w:p>
    <w:p>
      <w:pPr>
        <w:pStyle w:val="Normal"/>
        <w:jc w:val="both"/>
        <w:rPr>
          <w:rFonts w:cs="Arial"/>
          <w:szCs w:val="23"/>
        </w:rPr>
      </w:pPr>
      <w:r>
        <w:rPr>
          <w:rFonts w:cs="Arial"/>
          <w:szCs w:val="23"/>
        </w:rPr>
        <w:t>15 igen, 12 nem és 2 tartózkodással megszüntetésre kerül.</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Aki 9 fő Kulturális, -Idegenforgalmi és Társadalmi Kapcsolatok Bizottsága létrehozására tesz javaslatot, az a zöld gombbal, aki nem ért egyet a piros gombbal jelezze.</w:t>
      </w:r>
    </w:p>
    <w:p>
      <w:pPr>
        <w:pStyle w:val="Normal"/>
        <w:jc w:val="both"/>
        <w:rPr>
          <w:rFonts w:cs="Arial"/>
          <w:szCs w:val="23"/>
        </w:rPr>
      </w:pPr>
      <w:r>
        <w:rPr>
          <w:rFonts w:cs="Arial"/>
          <w:szCs w:val="23"/>
        </w:rPr>
        <w:t>15 igen, 10 nem szavazattal és 4 tartózkodással létrehozták a bizottságot.</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Következő. Aki a Lakásbizottság jelenlegi 7 fős szervezet megszüntetésével ért egyet az a zöld gombot, aki nem a pirosat nyomja meg. 15 igen, 12 nem szavazattal és 2 tartózkodással megszűnt a bizottság. </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Aki 5 fős Lakás Bizottsági Lakás és micsoda volt a pontos név? </w:t>
      </w:r>
    </w:p>
    <w:p>
      <w:pPr>
        <w:pStyle w:val="Normal"/>
        <w:jc w:val="both"/>
        <w:rPr>
          <w:rFonts w:cs="Arial"/>
          <w:szCs w:val="23"/>
        </w:rPr>
      </w:pPr>
      <w:r>
        <w:rPr>
          <w:rFonts w:cs="Arial"/>
          <w:szCs w:val="23"/>
        </w:rPr>
      </w:r>
    </w:p>
    <w:p>
      <w:pPr>
        <w:pStyle w:val="Normal"/>
        <w:jc w:val="both"/>
        <w:rPr/>
      </w:pPr>
      <w:r>
        <w:rPr>
          <w:rFonts w:cs="Arial"/>
          <w:b/>
          <w:bCs/>
          <w:szCs w:val="23"/>
          <w:u w:val="single"/>
        </w:rPr>
        <w:t>Többen mikrofon nélkül</w:t>
      </w:r>
      <w:r>
        <w:rPr>
          <w:rFonts w:cs="Arial"/>
          <w:szCs w:val="23"/>
        </w:rPr>
        <w:t>: Lakás Bizottság</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Aki a Lakás Bizottság létrehozásával ért egyet, a zöld gombot nyomja meg, aki nem a pirosat.</w:t>
      </w:r>
    </w:p>
    <w:p>
      <w:pPr>
        <w:pStyle w:val="Normal"/>
        <w:jc w:val="both"/>
        <w:rPr>
          <w:rFonts w:cs="Arial"/>
          <w:szCs w:val="23"/>
        </w:rPr>
      </w:pPr>
      <w:r>
        <w:rPr>
          <w:rFonts w:cs="Arial"/>
          <w:szCs w:val="23"/>
        </w:rPr>
        <w:t xml:space="preserve">18 igen, 9 nem szavazattal és 2 tartózkodással létrehoztuk az új Lakás Bizottságot. </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Aki az Oktatási Bizottság jelenleg 11 fős szervezetének megszüntetésével ért egyet, az a zöldet, aki nem ért egyet, a piros gombot nyomja meg.  15 igen, 12 nem szavazattal és 2 tartózkodással elfogadták a javaslatot. </w:t>
      </w:r>
    </w:p>
    <w:p>
      <w:pPr>
        <w:pStyle w:val="Normal"/>
        <w:jc w:val="both"/>
        <w:rPr>
          <w:rFonts w:cs="Arial"/>
          <w:szCs w:val="23"/>
        </w:rPr>
      </w:pPr>
      <w:r>
        <w:rPr>
          <w:rFonts w:cs="Arial"/>
          <w:szCs w:val="23"/>
        </w:rPr>
      </w:r>
    </w:p>
    <w:p>
      <w:pPr>
        <w:pStyle w:val="TextBody"/>
        <w:rPr/>
      </w:pPr>
      <w:r>
        <w:rPr>
          <w:rFonts w:cs="Arial"/>
          <w:b/>
          <w:bCs/>
          <w:szCs w:val="23"/>
          <w:u w:val="single"/>
        </w:rPr>
        <w:t>Dr. Ipkovich György polgármester</w:t>
      </w:r>
      <w:r>
        <w:rPr>
          <w:rFonts w:cs="Arial"/>
          <w:szCs w:val="23"/>
        </w:rPr>
        <w:t>: Aki Oktatási Bizottság 7 fős szervezetével. 7 fő ugye? és Ifjúsági Bizottság 7 fős szervezetével való létrehozását javasolja, kéri a zöld gombot, aki nem a pirosat nyomja meg.</w:t>
      </w:r>
    </w:p>
    <w:p>
      <w:pPr>
        <w:pStyle w:val="Normal"/>
        <w:jc w:val="both"/>
        <w:rPr/>
      </w:pPr>
      <w:r>
        <w:rPr>
          <w:rFonts w:cs="Arial"/>
          <w:szCs w:val="23"/>
        </w:rPr>
        <w:t>17 igen, 10 nem szavazattal és 2 tartózkodással elfogadtuk a bizottság létrehozását.</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Aki a Szociális és Foglalkoztatási Bizottság jelenlegi 7 fős szervezetének a megszüntetésével ért egyet, a zöldet, aki nem a pirosat nyomja meg. </w:t>
      </w:r>
    </w:p>
    <w:p>
      <w:pPr>
        <w:pStyle w:val="Normal"/>
        <w:jc w:val="both"/>
        <w:rPr/>
      </w:pPr>
      <w:r>
        <w:rPr>
          <w:rFonts w:cs="Arial"/>
          <w:szCs w:val="23"/>
        </w:rPr>
        <w:t>15 igen, 12 nem szavazattal és 2 tartózkodással megszűnt a Szociális Bizottság.</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7 fős Szociális és Foglalkoztatási és Esélyegyenlőségi Bizottság létrehozására tesz javaslatot az előterjesztő, aki ezzel egyetért, az a zöld gombbal jelezze.</w:t>
      </w:r>
    </w:p>
    <w:p>
      <w:pPr>
        <w:pStyle w:val="Normal"/>
        <w:jc w:val="both"/>
        <w:rPr/>
      </w:pPr>
      <w:r>
        <w:rPr>
          <w:rFonts w:cs="Arial"/>
          <w:szCs w:val="23"/>
        </w:rPr>
        <w:t>17 igen, 11 nem szavazattal és 1 tartózkodással létrehoztuk az új bizottságot.</w:t>
      </w:r>
    </w:p>
    <w:p>
      <w:pPr>
        <w:pStyle w:val="Normal"/>
        <w:jc w:val="both"/>
        <w:rPr>
          <w:rFonts w:cs="Arial"/>
          <w:szCs w:val="23"/>
        </w:rPr>
      </w:pPr>
      <w:r>
        <w:rPr>
          <w:rFonts w:cs="Arial"/>
          <w:szCs w:val="23"/>
        </w:rPr>
      </w:r>
    </w:p>
    <w:p>
      <w:pPr>
        <w:pStyle w:val="TextBody"/>
        <w:rPr/>
      </w:pPr>
      <w:r>
        <w:rPr>
          <w:rFonts w:cs="Arial"/>
          <w:b/>
          <w:bCs/>
          <w:szCs w:val="23"/>
          <w:u w:val="single"/>
        </w:rPr>
        <w:t>Dr. Ipkovich György polgármester</w:t>
      </w:r>
      <w:r>
        <w:rPr>
          <w:rFonts w:cs="Arial"/>
          <w:szCs w:val="23"/>
        </w:rPr>
        <w:t xml:space="preserve">: Városfejlesztési és Környezetvédelmi Bizottság nem változott. </w:t>
      </w:r>
    </w:p>
    <w:p>
      <w:pPr>
        <w:pStyle w:val="Normal"/>
        <w:jc w:val="both"/>
        <w:rPr>
          <w:rFonts w:cs="Arial"/>
          <w:szCs w:val="23"/>
        </w:rPr>
      </w:pPr>
      <w:r>
        <w:rPr>
          <w:rFonts w:cs="Arial"/>
          <w:szCs w:val="23"/>
        </w:rPr>
      </w:r>
    </w:p>
    <w:p>
      <w:pPr>
        <w:pStyle w:val="Normal"/>
        <w:jc w:val="both"/>
        <w:rPr/>
      </w:pPr>
      <w:r>
        <w:rPr>
          <w:rFonts w:cs="Arial"/>
          <w:b/>
          <w:bCs/>
          <w:szCs w:val="23"/>
          <w:u w:val="single"/>
        </w:rPr>
        <w:t>Molnár Miklós városi képviselő</w:t>
      </w:r>
      <w:r>
        <w:rPr>
          <w:rFonts w:cs="Arial"/>
          <w:szCs w:val="23"/>
        </w:rPr>
        <w:t xml:space="preserve">: De. </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Hogyan? </w:t>
      </w:r>
    </w:p>
    <w:p>
      <w:pPr>
        <w:pStyle w:val="Normal"/>
        <w:jc w:val="both"/>
        <w:rPr>
          <w:rFonts w:cs="Arial"/>
          <w:szCs w:val="23"/>
        </w:rPr>
      </w:pPr>
      <w:r>
        <w:rPr>
          <w:rFonts w:cs="Arial"/>
          <w:szCs w:val="23"/>
        </w:rPr>
      </w:r>
    </w:p>
    <w:p>
      <w:pPr>
        <w:pStyle w:val="Normal"/>
        <w:jc w:val="both"/>
        <w:rPr/>
      </w:pPr>
      <w:r>
        <w:rPr>
          <w:rFonts w:cs="Arial"/>
          <w:b/>
          <w:bCs/>
          <w:szCs w:val="23"/>
          <w:u w:val="single"/>
        </w:rPr>
        <w:t>Többen mikrofon nélkül</w:t>
      </w:r>
      <w:r>
        <w:rPr>
          <w:rFonts w:cs="Arial"/>
          <w:szCs w:val="23"/>
        </w:rPr>
        <w:t>: Megszűnik, és ugyan azzal a tartalommal alakul.</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Jó. Akkor szüntessék meg. Ha már így benne vannak. Azt mondja, Városfejlesztési és Környezetvédelmi Bizottság 11 fővel megszüntetésre kerül, aki ezzel egyetért, kérI, a zöld gombot nyomja meg. </w:t>
      </w:r>
    </w:p>
    <w:p>
      <w:pPr>
        <w:pStyle w:val="Normal"/>
        <w:jc w:val="both"/>
        <w:rPr/>
      </w:pPr>
      <w:r>
        <w:rPr>
          <w:rFonts w:cs="Arial"/>
          <w:szCs w:val="23"/>
        </w:rPr>
        <w:t xml:space="preserve">20 igen, 6 nem szavazattal és 3 tartózkodással megszüntették. Ezt nagyon ledöfték ezt a bizottságot. </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Aki létrehozza ugyanezzel, az szavazza meg.</w:t>
      </w:r>
    </w:p>
    <w:p>
      <w:pPr>
        <w:pStyle w:val="TextBody"/>
        <w:rPr>
          <w:rFonts w:cs="Arial"/>
          <w:szCs w:val="23"/>
        </w:rPr>
      </w:pPr>
      <w:r>
        <w:rPr>
          <w:rFonts w:cs="Arial"/>
          <w:szCs w:val="23"/>
        </w:rPr>
        <w:t>17 igen, 10 nem szavazattal és 2 tartózkodással létrehoztak egy hasonló, ugyan olyan bizottságot.</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Aki a jelenlegi Sport és Ifjúsági Bizottság 9 fős megszüntetésével egyetért, az nyomja meg a zöld gombot, aki nem a pirosat.</w:t>
      </w:r>
    </w:p>
    <w:p>
      <w:pPr>
        <w:pStyle w:val="Normal"/>
        <w:jc w:val="both"/>
        <w:rPr>
          <w:rFonts w:cs="Arial"/>
          <w:szCs w:val="23"/>
        </w:rPr>
      </w:pPr>
      <w:r>
        <w:rPr>
          <w:rFonts w:cs="Arial"/>
          <w:szCs w:val="23"/>
        </w:rPr>
        <w:t>16 igen, 11 nem szavazattal és 2 tartózkodással elfogadta a tisztelt közgyűlés a javaslatot.</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Aki 7 fővel létrehozza a Sport Bizottságot, azt kéri, a zöld gombot nyomja meg. </w:t>
      </w:r>
    </w:p>
    <w:p>
      <w:pPr>
        <w:pStyle w:val="Normal"/>
        <w:jc w:val="both"/>
        <w:rPr>
          <w:rFonts w:cs="Arial"/>
          <w:szCs w:val="23"/>
        </w:rPr>
      </w:pPr>
      <w:r>
        <w:rPr>
          <w:rFonts w:cs="Arial"/>
          <w:szCs w:val="23"/>
        </w:rPr>
        <w:t>19 igen, 7 nem szavazattal és 3 tartózkodással hozták létre az új Bizottságot.</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Társadalmi Kapcsolatok Bizottsága jelenleg 5 fő. Megszüntetésére tesz javaslatot az előterjesztő. Aki egyetért a bizottság megszüntetésével, az a zöld gombot, aki nem, a pirosat nyomja meg. </w:t>
      </w:r>
    </w:p>
    <w:p>
      <w:pPr>
        <w:pStyle w:val="Normal"/>
        <w:jc w:val="both"/>
        <w:rPr>
          <w:rFonts w:cs="Arial"/>
          <w:szCs w:val="23"/>
        </w:rPr>
      </w:pPr>
      <w:r>
        <w:rPr>
          <w:rFonts w:cs="Arial"/>
          <w:szCs w:val="23"/>
        </w:rPr>
        <w:t>16 igen és 13 nem szavazattal elfogadta a javaslatot a tisztelt közgyűlés.</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Költségvetési Szakmai Bizottság 7 fővel működik. Megszüntetésére tesz javaslatot az előterjesztő. Aki elfogadja, az a zöldet, aki nem a piros gombot nyomja meg. </w:t>
      </w:r>
    </w:p>
    <w:p>
      <w:pPr>
        <w:pStyle w:val="Normal"/>
        <w:jc w:val="both"/>
        <w:rPr>
          <w:rFonts w:cs="Arial"/>
          <w:szCs w:val="23"/>
        </w:rPr>
      </w:pPr>
      <w:r>
        <w:rPr>
          <w:rFonts w:cs="Arial"/>
          <w:szCs w:val="23"/>
        </w:rPr>
        <w:t>23 igen, 2 nem szavazattal 4 tartózkodással elfogadta a tisztelt közgyűlés a javaslatot.</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Egészségügyi Szakmai Bizottsággal is ugyan ezt csináljuk, mint a Városfejlesztésivel? Jó. Aki elfogadja az Egészségügyi Szakmai Bizottság 9 fővel történő jelenlegi megszüntetését az a zöld gombot, aki nem a pirosat nyomja meg.</w:t>
      </w:r>
    </w:p>
    <w:p>
      <w:pPr>
        <w:pStyle w:val="Normal"/>
        <w:jc w:val="both"/>
        <w:rPr>
          <w:rFonts w:cs="Arial"/>
          <w:szCs w:val="23"/>
        </w:rPr>
      </w:pPr>
      <w:r>
        <w:rPr>
          <w:rFonts w:cs="Arial"/>
          <w:szCs w:val="23"/>
        </w:rPr>
        <w:t>22 igen, 4 nem szavazattal és 3 tartózkodással elfogadta a tisztelt közgyűlés a javaslatot.</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Bűnmegelőzésre nincs jelenleg lehetőségünk. </w:t>
      </w:r>
    </w:p>
    <w:p>
      <w:pPr>
        <w:pStyle w:val="Normal"/>
        <w:jc w:val="both"/>
        <w:rPr>
          <w:rFonts w:cs="Arial"/>
          <w:szCs w:val="23"/>
        </w:rPr>
      </w:pPr>
      <w:r>
        <w:rPr>
          <w:rFonts w:cs="Arial"/>
          <w:szCs w:val="23"/>
        </w:rPr>
      </w:r>
    </w:p>
    <w:p>
      <w:pPr>
        <w:pStyle w:val="TextBody"/>
        <w:rPr/>
      </w:pPr>
      <w:r>
        <w:rPr>
          <w:rFonts w:cs="Arial"/>
          <w:b/>
          <w:bCs/>
          <w:szCs w:val="23"/>
          <w:u w:val="single"/>
        </w:rPr>
        <w:t>Dr. Ipkovich György polgármester</w:t>
      </w:r>
      <w:r>
        <w:rPr>
          <w:rFonts w:cs="Arial"/>
          <w:szCs w:val="23"/>
        </w:rPr>
        <w:t>: Közbeszerzési Bizottság. Jelenleg 11 taggal.</w:t>
      </w:r>
    </w:p>
    <w:p>
      <w:pPr>
        <w:pStyle w:val="Normal"/>
        <w:jc w:val="both"/>
        <w:rPr>
          <w:rFonts w:cs="Arial"/>
          <w:szCs w:val="23"/>
        </w:rPr>
      </w:pPr>
      <w:r>
        <w:rPr>
          <w:rFonts w:cs="Arial"/>
          <w:szCs w:val="23"/>
        </w:rPr>
      </w:r>
    </w:p>
    <w:p>
      <w:pPr>
        <w:pStyle w:val="Normal"/>
        <w:jc w:val="both"/>
        <w:rPr/>
      </w:pPr>
      <w:r>
        <w:rPr>
          <w:rFonts w:cs="Arial"/>
          <w:b/>
          <w:bCs/>
          <w:szCs w:val="23"/>
          <w:u w:val="single"/>
        </w:rPr>
        <w:t>Többen mikrofon nélkül</w:t>
      </w:r>
      <w:r>
        <w:rPr>
          <w:rFonts w:cs="Arial"/>
          <w:szCs w:val="23"/>
        </w:rPr>
        <w:t>: Egészségügyi…</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Ja, igen. Aki az Egészségügyi Szakmai Bizottság létrehozását 9 fővel javasolja, kérem, a zöld gombbal jelezze.</w:t>
      </w:r>
    </w:p>
    <w:p>
      <w:pPr>
        <w:pStyle w:val="TextBody"/>
        <w:rPr>
          <w:rFonts w:cs="Arial"/>
          <w:szCs w:val="23"/>
        </w:rPr>
      </w:pPr>
      <w:r>
        <w:rPr>
          <w:rFonts w:cs="Arial"/>
          <w:szCs w:val="23"/>
        </w:rPr>
        <w:t>23 igen, 5 nem szavazattal és 1 tartózkodással elfogadták a javaslatot.</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Közbeszerzési Bizottság jelenleg 11 tagú. 10. Aki a jelenlegi Közbeszerzési Bizottság megszüntetésére tett javaslatot elfogadja, az a zöld gombbal, aki nem a pirossal jelezze.</w:t>
      </w:r>
    </w:p>
    <w:p>
      <w:pPr>
        <w:pStyle w:val="Normal"/>
        <w:jc w:val="both"/>
        <w:rPr>
          <w:rFonts w:cs="Arial"/>
          <w:szCs w:val="23"/>
        </w:rPr>
      </w:pPr>
      <w:r>
        <w:rPr>
          <w:rFonts w:cs="Arial"/>
          <w:szCs w:val="23"/>
        </w:rPr>
        <w:t xml:space="preserve">17 igen, 7 nem szavazattal és 5 tartózkodással elfogadtuk a határozati javaslatot.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Aki 5 fős bizottság létrehozását.. igen, parancsoljon alpolgármester úr.</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 xml:space="preserve">Dr. Szabó Gábor alpolgármester: </w:t>
      </w:r>
      <w:r>
        <w:rPr>
          <w:rFonts w:cs="Arial"/>
          <w:szCs w:val="23"/>
        </w:rPr>
        <w:t>Javasolta, hogy 7 fő-ben állapítsák meg a bizottság létszámát, mert különben nem látja lehetőségét annak, hogy az MDF képviselve legyen a Közbeszerzési Bizottságban.</w:t>
      </w:r>
    </w:p>
    <w:p>
      <w:pPr>
        <w:pStyle w:val="Normal"/>
        <w:ind w:left="540" w:hanging="540"/>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Jó, tehát az előterjesztéshez képeset módosító javaslatot fogalmazott meg alpolgármester úr. Ki javasolja a 7 fős Közbeszerzési Bizottság elfogadását? Aki igen, az a zöld gombbal jelezze. </w:t>
      </w:r>
    </w:p>
    <w:p>
      <w:pPr>
        <w:pStyle w:val="Normal"/>
        <w:jc w:val="both"/>
        <w:rPr>
          <w:rFonts w:cs="Arial"/>
          <w:szCs w:val="23"/>
        </w:rPr>
      </w:pPr>
      <w:r>
        <w:rPr>
          <w:rFonts w:cs="Arial"/>
          <w:szCs w:val="23"/>
        </w:rPr>
        <w:t>27 igen szavazattal és 2 tartózkodással megszavaztuk a 7 fős Közbeszerzési Bizottságot.</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Jó, további módosító indítványa volt még alpolgármester úrnak? Igen, parancsoljo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Szabó Gábor alpolgármester:</w:t>
      </w:r>
      <w:r>
        <w:rPr>
          <w:rFonts w:cs="Arial"/>
          <w:szCs w:val="23"/>
        </w:rPr>
        <w:t xml:space="preserve"> Kérte a 25.§ törlését, amely a politikai munkatársakat szüntetné meg a rendelet 104.§ (6) bekezdésének törlésével, tehát megindokolta, úgy gondolja kellőképpen, tehát megindokolta az imént, hogy a köztisztviselői jogállás, ami mandátumhoz kötött köztisztviselői jogállást jelent, biztosítja a szakértő munkatársak köztisztviselőként történő foglalkoztatását. Tehát ezt indokoltnak tartja a munkavégzés szempontjából. Ezt a jegyző úr is javasolta a törvényesség jegyében a szakértői státusz rendezése okán. Tehát, én ezt egy kicsit meggondolatlannak tartom. </w:t>
      </w:r>
    </w:p>
    <w:p>
      <w:pPr>
        <w:pStyle w:val="Normal"/>
        <w:ind w:left="540" w:hanging="540"/>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Aki alpolgármester úr javaslatával ért egyet, az a zöld gombot, aki nem a piros gombot nyomja meg.</w:t>
      </w:r>
    </w:p>
    <w:p>
      <w:pPr>
        <w:pStyle w:val="Normal"/>
        <w:jc w:val="both"/>
        <w:rPr/>
      </w:pPr>
      <w:r>
        <w:rPr>
          <w:rFonts w:cs="Arial"/>
          <w:szCs w:val="23"/>
        </w:rPr>
        <w:t>14 igen szavazattal és 14 tartózkodással elutasítva az indítvány. Nem kapott többséget. Volt még hozzáfűznivalója alpolgármester úrnak, módosító indítvány? Nem. Van-e további módosító indítvány az SZMSZ-el kapcsolatban? Igen. A Jogi Bizottság módosító indítványa, igen.</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Csönge Márta, az Ügyrendi Bizottság elnöke:</w:t>
      </w:r>
      <w:r>
        <w:rPr>
          <w:rFonts w:cs="Arial"/>
          <w:szCs w:val="23"/>
        </w:rPr>
        <w:t xml:space="preserve"> Az 1.§ tartalmában a testvérvárosi kapcsolatokról szóló beszámolót tartalmazta. Frakcióvezető úr által említett polgármesteri esküszöveg módosítása tartalmilag, az ülés elnöke helyett a jegyző állapítaná meg a mindenkori határozatképességet, a 11§ a titkos szavazásra vonatkozó módosítás, a 12§ pedig az ülés összehívással kapcsolatos pontosítás. És a 13§-ban pedig a jegyzőkönyv hitelesítéssel kapcsolatos előterjesztés.</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Jó.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Szakács Dávid városi képviselő</w:t>
      </w:r>
      <w:r>
        <w:rPr>
          <w:rFonts w:cs="Arial"/>
          <w:szCs w:val="23"/>
        </w:rPr>
        <w:t>: Az Ügyrendi Bizottság nem hozott olyan tartalmú határozatot, hogy módosította volna az SZMSZ-t, csupán kijelölt az SZMSZ-ből pár §-t, amit maga is támogat. Tehát, ez nem módosító indítvány.</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Hát őszintén, ez egy érdekes vita. Elnök asszony azt mondja, hogy ilyen határozatot hozott a bizottság, nem tudja azt vitatni, tetszik érteni.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Szakács Dávid városi képviselő</w:t>
      </w:r>
      <w:r>
        <w:rPr>
          <w:rFonts w:cs="Arial"/>
          <w:szCs w:val="23"/>
        </w:rPr>
        <w:t xml:space="preserve">: Ő meg Ügyrendi Bizottság tagjaként mondja, hogy nem hozott ilyen határozatot a bizottság. </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Jegyző úr. Hozott vagy nem hozott?</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Kaczmarski János jegyző</w:t>
      </w:r>
      <w:r>
        <w:rPr>
          <w:rFonts w:cs="Arial"/>
          <w:szCs w:val="23"/>
        </w:rPr>
        <w:t xml:space="preserve">: Polgármester úr Tisztelt Közgyűlés, csak azt szeretné bejelenteni, hogy pontatlan volt a felolvasás, mert a határozatképességet, az ülést levezető elnök állapítja meg, a jegyző a szöveg szerint figyelemmel kíséri, és bejelenti a határozatképességet. Nem ő állapítja meg tehát, mert az hatáskörelvonást jelentene.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Így va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Kaczmarski János jegyző</w:t>
      </w:r>
      <w:r>
        <w:rPr>
          <w:rFonts w:cs="Arial"/>
          <w:szCs w:val="23"/>
        </w:rPr>
        <w:t>: Tehát nem történt szövegszerű módosítás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Jogszabályok szerint hozzápasszírozva</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Kaczmarski János jegyző</w:t>
      </w:r>
      <w:r>
        <w:rPr>
          <w:rFonts w:cs="Arial"/>
          <w:szCs w:val="23"/>
        </w:rPr>
        <w:t>: Tehát az eredeti szöveg a jó.</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Oroszvári Péter, az Oktatási Bizottság elnöke:</w:t>
      </w:r>
      <w:r>
        <w:rPr>
          <w:rFonts w:cs="Arial"/>
          <w:szCs w:val="23"/>
        </w:rPr>
        <w:t xml:space="preserve"> Tisztelt Polgármester Úr. Az Oktatási Bizottság javaslata az, hogy az SZMSZ 5.§-a egészüljön ki, felolvassa a mondatot: A polgármester évente beszámol ez irányú tevékenységéről, - s ide kerülne egy kiegészítés - és munkája eredményességéről a Közgyűlésnek. Egyszer ezt kérte az Oktatási Bizottság. Az Oktatási és Ifjúsági Bizottság hatásköreinek felsorolásánál a negyedik bekezdés az alábbiak szerint módosuljon: dönt a költségvetési rendeletben meghatározott oktatási kiadások felhasználásáról. A kilencedik bekezdés felsorolásánál: meghatározza az ágazathoz tartozó magasabb vezetői pályázatok feltételeit, és javaslatot tesz a Közgyűlésnek a megbízásukra, illetve szintén ugyan itt javaslatot tesz a területileg hozzátartozó önkormányzati kitüntetések adományozására. Ezt a kiegészítést javasolja a bizottság. </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Jó, aki az Oktatási Bizottság módosító javaslatával egyetért, az a zöld gombot nyomja meg. </w:t>
      </w:r>
    </w:p>
    <w:p>
      <w:pPr>
        <w:pStyle w:val="Normal"/>
        <w:jc w:val="both"/>
        <w:rPr>
          <w:rFonts w:cs="Arial"/>
          <w:szCs w:val="23"/>
        </w:rPr>
      </w:pPr>
      <w:r>
        <w:rPr>
          <w:rFonts w:cs="Arial"/>
          <w:szCs w:val="23"/>
        </w:rPr>
        <w:t xml:space="preserve">29 igen szavazattal egyetértettek az Oktatási Bizottság módosításával. </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Aki elnök asszony által felvetett módosító javaslattal ért egyet, kérem, a zöld gombot nyomja meg. </w:t>
      </w:r>
    </w:p>
    <w:p>
      <w:pPr>
        <w:pStyle w:val="Normal"/>
        <w:jc w:val="both"/>
        <w:rPr/>
      </w:pPr>
      <w:r>
        <w:rPr>
          <w:rFonts w:cs="Arial"/>
          <w:szCs w:val="23"/>
        </w:rPr>
        <w:t xml:space="preserve">13 igen szavazattal és 16 tartózkodással nem kapott szükséges többséget a javaslat, tehát ezt nem fogadtuk el.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Van-e további módosító javaslat az SZMSZ tekintetében?</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Polgármester úr nem kérte el, mi írásba foglaltuk egyébként, amik a bizottságon elhangzottak. Az előterjesztők a mellékletben nem javasolják a kulturális tanácsnok hatáskörét kihúzni, illetve van egy határozati javaslat, amelyet visszavontak.</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tehát megmaradnak.</w:t>
      </w:r>
    </w:p>
    <w:p>
      <w:pPr>
        <w:pStyle w:val="Normal"/>
        <w:jc w:val="both"/>
        <w:rPr>
          <w:rFonts w:cs="Arial"/>
          <w:szCs w:val="23"/>
        </w:rPr>
      </w:pPr>
      <w:r>
        <w:rPr>
          <w:rFonts w:cs="Arial"/>
          <w:szCs w:val="23"/>
        </w:rPr>
      </w:r>
    </w:p>
    <w:p>
      <w:pPr>
        <w:pStyle w:val="TextBody"/>
        <w:ind w:left="540" w:hanging="540"/>
        <w:rPr/>
      </w:pPr>
      <w:r>
        <w:rPr>
          <w:rFonts w:cs="Arial"/>
          <w:b/>
          <w:bCs/>
          <w:szCs w:val="23"/>
          <w:u w:val="single"/>
        </w:rPr>
        <w:t>Marton Zsolt városi képviselő</w:t>
      </w:r>
      <w:r>
        <w:rPr>
          <w:rFonts w:cs="Arial"/>
          <w:szCs w:val="23"/>
        </w:rPr>
        <w:t>: Így van, így van. Csak a pontosítás kedvéért. A Sport Bizottság hatáskörét is a kiemelték a Kulturális Sport és Társadalmi Kapcsolatok Bizottságából. Egyebekben nincs módosítás.</w:t>
      </w:r>
    </w:p>
    <w:p>
      <w:pPr>
        <w:pStyle w:val="Normal"/>
        <w:jc w:val="both"/>
        <w:rPr>
          <w:rFonts w:cs="Arial"/>
          <w:szCs w:val="23"/>
        </w:rPr>
      </w:pPr>
      <w:r>
        <w:rPr>
          <w:rFonts w:cs="Arial"/>
          <w:szCs w:val="23"/>
        </w:rPr>
      </w:r>
    </w:p>
    <w:p>
      <w:pPr>
        <w:pStyle w:val="Normal"/>
        <w:jc w:val="both"/>
        <w:rPr/>
      </w:pPr>
      <w:r>
        <w:rPr>
          <w:rFonts w:cs="Arial"/>
          <w:b/>
          <w:bCs/>
          <w:szCs w:val="23"/>
          <w:u w:val="single"/>
        </w:rPr>
        <w:t>Dr. Ipkovich György polgármester:</w:t>
      </w:r>
      <w:r>
        <w:rPr>
          <w:rFonts w:cs="Arial"/>
          <w:szCs w:val="23"/>
        </w:rPr>
        <w:t xml:space="preserve"> Jó. Van-e további előterjesztés az SZMSZ-el kapcsolatban? Nem lát. Mielőtt a szavazást elrendelné, szükségesnek tartja bejelenteni, hogy részben a bizottsági tagok és elnökök visszahívása tekintetében törvényességi aggálya van, részben a civil bizottság megszüntetését pedig az Önkormányzat érdekével ellentétesnek tartja, valószínű ezért újratárgyalását fogja kérni ezeknek az SZMSZ rendelkezéseknek. Szavazni fognak. Aki elfogadja az SZMSZ módosítást az a zöldet, aki nem a pirosat, aki tartózkodott a sárgát nyomja meg.</w:t>
      </w:r>
    </w:p>
    <w:p>
      <w:pPr>
        <w:pStyle w:val="Normal"/>
        <w:jc w:val="both"/>
        <w:rPr>
          <w:rFonts w:cs="Arial"/>
          <w:szCs w:val="23"/>
        </w:rPr>
      </w:pPr>
      <w:r>
        <w:rPr>
          <w:rFonts w:cs="Arial"/>
          <w:szCs w:val="23"/>
        </w:rPr>
        <w:t xml:space="preserve">17 igen és 12 nem szavazattal elfogadták az SZMSZ módosítást. </w:t>
      </w:r>
    </w:p>
    <w:p>
      <w:pPr>
        <w:pStyle w:val="Normal"/>
        <w:jc w:val="both"/>
        <w:rPr>
          <w:rFonts w:cs="Arial"/>
          <w:szCs w:val="23"/>
        </w:rPr>
      </w:pPr>
      <w:r>
        <w:rPr>
          <w:rFonts w:cs="Arial"/>
          <w:szCs w:val="23"/>
        </w:rPr>
      </w:r>
    </w:p>
    <w:p>
      <w:pPr>
        <w:pStyle w:val="Heading"/>
        <w:rPr>
          <w:rFonts w:ascii="Arial" w:hAnsi="Arial" w:cs="Arial"/>
          <w:bCs w:val="false"/>
        </w:rPr>
      </w:pPr>
      <w:r>
        <w:rPr>
          <w:rFonts w:cs="Arial" w:ascii="Arial" w:hAnsi="Arial"/>
          <w:bCs w:val="false"/>
        </w:rPr>
        <w:t>SZOMBATHELY MEGYEI JOGÚ VÁROS ÖNKORMÁNYZATA</w:t>
      </w:r>
    </w:p>
    <w:p>
      <w:pPr>
        <w:pStyle w:val="Normal"/>
        <w:jc w:val="center"/>
        <w:rPr>
          <w:rFonts w:cs="Arial"/>
          <w:b/>
          <w:b/>
          <w:bCs/>
        </w:rPr>
      </w:pPr>
      <w:r>
        <w:rPr>
          <w:rFonts w:cs="Arial"/>
          <w:b/>
          <w:bCs/>
        </w:rPr>
        <w:t>KÖZGYŰLÉSE</w:t>
      </w:r>
    </w:p>
    <w:p>
      <w:pPr>
        <w:pStyle w:val="Normal"/>
        <w:jc w:val="center"/>
        <w:rPr>
          <w:rFonts w:cs="Arial"/>
          <w:b/>
          <w:b/>
          <w:bCs/>
        </w:rPr>
      </w:pPr>
      <w:r>
        <w:rPr>
          <w:rFonts w:cs="Arial"/>
          <w:b/>
          <w:bCs/>
        </w:rPr>
        <w:t>14/2008. ( IX.16. ) rendelete</w:t>
      </w:r>
    </w:p>
    <w:p>
      <w:pPr>
        <w:pStyle w:val="Normal"/>
        <w:jc w:val="center"/>
        <w:rPr>
          <w:rFonts w:cs="Arial"/>
          <w:b/>
          <w:b/>
          <w:bCs/>
        </w:rPr>
      </w:pPr>
      <w:r>
        <w:rPr>
          <w:rFonts w:cs="Arial"/>
          <w:b/>
          <w:bCs/>
        </w:rPr>
        <w:t>Szombathely Megyei Jogú Város Önkormányzata Szervezeti és Működési</w:t>
      </w:r>
    </w:p>
    <w:p>
      <w:pPr>
        <w:pStyle w:val="Normal"/>
        <w:jc w:val="center"/>
        <w:rPr/>
      </w:pPr>
      <w:r>
        <w:rPr>
          <w:rFonts w:cs="Arial"/>
          <w:b/>
          <w:bCs/>
        </w:rPr>
        <w:t>Szabályzatáról szóló 27/2007. (XI.29.) rendelete módosításáról</w:t>
      </w:r>
    </w:p>
    <w:p>
      <w:pPr>
        <w:pStyle w:val="Normal"/>
        <w:jc w:val="center"/>
        <w:rPr>
          <w:rFonts w:cs="Arial"/>
          <w:b/>
          <w:b/>
          <w:bCs/>
          <w:u w:val="single"/>
        </w:rPr>
      </w:pPr>
      <w:r>
        <w:rPr>
          <w:rFonts w:cs="Arial"/>
          <w:b/>
          <w:bCs/>
          <w:u w:val="single"/>
        </w:rPr>
      </w:r>
    </w:p>
    <w:p>
      <w:pPr>
        <w:pStyle w:val="Normal"/>
        <w:jc w:val="both"/>
        <w:rPr>
          <w:rFonts w:cs="Arial"/>
          <w:b/>
          <w:b/>
          <w:bCs/>
          <w:szCs w:val="23"/>
          <w:u w:val="single"/>
        </w:rPr>
      </w:pPr>
      <w:r>
        <w:rPr>
          <w:rFonts w:cs="Arial"/>
          <w:b/>
          <w:bCs/>
          <w:szCs w:val="23"/>
          <w:u w:val="single"/>
        </w:rPr>
      </w:r>
    </w:p>
    <w:p>
      <w:pPr>
        <w:pStyle w:val="Szvegtrzsbehzssal3"/>
        <w:ind w:left="720" w:hanging="720"/>
        <w:rPr>
          <w:b/>
          <w:b/>
          <w:bCs/>
        </w:rPr>
      </w:pPr>
      <w:r>
        <w:rPr>
          <w:b/>
          <w:bCs/>
        </w:rPr>
        <w:t xml:space="preserve">2./ </w:t>
        <w:tab/>
        <w:t>Javaslat a Szombathelyi Vagyonhasznosító és Városgazdálkodási Zrt. működésével kapcsolatos döntések meghozatalára</w:t>
      </w:r>
    </w:p>
    <w:p>
      <w:pPr>
        <w:pStyle w:val="Normal"/>
        <w:ind w:left="720" w:hanging="720"/>
        <w:jc w:val="both"/>
        <w:rPr/>
      </w:pPr>
      <w:r>
        <w:rPr>
          <w:rFonts w:cs="Arial"/>
          <w:b/>
          <w:bCs/>
        </w:rPr>
        <w:tab/>
      </w:r>
      <w:r>
        <w:rPr>
          <w:rFonts w:cs="Arial"/>
          <w:b/>
          <w:bCs/>
          <w:u w:val="single"/>
        </w:rPr>
        <w:t>Előadók</w:t>
      </w:r>
      <w:r>
        <w:rPr>
          <w:rFonts w:cs="Arial"/>
          <w:u w:val="single"/>
        </w:rPr>
        <w:t>:</w:t>
      </w:r>
      <w:r>
        <w:rPr>
          <w:rFonts w:cs="Arial"/>
        </w:rPr>
        <w:tab/>
        <w:t>Marton Zsolt városi képviselő</w:t>
      </w:r>
    </w:p>
    <w:p>
      <w:pPr>
        <w:pStyle w:val="Normal"/>
        <w:ind w:left="1416" w:firstLine="708"/>
        <w:rPr>
          <w:rFonts w:cs="Arial"/>
        </w:rPr>
      </w:pPr>
      <w:r>
        <w:rPr>
          <w:rFonts w:cs="Arial"/>
        </w:rPr>
        <w:t>Molnár Miklós városi képviselő</w:t>
      </w:r>
    </w:p>
    <w:p>
      <w:pPr>
        <w:pStyle w:val="Normal"/>
        <w:ind w:firstLine="705"/>
        <w:rPr>
          <w:rFonts w:cs="Arial"/>
        </w:rPr>
      </w:pPr>
      <w:r>
        <w:rPr>
          <w:rFonts w:cs="Arial"/>
        </w:rPr>
        <w:tab/>
        <w:tab/>
        <w:tab/>
        <w:t>Dr. Prugberger Emil városi képviselő</w:t>
      </w:r>
    </w:p>
    <w:p>
      <w:pPr>
        <w:pStyle w:val="Normal"/>
        <w:ind w:firstLine="705"/>
        <w:rPr>
          <w:rFonts w:cs="Arial"/>
        </w:rPr>
      </w:pPr>
      <w:r>
        <w:rPr>
          <w:rFonts w:cs="Arial"/>
        </w:rPr>
        <w:tab/>
        <w:tab/>
        <w:tab/>
        <w:t>Soós József városi képviselő</w:t>
      </w:r>
    </w:p>
    <w:p>
      <w:pPr>
        <w:pStyle w:val="Normal"/>
        <w:jc w:val="both"/>
        <w:rPr>
          <w:rFonts w:cs="Arial"/>
          <w:szCs w:val="23"/>
        </w:rPr>
      </w:pPr>
      <w:r>
        <w:rPr>
          <w:rFonts w:cs="Arial"/>
          <w:szCs w:val="23"/>
        </w:rPr>
      </w:r>
    </w:p>
    <w:p>
      <w:pPr>
        <w:pStyle w:val="Normal"/>
        <w:ind w:left="540" w:hanging="540"/>
        <w:jc w:val="both"/>
        <w:rPr>
          <w:rFonts w:cs="Arial"/>
          <w:b/>
          <w:b/>
          <w:bCs/>
          <w:szCs w:val="23"/>
        </w:rPr>
      </w:pPr>
      <w:r>
        <w:rPr>
          <w:rFonts w:cs="Arial"/>
          <w:b/>
          <w:bCs/>
          <w:szCs w:val="23"/>
          <w:u w:val="single"/>
        </w:rPr>
        <w:t>Dr. Ipkovich György polgármester:</w:t>
      </w:r>
      <w:r>
        <w:rPr>
          <w:rFonts w:cs="Arial"/>
          <w:szCs w:val="23"/>
        </w:rPr>
        <w:t xml:space="preserve"> Rátérnek a következő napirendi pontra. Azt most mondja, hogy ebben a második forduló előtt szeretne konzultálni a Közigazgatási Hivatal vezetőjével a visszahívás törvényességét tekintve. Tehát, addig nem hirdetik ki.  Itt egy rövid bejelentéssel élne. Az egyik előkészítő bizottság…..egy kis figyelmet kérne, kollégájának mondja, hogy amit most elmondott, azt megtalálja az önkormányzati törvényben biztosított lehetőségek között. Tehát javaslat a Szombathelyi Vagyonhasznosító és Városgazdálkodási Zrt. működésével kapcsolatos döntések meghozatalára. Egy kis figyelmet kérne, mert megint vita lesz abból, hogy mit mondtak, meg mit nem mondtak. Az a bejelentése lenne, hogy az egyik bizottsági ülésen elhangzott egyik képviselőtársuk felvetése a SZOVA-nál uralkodó állítólagos állapotok kapcsán, a Felügyelő Bizottság elnökénél Dr. Gyimesi József úrnál eljárást kezdeményezett a bejelentés kivizsgálása. Nem tudja, elnök úr elrendelte-e ezt a vizsgálatot?</w:t>
      </w:r>
    </w:p>
    <w:p>
      <w:pPr>
        <w:pStyle w:val="Normal"/>
        <w:jc w:val="both"/>
        <w:rPr>
          <w:rFonts w:cs="Arial"/>
          <w:b/>
          <w:b/>
          <w:bCs/>
          <w:szCs w:val="23"/>
        </w:rPr>
      </w:pPr>
      <w:r>
        <w:rPr>
          <w:rFonts w:cs="Arial"/>
          <w:b/>
          <w:bCs/>
          <w:szCs w:val="23"/>
        </w:rPr>
      </w:r>
    </w:p>
    <w:p>
      <w:pPr>
        <w:pStyle w:val="Normal"/>
        <w:ind w:left="540" w:hanging="540"/>
        <w:jc w:val="both"/>
        <w:rPr/>
      </w:pPr>
      <w:r>
        <w:rPr>
          <w:rFonts w:cs="Arial"/>
          <w:b/>
          <w:bCs/>
          <w:szCs w:val="23"/>
          <w:u w:val="single"/>
        </w:rPr>
        <w:t>Dr. Gyimesi József, a Társadalmi Kapcsolatok Bizottsága elnöke</w:t>
      </w:r>
      <w:r>
        <w:rPr>
          <w:rFonts w:cs="Arial"/>
          <w:szCs w:val="23"/>
        </w:rPr>
        <w:t xml:space="preserve">: A tegnapi napon kapta meg ezt a levelet. Személyes kézbesítéssel. A Felügyelő Bizottság soron következő ülésén rendelik el ennek a kérdéseknek a kivizsgálását. Addig is információt kér. Az idő rövidsége miatt ez eddig nem történhetett meg.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Rendben. Kéri az előterjesztést.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xml:space="preserve">: Polgármester úr nem nagyon szokta a háta mögött nézni a táblát. Nyilván ezért mondta azt, hogy nem írja alá, és nem hirdeti ki azt a határozatot és azt a rendeletet, amit az előbb 17 igen és 12 nem szavazattal fogadott Szombathely Megyei Jogú Város Közgyűlése. Tehát nem 15 igen és 14 nem szavazattal, ahogy eddig az elmúlt két esztendőben ez a Közgyűlés működött, hanem 17 igen 12 nem szavazattal, hogy ha Ipkovich György azt mondja, hogy nem írja alá, és nem hirdeti ki, akkor ez minden, csak nem éppen az együttműködés irányába vezető út. A SZOVA Zrt-vel kapcsolatos előterjesztésről kiegészíteni valója, hozzáfűznivalójuk nincsen, fenntartják.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zért annyit hadd tegyen meg, ha 28:0 lett volna az  eredmény, és neki törvényességi és egyéb aggályai vannak, neki akkor is kötelessége megtenni a törvényben biztosított lépéseket. Nem szavazati számtól függ ez az egész dolog, hanem attól, hogy látja-e ennek akadályát, illetve törvényességi aggályát, vagy nem látja. Ez a kötelessége, azért van itt. A Pénzügyi és Gazdasági Bizottság elnökét szólítja a SZOVA-val kapcsolatos döntés kommentálására.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Nemény András, a Pénzügyi és Gazdasági Bizottság elnöke</w:t>
      </w:r>
      <w:r>
        <w:rPr>
          <w:rFonts w:cs="Arial"/>
          <w:szCs w:val="23"/>
        </w:rPr>
        <w:t xml:space="preserve">: A Gazdasági Bizottság nem támogatta a javaslato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Azért mondják el, miután kellő számban vannak itt a tisztelt érdeklődők, hogy milyen javaslat született ezzel kapcsolatban. Kérné frakcióvezető urat, hogy mondja el, mégis mi a javaslat lényege és nem utolsó sorban mi a javaslat indoka?</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xml:space="preserve">: Ha maga is úgy viselkedne, ahogy polgármester úr, akkor azt mondaná, hogy miért is kellene neki ezt megindokolnia? De nem így viselkedik. A lényege az előterjesztésüknek az, hogy a 9 fős igazgatóság helyett 7 fős igazgatóságra tesznek javaslatot, ehhez nem szükséges a SZOVA Zrt. Szervezeti és Működési Szabályzatának módosítása, hiszen úgy fogalmaz, hogy 7-9 tagig lehetnek az igazgatóságnak tagjai, illetőleg a Felügyelő Bizottság létszámát pedig 10 főről 7 főre csökkenti a javaslat szerint a Közgyűlés. Elfogadják azt a kissé megkésett javaslatát az MSZP frakciónak, hogy most ha már így alakult, az elmúlt egy évben erre nem volt javaslat, csökkentsék 30%-kal a tiszteletdíjakat az Igazgatóságban és a Felügyelő Bizottságban is. Ezt a maguk részéről maximálisan méltányolják, és el tudják fogadni. Ha takarékoskodás van, takarékoskodjanak kissé álságos, hogy ilyenkor jut eszébe egyébként frakcióvezető úrnak.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Egy kérdése azért hadd legyen frakcióvezető úrhoz. Jelenleg a SZOVA számos feladatot hajt végre többek közt az úgynevezett autóbusz-pályaudvar beruházásának a bonyolítását, mely éppen pályázati szakban van. Nem tart az előterjesztő attól, hogy esetleg ezt a folyamatot megakasztja, vagy a gazdaság érdeklődését csorbítani fogja ez a fajta váltás a SZOVA élén?</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xml:space="preserve">: Ha polgármester úr aláírja, és kihirdeti a határozatot és együttműködik, akkor nyilvánvalóan nem.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Köszöni. Megfontolják.</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Gyimesi József, a Társadalmi Kapcsolatok Bizottsága elnöke:</w:t>
      </w:r>
      <w:r>
        <w:rPr>
          <w:rFonts w:cs="Arial"/>
          <w:szCs w:val="23"/>
        </w:rPr>
        <w:t xml:space="preserve"> Nem a Felügyelő Bizottság elnökeként kér szót, de jelzi azt, hogy a Felügyelő Bizottság soron következő ülésén egyébként amennyiben a Felügyelő Bizottság tagja marad, abban az esetben is az elnöki tisztről lemond. Ettől független nem tartja törvényesnek egy ilyen gazdasági társaság esetében az irányító szervezet és az ellenőrző szervezet, tehát a Felügyelő Bizottság ilyen mértékű személyi átalakítását. Mert vallják be maguk között, hogy a létszám csökkentése az egyben átalakítása is az irányító szervezetnek, az Igazgatóságnak és a Felügyelő Bizottságnak, hiszen az Igazgatóságba és a Felügyelő Bizottságba mégis csak a Közgyűlésben helyet foglaló politikai pártok és szervezetek delegáltak tagokat. Tehát hogy ha ebből a delegáló szervezet hozzájárulása nélkül úgymond a közgyűlési, valamilyen közgyűlési többség tagokat visszahív - mert a létszám csökkentése az egyébként visszahívást jelent - akkor ez nem tekinthető törvényesnek. Ráadásul egy üzleti év közben ez az irányító szervezetnek az átalakítása még kevésbé tűnik törvényesnek. Tehát elsősorban is ennek az indítványnak az elutasítását kéri, másodsorban módosító javaslatként 2009. május 30-ra a gazdasági év végén, pontosabban a beszámoló törvény szerinti elkészítésének határ napjával lehet ezt az átalakítást végrehajtani, tehát ha a döntést meg is hozzák, akkor ez legyen ennek a határozatnak a hatályba lépésének a napja, tehát a személyi változások határnapja.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Tehát azt mondja, mint a Felügyelő Bizottság elnöke, hogy ezt az átalakítást ellenzi ebben a jelenlegi szituációban?</w:t>
      </w:r>
    </w:p>
    <w:p>
      <w:pPr>
        <w:pStyle w:val="Normal"/>
        <w:jc w:val="both"/>
        <w:rPr>
          <w:rFonts w:cs="Arial"/>
          <w:szCs w:val="23"/>
        </w:rPr>
      </w:pPr>
      <w:r>
        <w:rPr>
          <w:rFonts w:cs="Arial"/>
          <w:szCs w:val="23"/>
        </w:rPr>
      </w:r>
    </w:p>
    <w:p>
      <w:pPr>
        <w:pStyle w:val="Normal"/>
        <w:jc w:val="both"/>
        <w:rPr/>
      </w:pPr>
      <w:r>
        <w:rPr>
          <w:rFonts w:cs="Arial"/>
          <w:b/>
          <w:bCs/>
          <w:szCs w:val="23"/>
          <w:u w:val="single"/>
        </w:rPr>
        <w:t>Dr. Gyimesi József, a Társadalmi Kapcsolatok Bizottsága elnöke:</w:t>
      </w:r>
      <w:r>
        <w:rPr>
          <w:rFonts w:cs="Arial"/>
          <w:szCs w:val="23"/>
        </w:rPr>
        <w:t xml:space="preserve"> Igen</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Jó. Marton Zsolt képviselő társának vissza fogja adni a szót, de ha egyetért vele, akkor a többi képviselőnek adja előbb, és utána reagálhat.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A maga részéről és az SZDSZ frakció nevében is, nem tudja támogatni ezt az előterjesztést. Azt is elmondja, hogy miért. Azért, mert ez a társaság 1 éve működik. Az egy éves működése előtt, amikor a társaság létrejött, éppen úgymond a közgyűlési béke érdekében történt az, hogy ilyen létszámú Felügyelő Bizottság és Igazgatóság jött létre. A SZOVA Zrt. 1 éves működése eredményes. Polgármester úr is utalt rá, hogy több projekt van folyamatban. Ezek a projektek városi érdekeket szolgálnak. Annak ismeretében, hogy frakcióvezető úr tudomásukra hozta a várható paritásokat a Felügyelő Bizottságban és az Igazgatóságban, pedig határozottan elutasítja ezt a fajta javaslatot. Tudniillik a javaslat szerint, a Felügyelő Bizottságban 7 fő lenne, ebből 2 fő a dolgozói küldött, 5 fő képviselné a városi Közgyűlést, és az 5 főből 4 főt tulajdonképpen a FIDESZ és a PRO SAVARIA kereszténydemokrata néppárt adna. Ez elfogadhatatlan. Elfogadhatatlan továbbá azért is, mert ebben a vonatkozásban az együttműködés megvolt, a Felügyelő Bizottság, bár maga is tagja és ez egy kicsit talán önfényezés is, de kifogástalanul végezte eddig a feladatát. Nagyon bízik abban is, hogy Gyimesi elnök úr által elmondott vizsgálat, ami a közeljövőben lefolytatásra kerül, ugyancsak pozitív eredménnyel zárul, tehát nem történt semmi olyan a SZOVA Zrt.-nél, ami egyébként ezen az ominózus bizottsági ülésen elhangzott. Még egy nagyon lényeges kérdés. Az SZMSZ módosításánál nem szólt hozzá, de most elmondja azt, hogy miért nem támogatta az SZMSZ módosítást. Azért nem támogatta, mert az itt elhangzottak alapján, és persze ismerve ugyancsak az igazgatóság várható létszámára vonatkozó FIDESZ, PRO SAVARIA javaslatot, ez tulajdonképpen azt jelenti, hogy itt nem egyfajta politikai aktusról van szó, hanem itt arról szól a történet, hogy teremtsék meg a feltételét annak, hogy a 100%-os tulajdonú SZOVA Zrt.-nél az események ezt követően úgy történjenek, ahogy a jelenlegi jobb oldal ezt szeretné. Ezért javasolták azt egyébként. Megítélése szerint ez a város érdeke is. Ez a városlakók érdeke is, hogy a megtakarításról irányult-e egyébként elsődlegesen a javaslat, a 30%-kal csökkenés ezt köszönettel veszi Marton Zsolt frakcióvezető úrtól, hogy a javaslatot elfogadta. Ha 30%-kal csökken az Igazgatósági és a Felügyelő Bizottsági tagok tiszteletdíja, akkor egyébként költségmegtakarítás szempontjából ugyan ott vannak, mint a létszámcsökkenés esetében, viszont fennmarad a teljes Közgyűlésnek az irányítási lehetősége az Igazgatóságba, és az ellenőrzési lehetősége a Felügyelő Bizottságba. Ezt kérte akkor is, hogy ezt próbálják megérteni. Semmifajta olyan dolgot nem feltételez, hogy az a szándéka a jobb oldalnak, hogy bizonyos projekteket megakasszon, hiszen olyan, úgymond lényegi változás történhet Szombathely város városfejlesztési történetében, mint például az autóbusz-pályaudvar, és higgyék el azt, hogy ez nem csak Dr. Ipkovich György polgármesternek, nem csak a szocialista szabaddemokrata frakciónak, hanem a teljes Közgyűlésnek az érdeme, és ennek az előnyeit a teljes Közgyűlés fogja úgymond az elkövetkezendő időben értékelni. Módosító javaslata az, hogy ne változzon az Igazgatóság, ne változzon a Felügyelő Bizottság létszáma, viszont a 30%-os csökkentés legyen meg, arra kéri Marton Zsoltot és a frakciót, hogy ezt fontolják meg.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Nemény András, a Pénzügyi és Gazdasági Bizottság elnöke</w:t>
      </w:r>
      <w:r>
        <w:rPr>
          <w:rFonts w:cs="Arial"/>
          <w:szCs w:val="23"/>
        </w:rPr>
        <w:t xml:space="preserve">: Csak kérdezné a tisztelt ellenzéki frakcióvezető úrtól, hogy mi indokolja azt, hogy az 5 főből a Felügyelő Bizottságba, amit a pártok delegálnak 4 FIDESZ-es legyen, és 1 legyen a többi négy pártnak? Mi indokolja? Csak nem az, hogy nem szükséges az ellenőrzés, hogy nem akarják, hogy lássa a többi párt, hogy mit csinálnak az Igazgatóságban és a Felügyelő Bizottságban? Mikor létrehozták annak idején a SZOVA Zrt.-t, elég sok munkájuk volt bent, sokat egyeztettek. Volt egy kérés. Minden párt vegyen részt a Felügyelő Bizottságban és az Igazgatóságban.  Ezt a kérést méltányolták, és a mai állapot ez, talán ezért is van az, hogy a Felügyelő Bizottság a döntéseit egyhangúlag, többségét egyhangúlag hozza és az Igazgatóságban is a rendezőelv nem a politikai hozzáállás. Most ezt a konszenzust kívánják felborítani. Nincsenek ellene annak, hogy csökkentsék a létszámokat, az Igazgatóság esetében legalábbis, akár még a Felügyelő Bizottság esetében is, de ezt a paritást, amit korábban közösen kialakítottak, és ami jól működött, semmi mással nem tudja vélelmezni, hogy ezt fölrúgják, minthogy ezzel valamilyen céljuk van, és projektek meghiúsulnak, ez a felelősség ez oda fog hullani.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Kíván-e még valaki hozzászólni? Kérdést intéztek Marton Zsolt képviselőtársukhoz, meg is fogja adni a szót, de először Szabó Gábor alpolgármester úrnak adja meg, aki jelentkezett hozzászólásra. Parancsoljon.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Szabó Gábor alpolgármester:</w:t>
      </w:r>
      <w:r>
        <w:rPr>
          <w:rFonts w:cs="Arial"/>
          <w:szCs w:val="23"/>
        </w:rPr>
        <w:t xml:space="preserve"> Talán nem árt felidézni valóban a SZOVA megalakulása utáni időszakot. Az MDF volt az a városvezetésből, amelyik elég határozottan kimondta, hogy biztosítani kell mind a PRO SAVARIA-nak, mind a FIDESZ-KDNP frakciónak az Igazgatótanácsban is, és a Felügyelő Bizottságban is a részvételt és a kontroll lehetőségét. Az ellenzéknek ez természetes joga. Ezt a dolgot nem illik elfelejteni, és nem illik a visszájára fordítani most egy újjá alakuló Felügyelő Bizottsági, Igazgatótanácsi struktúrával. Arra kéri Németh Kálmán alpolgármester társához hasonlóan a FIDESZ frakciót, hogy fontolja meg ezt, hiszen költségvetési szempontból, ha 30%-os csökkentést eszközölnek a Felügyelő Bizottsági, Igazgatótanácsi tagoknál, az nem jelent veszteséget a SZOVA számára, és a város számára sem, viszont a demokrácia révén nyerni tudnak, mert biztosítani tudják minden párt részvételét. Ez például az MDF számára nem tenné lehetővé a Felügyelő Bizottsági tagság betöltését, és az SZDSZ számára sem – tudomása szerint - tehát, kirekesztődnének a legnagyobb vagyongazdálkodó cégük Felügyelő Bizottságából. Megfosztanák őket a kontroll lehetőségétől és jogától.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xml:space="preserve">: Nyilvánvalóan tervei vannak a SZOVA Zrt-vel és a város vagyongazdálkodásával, vagyonhasznosításával a FIDESZ KDNP, PRO SAVARIA frakciónak. Nyilván céljuk is van a SZOVA Zrt-vel, és ezek nem sötét célok. Elmondja Dr. Nemény Andrásnak is, hogy már készül az a javaslatuk, amely a SZOVA Zrt. bevonásával lehetővé teszi azt, hogy a szombathelyi TÁVHŐ Szolgáltató Kft. ne 28%-kal emelje a TÁVHŐ díjat, ne 30%-kal, hanem esetlegesen egy infláció körüli emelést tudjanak behozni a Közgyűlés elé. Szeretnék a SZOVA Zrt-vel, hogy Szombathely polgárai, mindegy, hogy hol laknak egyaránt részesüljenek azokból a forrásokból, azokból a közszolgáltatási díjemelésekből származó bevételekből, forrásokból, amit kifizetnek a parkolási díjemeléssel, amit az elmúlt időszakban 70-80%-kal emeltek két éven keresztül. A szemétszállítási díj és még lehetne sorolni, hogy a SZOVA Zrt. mitől is működik ilyen gazdaságosan. Folyamatosan, évről-évre ezekből a közszolgáltatási díjakból Önökön keresztül a zsebükből megfizetik. Nyilvánvalóan jól működik. Ha profitot termel, azt valamilyen szinten igen is fordítsa vissza a város a polgárai életkörülményeinek javítására. Ennyit akarnak a SZOVA Zrt-vel, ezért hozták létre, semmi mást. Ami az egyéb kérdésekre vonatkozik, nem zárkóznak el attól, hogy paritásos alapon álljanak fel a testületek. Amikor Nemény András megkérdezi, hogy miért egy MSZP-s lenne a Felügyelő Bizottságban, akkor elfelejti, hogy most a 9 fős Igazgatóságban, egy fő van a FIDESZ-nek. A Felügyelő Bizottságban szintén egy fő van a FIDESZ-nek. Amikor a korábban felállított paritásos együttműködésről beszélnek, amit visszasír, visszasír elnök úr, az ez volt. Tehát ez így alakult ki ez a testület. Ennek ellenére azt mondja, hogy a későbbiekben nyilván visszatérhetnek rá. Szabó Gábor volt egyébként az, és ez való igaz, aki mondhatjuk úgy, kikényszerítette az előző koalícióból, hogy minden szervezet tudjon delegálni. Nem azért alakult ki a paritásos rendszer, és minden politikai szervezetnek a delegálása, mert a koalíció kapta, mert egyébként Szabó Gábor szavazta volna meg másképp. Ezt akkor is köszönték neki, hogy ezt biztosította, nyilvánvalóan ennek a lehetőségét megvizsgálják. Az Igazgatóságban minden szervezetnek van delegálási joga, ha a Felügyelő Bizottságban ilyen szándék van, akkor azt mondja, hogy ezek után le kell ülni, és végig kell tárgyalni, hogy a költségek mostani fenntartásával, hogy lehet ezt biztosítani, de ez nem járhat költségemeléssel a mostani javaslatuk szerint. Kéri, hogy most így fogadja el a Közgyűlés, akár következő vagy utána lévő alkalommal, ha ilyen javaslat van, nagyon szívesen megfontolják, és tárgyalnak róla. Jelenleg ez kielégíti minden szervezet rálátási igényét a SZOVA Zrt.-re. Még egy apró kiegészítés. A törvényesség: Gyimesi képviselő úr azt mondta, hogy ha nem járulnak hozzá az igazgatósági tagok, akkor nem törvényes a visszahívásuk, ez mind csak akkor van, ha az illető nem FIDESZ-es. A VASIVÍZ Zrt. igazgatósági tagját, akit a FIDESZ delegált, Lendvai Ferenc urat, indoklás nélkül visszahívták három-négy hónapja 11 - 14-es szavazattal az igazgatóságot, akkor nem volt ezzel gond. Az üzleti év lezárást meg kellene várni, egyébként éppen most hallották az üzleti évről szóló tájékoztatóját a SZOVA Zrt-nek, ami álláspontjuk szerint legalább olyan felháborító, mint amikor annak idején Lendvai Ferencet vádolták, hogy kiviszi a sajtó elé a cég ügyeit. A javaslat elfogadható, amennyiben úgy gondolja a Tisztelt Közgyűlés, hogy támogatásra méltó, kéri, támogassák az előterjesztést.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mit az imént nem tett meg, azt viszont most meg akarja tenni. Nyilvánvaló, hogy közös céljuk az, hogy itt valamiféle olyan elfogadható viszony alakuljon ki valamennyi politikai erő között, amely a város javát szolgálja. Bízik abban, hogy ilyen lesz az előző dologban is a vélemény, és nem 17, hanem 27 szavazattal tudják elfogadni majd végül is a döntést. Különösen szeretné a vagyoni kérdésekben ezt a fajta óvatosságot kérni a Tisztelt képviselőtársaitól. Ne haragudjon senki, hogy belemagyaráz az elhangzottakba, úgy látja, hogy ebben készség van az egyeztetés folytatására. Az lenne a javaslata, hogy ezt az egyeztetést ebben a SZOVA kérdésben folytassák, és ezt a kérdést döntsék el a szeptember 25-i Közgyűlés napján. Erre tenne tisztelettel javaslatot a béke jegyében, és arra kérné Marton Zsolt képviselő társukat, valamint Molnár Miklós képviselő társukat is, hogy ezt a kérését fontolják meg, és ez a két hét nem olyan hosszú idő, amely bármiféle akadályt jelentene e dologban. Másrészt arra elég, hogy a lényegesebb kérdésekben közeledjenek az álláspontok, és a gazdasági kérdésekben konszenzus alakuljon ki.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Marton Zsolt városi képviselő:</w:t>
      </w:r>
      <w:r>
        <w:rPr>
          <w:rFonts w:cs="Arial"/>
          <w:szCs w:val="23"/>
        </w:rPr>
        <w:t xml:space="preserve"> Először megvádolják őket, hogy sötét üzelmeket kívánnak folytatni a SZOVA Zrt.-vel, majd céljaik vannak különböző megmagyarázhatatlan spirituális céljaik, majd ezek után, nyilván azért, hogy minden szervezet a mostani létszámarányban tudja képviselni magát, egyeztetéseket folytassanak. Folytathatnak. Nem javasolják most a napirendről való levételt. Ezek után lehet tárgyalni természetesen. Szeretné elmondani a nyilvánosság előtt is, ha a paritásokról meg szervezetekkel való együttműködésről szólnak, a FIDESZ úgy alakította ki a javaslatát, hogy a SZOVA Zrt. igazgatóságának elnökét az MSZP jelölheti. Ez szintén azért volt, mert úgy gondolják, hogy fontos a rálátás. Az MSZP annak idején ilyen szintű javaslattal nem élt. Az gondolja, és ez tényleg a kompromisszum felé hajlás, hiszen egy mostani ellenzéki többségű igazgatóság egy szocialista párt által delegált elnökkel megfelelő kontroll szerintük, mind politikai, mind a nyilvánosság szempontjából, ilyet annak idején az MSZP nem tett. Eszük ágában sem volt.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nnyit megjegyezne, hogy igazgatóságot eleve azért hozták létre a kérésük alapján, hogy mindenki láthassa, hogy mi folyik a SZOVA-ban, ezért nem is bánják különösebben. Tiszta dolgok folynak ott. Mindenki látja, hogy milyen döntések, és hogyan születnek. Pontosan ennek a konszenzusnak a megtartása érdekében élne kivételesen most azzal a kéréssel, hogy fogadják el a javaslatát, megérne a háború helyett két hét egyeztetést a javaslata, és szeptember 25-e nincs olyan túl messze, hogy ezt a kérdést eldöntsék. </w:t>
      </w:r>
    </w:p>
    <w:p>
      <w:pPr>
        <w:pStyle w:val="Normal"/>
        <w:jc w:val="both"/>
        <w:rPr>
          <w:rFonts w:cs="Arial"/>
          <w:szCs w:val="23"/>
        </w:rPr>
      </w:pPr>
      <w:r>
        <w:rPr>
          <w:rFonts w:cs="Arial"/>
          <w:szCs w:val="23"/>
        </w:rPr>
        <w:t>Fenntartja ezt a fajta javaslatát, hogy nem levéve a napirendről, de a döntést szeptember 25-én további egyeztetés után hozzák meg. Aki ezzel egyetértene, kéri képviselőtársait, az szavazzon.</w:t>
      </w:r>
    </w:p>
    <w:p>
      <w:pPr>
        <w:pStyle w:val="TextBody"/>
        <w:rPr/>
      </w:pPr>
      <w:r>
        <w:rPr>
          <w:rFonts w:cs="Arial"/>
          <w:szCs w:val="23"/>
        </w:rPr>
        <w:t xml:space="preserve">14 igen szavazattal és 15 tartózkodással elutasításra került a javaslata. </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Dr. Ipkovich György polgármester:</w:t>
      </w:r>
      <w:r>
        <w:rPr>
          <w:rFonts w:cs="Arial"/>
          <w:szCs w:val="23"/>
        </w:rPr>
        <w:t xml:space="preserve"> Akkor az eredeti javaslatot teszi fel, illetve Németh Kálmán módosító javaslatát szavazásra. Hogy hangzott ez pontosan alpolgármester úr?</w:t>
      </w:r>
    </w:p>
    <w:p>
      <w:pPr>
        <w:pStyle w:val="Normal"/>
        <w:jc w:val="both"/>
        <w:rPr>
          <w:rFonts w:cs="Arial"/>
          <w:szCs w:val="23"/>
        </w:rPr>
      </w:pPr>
      <w:r>
        <w:rPr>
          <w:rFonts w:cs="Arial"/>
          <w:szCs w:val="23"/>
        </w:rPr>
      </w:r>
    </w:p>
    <w:p>
      <w:pPr>
        <w:pStyle w:val="Normal"/>
        <w:ind w:left="540" w:hanging="540"/>
        <w:jc w:val="both"/>
        <w:rPr/>
      </w:pPr>
      <w:r>
        <w:rPr>
          <w:rFonts w:cs="Arial"/>
          <w:b/>
          <w:bCs/>
          <w:szCs w:val="23"/>
          <w:u w:val="single"/>
        </w:rPr>
        <w:t>Németh Kálmán alpolgármester:</w:t>
      </w:r>
      <w:r>
        <w:rPr>
          <w:rFonts w:cs="Arial"/>
          <w:szCs w:val="23"/>
        </w:rPr>
        <w:t xml:space="preserve"> Pontosan úgy hangzott, hogy maradjon változatlan létszámmal az Igazgatóság és a Felügyelő Bizottság is, azonban a tiszteletdíj 30%-kal úgy az Igazgatóság, mint a Felügyelő Bizottság tekintetében csökkenjen. </w:t>
      </w:r>
    </w:p>
    <w:p>
      <w:pPr>
        <w:pStyle w:val="Normal"/>
        <w:jc w:val="both"/>
        <w:rPr>
          <w:rFonts w:cs="Arial"/>
          <w:szCs w:val="23"/>
        </w:rPr>
      </w:pPr>
      <w:r>
        <w:rPr>
          <w:rFonts w:cs="Arial"/>
          <w:szCs w:val="23"/>
        </w:rPr>
      </w:r>
    </w:p>
    <w:p>
      <w:pPr>
        <w:pStyle w:val="TextBody"/>
        <w:rPr/>
      </w:pPr>
      <w:r>
        <w:rPr>
          <w:rFonts w:cs="Arial"/>
          <w:b/>
          <w:bCs/>
          <w:szCs w:val="23"/>
          <w:u w:val="single"/>
        </w:rPr>
        <w:t xml:space="preserve">Dr. Ipkovich György polgármester: </w:t>
      </w:r>
      <w:r>
        <w:rPr>
          <w:rFonts w:cs="Arial"/>
          <w:szCs w:val="23"/>
        </w:rPr>
        <w:t>Jó, aki ezzel a javaslattal ért egyet, kéri a zöld gomb megnyomásával, jelezze.</w:t>
      </w:r>
    </w:p>
    <w:p>
      <w:pPr>
        <w:pStyle w:val="TextBody"/>
        <w:rPr>
          <w:rFonts w:cs="Arial"/>
          <w:szCs w:val="23"/>
        </w:rPr>
      </w:pPr>
      <w:r>
        <w:rPr>
          <w:rFonts w:cs="Arial"/>
          <w:szCs w:val="23"/>
        </w:rPr>
        <w:t>14 igen, 2 nem szavazattal és 13 tartózkodással elutasítva ez a javaslat.</w:t>
      </w:r>
    </w:p>
    <w:p>
      <w:pPr>
        <w:pStyle w:val="TextBody"/>
        <w:rPr>
          <w:rFonts w:cs="Arial"/>
          <w:szCs w:val="23"/>
        </w:rPr>
      </w:pPr>
      <w:r>
        <w:rPr>
          <w:rFonts w:cs="Arial"/>
          <w:szCs w:val="23"/>
        </w:rPr>
      </w:r>
    </w:p>
    <w:p>
      <w:pPr>
        <w:pStyle w:val="TextBody"/>
        <w:rPr/>
      </w:pPr>
      <w:r>
        <w:rPr>
          <w:rFonts w:cs="Arial"/>
          <w:b/>
          <w:bCs/>
          <w:szCs w:val="23"/>
          <w:u w:val="single"/>
        </w:rPr>
        <w:t>Dr. Ipkovich György polgármester:</w:t>
      </w:r>
      <w:r>
        <w:rPr>
          <w:rFonts w:cs="Arial"/>
          <w:szCs w:val="23"/>
        </w:rPr>
        <w:t xml:space="preserve"> Az eredeti javaslatot teszi fel szavazásra. Kéri, aki ezzel egyetért, a zöld gomb megnyomásával jelezze. Nem működik. Nem szavazat volt a magáé.</w:t>
      </w:r>
    </w:p>
    <w:p>
      <w:pPr>
        <w:pStyle w:val="TextBody"/>
        <w:rPr>
          <w:rFonts w:cs="Arial"/>
          <w:szCs w:val="23"/>
        </w:rPr>
      </w:pPr>
      <w:r>
        <w:rPr>
          <w:rFonts w:cs="Arial"/>
          <w:szCs w:val="23"/>
        </w:rPr>
        <w:t xml:space="preserve">15 igen, 12 nem szavazattal és 2 tartózkodással elfogadta a Közgyűlés a határozati javaslatot. </w:t>
      </w:r>
    </w:p>
    <w:p>
      <w:pPr>
        <w:pStyle w:val="Normal"/>
        <w:jc w:val="both"/>
        <w:rPr>
          <w:rFonts w:cs="Arial"/>
          <w:szCs w:val="23"/>
        </w:rPr>
      </w:pPr>
      <w:r>
        <w:rPr>
          <w:rFonts w:cs="Arial"/>
          <w:szCs w:val="23"/>
        </w:rPr>
      </w:r>
    </w:p>
    <w:p>
      <w:pPr>
        <w:pStyle w:val="Normal"/>
        <w:jc w:val="center"/>
        <w:rPr/>
      </w:pPr>
      <w:r>
        <w:rPr>
          <w:b/>
          <w:bCs/>
          <w:u w:val="single"/>
        </w:rPr>
        <w:t>331/2008. (IX.9)</w:t>
      </w:r>
      <w:r>
        <w:rPr>
          <w:u w:val="single"/>
        </w:rPr>
        <w:t xml:space="preserve"> </w:t>
      </w:r>
      <w:r>
        <w:rPr>
          <w:rFonts w:cs="Arial"/>
          <w:b/>
          <w:u w:val="single"/>
        </w:rPr>
        <w:t>Kgy. sz. határozat</w:t>
      </w:r>
    </w:p>
    <w:p>
      <w:pPr>
        <w:pStyle w:val="Normal"/>
        <w:rPr>
          <w:rFonts w:cs="Arial"/>
          <w:b/>
          <w:b/>
          <w:u w:val="single"/>
        </w:rPr>
      </w:pPr>
      <w:r>
        <w:rPr>
          <w:rFonts w:cs="Arial"/>
          <w:b/>
          <w:u w:val="single"/>
        </w:rPr>
      </w:r>
    </w:p>
    <w:p>
      <w:pPr>
        <w:pStyle w:val="TextBody"/>
        <w:numPr>
          <w:ilvl w:val="0"/>
          <w:numId w:val="2"/>
        </w:numPr>
        <w:tabs>
          <w:tab w:val="clear" w:pos="708"/>
          <w:tab w:val="left" w:pos="360" w:leader="none"/>
        </w:tabs>
        <w:rPr>
          <w:rFonts w:cs="Arial"/>
        </w:rPr>
      </w:pPr>
      <w:r>
        <w:rPr>
          <w:rFonts w:cs="Arial"/>
        </w:rPr>
        <w:t>Szombathely Megyei Jogú Város Közgyűlése, mint a SZOVA Zrt. kizárólagos tulajdonosa 2008. szeptember 15-i hatállyal visszahívja a SZOVA Zrt. Igazgatóságába korábban megválasztott 9 igazgatósági tagot, illetve a Felügyelő-Bizottságba megválasztott 10 FeB-tagot.</w:t>
      </w:r>
    </w:p>
    <w:p>
      <w:pPr>
        <w:pStyle w:val="TextBody"/>
        <w:tabs>
          <w:tab w:val="clear" w:pos="708"/>
          <w:tab w:val="left" w:pos="360" w:leader="none"/>
        </w:tabs>
        <w:rPr>
          <w:rFonts w:cs="Arial"/>
        </w:rPr>
      </w:pPr>
      <w:r>
        <w:rPr>
          <w:rFonts w:cs="Arial"/>
        </w:rPr>
      </w:r>
    </w:p>
    <w:p>
      <w:pPr>
        <w:pStyle w:val="TextBody"/>
        <w:numPr>
          <w:ilvl w:val="0"/>
          <w:numId w:val="2"/>
        </w:numPr>
        <w:tabs>
          <w:tab w:val="clear" w:pos="708"/>
          <w:tab w:val="left" w:pos="360" w:leader="none"/>
        </w:tabs>
        <w:rPr>
          <w:rFonts w:cs="Arial"/>
        </w:rPr>
      </w:pPr>
      <w:r>
        <w:rPr>
          <w:rFonts w:cs="Arial"/>
        </w:rPr>
        <w:t>Szombathely Megyei Jogú Város Közgyűlése, mint a SZOVA Zrt. kizárólagos tulajdonosa a Szombathelyi Vagyonhasznosító és Városgazdálkodási Zrt. Igazgatóságának létszámát 9 főről 7 főre csökkenti.</w:t>
      </w:r>
    </w:p>
    <w:p>
      <w:pPr>
        <w:pStyle w:val="TextBody"/>
        <w:tabs>
          <w:tab w:val="clear" w:pos="708"/>
          <w:tab w:val="left" w:pos="360" w:leader="none"/>
        </w:tabs>
        <w:rPr>
          <w:rFonts w:cs="Arial"/>
        </w:rPr>
      </w:pPr>
      <w:r>
        <w:rPr>
          <w:rFonts w:cs="Arial"/>
        </w:rPr>
      </w:r>
    </w:p>
    <w:p>
      <w:pPr>
        <w:pStyle w:val="TextBody"/>
        <w:numPr>
          <w:ilvl w:val="0"/>
          <w:numId w:val="2"/>
        </w:numPr>
        <w:tabs>
          <w:tab w:val="clear" w:pos="708"/>
          <w:tab w:val="left" w:pos="360" w:leader="none"/>
        </w:tabs>
        <w:rPr>
          <w:rFonts w:cs="Arial"/>
        </w:rPr>
      </w:pPr>
      <w:r>
        <w:rPr>
          <w:rFonts w:cs="Arial"/>
        </w:rPr>
        <w:t xml:space="preserve">A Közgyűlés a SZOVA Zrt. Felügyelő-Bizottságának létszámát 10 főről 7 főre csökkenti. </w:t>
      </w:r>
    </w:p>
    <w:p>
      <w:pPr>
        <w:pStyle w:val="TextBody"/>
        <w:tabs>
          <w:tab w:val="clear" w:pos="708"/>
          <w:tab w:val="left" w:pos="360" w:leader="none"/>
        </w:tabs>
        <w:rPr>
          <w:rFonts w:cs="Arial"/>
        </w:rPr>
      </w:pPr>
      <w:r>
        <w:rPr>
          <w:rFonts w:cs="Arial"/>
        </w:rPr>
      </w:r>
    </w:p>
    <w:p>
      <w:pPr>
        <w:pStyle w:val="TextBody"/>
        <w:numPr>
          <w:ilvl w:val="0"/>
          <w:numId w:val="2"/>
        </w:numPr>
        <w:tabs>
          <w:tab w:val="clear" w:pos="708"/>
          <w:tab w:val="left" w:pos="360" w:leader="none"/>
        </w:tabs>
        <w:rPr>
          <w:rFonts w:cs="Arial"/>
        </w:rPr>
      </w:pPr>
      <w:r>
        <w:rPr>
          <w:rFonts w:cs="Arial"/>
        </w:rPr>
        <w:t xml:space="preserve">A Közgyűlés felkéri a vezérigazgatót, hogy a két fő dolgozói felügyelő-bizottsági tagra – a szükséges egyeztetéseket követően - tegyen haladéktalanul javaslatot. </w:t>
      </w:r>
    </w:p>
    <w:p>
      <w:pPr>
        <w:pStyle w:val="TextBody"/>
        <w:tabs>
          <w:tab w:val="clear" w:pos="708"/>
          <w:tab w:val="left" w:pos="360" w:leader="none"/>
        </w:tabs>
        <w:rPr>
          <w:rFonts w:cs="Arial"/>
        </w:rPr>
      </w:pPr>
      <w:r>
        <w:rPr>
          <w:rFonts w:cs="Arial"/>
        </w:rPr>
      </w:r>
    </w:p>
    <w:p>
      <w:pPr>
        <w:pStyle w:val="TextBody"/>
        <w:numPr>
          <w:ilvl w:val="0"/>
          <w:numId w:val="2"/>
        </w:numPr>
        <w:tabs>
          <w:tab w:val="clear" w:pos="708"/>
          <w:tab w:val="left" w:pos="360" w:leader="none"/>
        </w:tabs>
        <w:rPr>
          <w:rFonts w:cs="Arial"/>
        </w:rPr>
      </w:pPr>
      <w:r>
        <w:rPr>
          <w:rFonts w:cs="Arial"/>
        </w:rPr>
        <w:t xml:space="preserve">A Közgyűlés felkéri a vezérigazgatót, hogy a zárt ülésen megválasztott új igazgatósági, és felügyelőbizottsági tagok alapító okiratban, és annak a Cégbíróságon történő átvezetéséről gondoskodjon. Felkéri a vezérigazgatót továbbá, </w:t>
      </w:r>
      <w:r>
        <w:rPr>
          <w:rFonts w:cs="Arial"/>
          <w:bCs/>
        </w:rPr>
        <w:t>hogy a gazdasági társaság egyéb szabályzatainak fenti döntések miatt szükségessé vált módosítása érdekében a szükséges intézkedések megtételéről gondoskodjon.</w:t>
      </w:r>
    </w:p>
    <w:p>
      <w:pPr>
        <w:pStyle w:val="Normal"/>
        <w:tabs>
          <w:tab w:val="clear" w:pos="708"/>
          <w:tab w:val="left" w:pos="360" w:leader="none"/>
          <w:tab w:val="left" w:pos="720" w:leader="none"/>
        </w:tabs>
        <w:ind w:left="360" w:hanging="360"/>
        <w:jc w:val="both"/>
        <w:rPr>
          <w:rFonts w:cs="Arial"/>
          <w:color w:val="FF6600"/>
        </w:rPr>
      </w:pPr>
      <w:r>
        <w:rPr>
          <w:rFonts w:cs="Arial"/>
          <w:color w:val="FF6600"/>
        </w:rPr>
      </w:r>
    </w:p>
    <w:p>
      <w:pPr>
        <w:pStyle w:val="Normal"/>
        <w:tabs>
          <w:tab w:val="clear" w:pos="708"/>
          <w:tab w:val="left" w:pos="360" w:leader="none"/>
        </w:tabs>
        <w:jc w:val="both"/>
        <w:rPr>
          <w:rFonts w:cs="Arial"/>
        </w:rPr>
      </w:pPr>
      <w:r>
        <w:rPr>
          <w:rFonts w:cs="Arial"/>
        </w:rPr>
        <w:tab/>
        <w:tab/>
        <w:tab/>
        <w:tab/>
        <w:tab/>
        <w:tab/>
        <w:tab/>
        <w:tab/>
        <w:t xml:space="preserve">  </w:t>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Németh Kálmán alpolgármester</w:t>
      </w:r>
    </w:p>
    <w:p>
      <w:pPr>
        <w:pStyle w:val="TextBody"/>
        <w:ind w:left="708" w:firstLine="708"/>
        <w:rPr>
          <w:rFonts w:cs="Arial"/>
        </w:rPr>
      </w:pPr>
      <w:r>
        <w:rPr>
          <w:rFonts w:cs="Arial"/>
        </w:rPr>
        <w:t>Németh László a SZOVA Zrt. Igazgatóságának elnöke</w:t>
      </w:r>
    </w:p>
    <w:p>
      <w:pPr>
        <w:pStyle w:val="TextBody"/>
        <w:rPr>
          <w:rFonts w:cs="Arial"/>
        </w:rPr>
      </w:pPr>
      <w:r>
        <w:rPr>
          <w:rFonts w:eastAsia="Arial" w:cs="Arial"/>
        </w:rPr>
        <w:t xml:space="preserve">                     </w:t>
      </w:r>
      <w:r>
        <w:rPr>
          <w:rFonts w:cs="Arial"/>
        </w:rPr>
        <w:t>Dr. Gyimesi József a SZOVA Zrt. Felügyelő Bizottságának elnöke</w:t>
      </w:r>
    </w:p>
    <w:p>
      <w:pPr>
        <w:pStyle w:val="Normal"/>
        <w:ind w:left="1416" w:hanging="0"/>
        <w:jc w:val="both"/>
        <w:rPr>
          <w:rFonts w:cs="Arial"/>
        </w:rPr>
      </w:pPr>
      <w:r>
        <w:rPr>
          <w:rFonts w:cs="Arial"/>
        </w:rPr>
        <w:t>Dr. Nagy Tibor aljegyző</w:t>
      </w:r>
    </w:p>
    <w:p>
      <w:pPr>
        <w:pStyle w:val="Normal"/>
        <w:ind w:left="1416" w:hanging="0"/>
        <w:jc w:val="both"/>
        <w:rPr/>
      </w:pPr>
      <w:r>
        <w:rPr>
          <w:rFonts w:cs="Arial"/>
        </w:rPr>
        <w:t>(A végrehajtásért: Kovács Előd, a SZOVA Zrt. vezérigazgatója</w:t>
      </w:r>
    </w:p>
    <w:p>
      <w:pPr>
        <w:pStyle w:val="Normal"/>
        <w:ind w:left="1440" w:hanging="24"/>
        <w:jc w:val="both"/>
        <w:rPr>
          <w:rFonts w:cs="Arial"/>
        </w:rPr>
      </w:pPr>
      <w:r>
        <w:rPr>
          <w:rFonts w:cs="Arial"/>
        </w:rPr>
        <w:t>Dr. Tőke Erzsébet, a Jogi és Képviselői Osztály vezetője)</w:t>
      </w:r>
    </w:p>
    <w:p>
      <w:pPr>
        <w:pStyle w:val="Normal"/>
        <w:ind w:left="1416" w:hanging="0"/>
        <w:jc w:val="both"/>
        <w:rPr>
          <w:rFonts w:cs="Arial"/>
          <w:b/>
          <w:b/>
          <w:bCs/>
          <w:u w:val="single"/>
        </w:rPr>
      </w:pPr>
      <w:r>
        <w:rPr>
          <w:rFonts w:cs="Arial"/>
        </w:rPr>
        <w:tab/>
      </w:r>
    </w:p>
    <w:p>
      <w:pPr>
        <w:pStyle w:val="Normal"/>
        <w:jc w:val="both"/>
        <w:rPr/>
      </w:pPr>
      <w:r>
        <w:rPr>
          <w:rFonts w:cs="Arial"/>
          <w:b/>
          <w:bCs/>
          <w:u w:val="single"/>
        </w:rPr>
        <w:t>Határidő:</w:t>
      </w:r>
      <w:r>
        <w:rPr>
          <w:rFonts w:cs="Arial"/>
        </w:rPr>
        <w:tab/>
        <w:t>azonn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b/>
          <w:b/>
          <w:szCs w:val="23"/>
          <w:u w:val="single"/>
        </w:rPr>
      </w:pPr>
      <w:r>
        <w:rPr>
          <w:rFonts w:cs="Arial"/>
          <w:b/>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Zárt ülést rendel el a továbbiakban nyilvános napirendi pont nem maradt. </w:t>
      </w:r>
    </w:p>
    <w:p>
      <w:pPr>
        <w:pStyle w:val="Normal"/>
        <w:jc w:val="both"/>
        <w:rPr>
          <w:rFonts w:cs="Arial"/>
          <w:i/>
          <w:i/>
          <w:iCs/>
          <w:szCs w:val="23"/>
        </w:rPr>
      </w:pPr>
      <w:r>
        <w:rPr>
          <w:rFonts w:cs="Arial"/>
          <w:i/>
          <w:iCs/>
          <w:szCs w:val="23"/>
        </w:rPr>
      </w:r>
    </w:p>
    <w:p>
      <w:pPr>
        <w:pStyle w:val="Normal"/>
        <w:ind w:left="540" w:hanging="540"/>
        <w:jc w:val="both"/>
        <w:rPr/>
      </w:pPr>
      <w:r>
        <w:rPr>
          <w:rFonts w:cs="Arial"/>
          <w:b/>
          <w:bCs/>
          <w:szCs w:val="23"/>
          <w:u w:val="single"/>
        </w:rPr>
        <w:t>Dr. Ipkovich György polgármester:</w:t>
      </w:r>
      <w:r>
        <w:rPr>
          <w:rFonts w:cs="Arial"/>
          <w:szCs w:val="23"/>
        </w:rPr>
        <w:t xml:space="preserve"> A nyilvános ülésre rendelt feladatukat elvégezték. </w:t>
      </w:r>
      <w:r>
        <w:rPr/>
        <w:t xml:space="preserve">A zárt ülést 5 perc múlva folytatják. </w:t>
      </w:r>
      <w:r>
        <w:rPr>
          <w:rFonts w:cs="Arial"/>
          <w:bCs/>
        </w:rPr>
        <w:t>A nyilvános ülést 17:</w:t>
      </w:r>
      <w:r>
        <w:rPr>
          <w:rFonts w:cs="Arial"/>
          <w:bCs/>
          <w:vertAlign w:val="superscript"/>
        </w:rPr>
        <w:t>15</w:t>
      </w:r>
      <w:r>
        <w:rPr>
          <w:rFonts w:cs="Arial"/>
          <w:bCs/>
        </w:rPr>
        <w:t xml:space="preserve"> -</w:t>
      </w:r>
      <w:r>
        <w:rPr>
          <w:rFonts w:cs="Arial"/>
        </w:rPr>
        <w:t xml:space="preserve">kor berekesztette.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tabs>
          <w:tab w:val="clear" w:pos="708"/>
          <w:tab w:val="center" w:pos="1843" w:leader="none"/>
          <w:tab w:val="center" w:pos="7371" w:leader="none"/>
        </w:tabs>
        <w:jc w:val="both"/>
        <w:rPr>
          <w:b/>
          <w:b/>
        </w:rPr>
      </w:pPr>
      <w:r>
        <w:rPr>
          <w:b/>
        </w:rPr>
      </w:r>
    </w:p>
    <w:p>
      <w:pPr>
        <w:pStyle w:val="Normal"/>
        <w:tabs>
          <w:tab w:val="clear" w:pos="708"/>
          <w:tab w:val="center" w:pos="1843" w:leader="none"/>
          <w:tab w:val="center" w:pos="7371" w:leader="none"/>
        </w:tabs>
        <w:jc w:val="both"/>
        <w:rPr>
          <w:b/>
          <w:b/>
        </w:rPr>
      </w:pPr>
      <w:r>
        <w:rPr>
          <w:b/>
        </w:rPr>
      </w:r>
    </w:p>
    <w:p>
      <w:pPr>
        <w:pStyle w:val="Normal"/>
        <w:tabs>
          <w:tab w:val="clear" w:pos="708"/>
          <w:tab w:val="center" w:pos="1843" w:leader="none"/>
          <w:tab w:val="center" w:pos="7371" w:leader="none"/>
        </w:tabs>
        <w:jc w:val="both"/>
        <w:rPr>
          <w:b/>
          <w:b/>
        </w:rPr>
      </w:pPr>
      <w:r>
        <w:rPr>
          <w:b/>
        </w:rPr>
      </w:r>
    </w:p>
    <w:p>
      <w:pPr>
        <w:pStyle w:val="Normal"/>
        <w:tabs>
          <w:tab w:val="clear" w:pos="708"/>
          <w:tab w:val="center" w:pos="1843" w:leader="none"/>
          <w:tab w:val="center" w:pos="7371" w:leader="none"/>
        </w:tabs>
        <w:jc w:val="both"/>
        <w:rPr>
          <w:b/>
          <w:b/>
        </w:rPr>
      </w:pPr>
      <w:r>
        <w:rPr>
          <w:b/>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8. szeptember „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ab/>
        <w:tab/>
        <w:tab/>
        <w:tab/>
        <w:tab/>
        <w:tab/>
        <w:tab/>
      </w:r>
      <w:r>
        <w:rPr>
          <w:b/>
          <w:bCs/>
        </w:rPr>
        <w:t>(: Dr. Szakács Dávid :)</w:t>
      </w:r>
    </w:p>
    <w:p>
      <w:pPr>
        <w:pStyle w:val="Normal"/>
        <w:tabs>
          <w:tab w:val="clear" w:pos="708"/>
          <w:tab w:val="center" w:pos="1843" w:leader="none"/>
          <w:tab w:val="center" w:pos="7371" w:leader="none"/>
        </w:tabs>
        <w:jc w:val="both"/>
        <w:rPr>
          <w:b/>
          <w:b/>
          <w:bCs/>
        </w:rPr>
      </w:pPr>
      <w:r>
        <w:rPr>
          <w:b/>
          <w:bCs/>
        </w:rPr>
        <w:tab/>
        <w:tab/>
        <w:t>a Jogi Bizottság elnöke</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paragraph" w:styleId="Heading7">
    <w:name w:val="Heading 7"/>
    <w:basedOn w:val="Normal"/>
    <w:next w:val="Normal"/>
    <w:qFormat/>
    <w:pPr>
      <w:keepNext w:val="true"/>
      <w:numPr>
        <w:ilvl w:val="6"/>
        <w:numId w:val="1"/>
      </w:numPr>
      <w:ind w:left="540" w:hanging="540"/>
      <w:jc w:val="both"/>
      <w:outlineLvl w:val="6"/>
    </w:pPr>
    <w:rPr>
      <w:rFonts w:cs="Arial"/>
      <w:i/>
      <w:iCs/>
      <w:szCs w:val="23"/>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rike w:val="false"/>
      <w:dstrike w:val="false"/>
    </w:rPr>
  </w:style>
  <w:style w:type="character" w:styleId="WW8Num22z1">
    <w:name w:val="WW8Num22z1"/>
    <w:qFormat/>
    <w:rPr>
      <w:rFonts w:cs="Arial"/>
    </w:rPr>
  </w:style>
  <w:style w:type="character" w:styleId="WW8Num23z1">
    <w:name w:val="WW8Num23z1"/>
    <w:qFormat/>
    <w:rPr/>
  </w:style>
  <w:style w:type="character" w:styleId="WW8Num24z0">
    <w:name w:val="WW8Num24z0"/>
    <w:qFormat/>
    <w:rPr>
      <w:sz w:val="36"/>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MS Mincho;ＭＳ 明朝"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trike w:val="false"/>
      <w:dstrike w:val="false"/>
      <w:sz w:val="22"/>
    </w:rPr>
  </w:style>
  <w:style w:type="character" w:styleId="WW8Num56z0">
    <w:name w:val="WW8Num56z0"/>
    <w:qFormat/>
    <w:rPr/>
  </w:style>
  <w:style w:type="character" w:styleId="WW8Num57z0">
    <w:name w:val="WW8Num57z0"/>
    <w:qFormat/>
    <w:rPr/>
  </w:style>
  <w:style w:type="character" w:styleId="WW8Num60z0">
    <w:name w:val="WW8Num60z0"/>
    <w:qFormat/>
    <w:rPr>
      <w:strike w:val="false"/>
      <w:dstrike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6z0">
    <w:name w:val="WW8Num76z0"/>
    <w:qFormat/>
    <w:rPr>
      <w:rFonts w:ascii="Arial" w:hAnsi="Arial" w:cs="Arial"/>
      <w:b w:val="false"/>
      <w:i w:val="false"/>
      <w:strike w:val="false"/>
      <w:dstrike w:val="false"/>
      <w:sz w:val="22"/>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strike w:val="false"/>
      <w:dstrike w:val="false"/>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cs="Arial"/>
      <w:b w:val="false"/>
      <w:i w:val="false"/>
      <w:strike w:val="false"/>
      <w:dstrike w:val="false"/>
      <w:sz w:val="22"/>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b w:val="false"/>
      <w:i w:val="false"/>
      <w:strike w:val="false"/>
      <w:dstrike w:val="false"/>
      <w:sz w:val="22"/>
    </w:rPr>
  </w:style>
  <w:style w:type="character" w:styleId="WW8Num97z0">
    <w:name w:val="WW8Num97z0"/>
    <w:qFormat/>
    <w:rPr>
      <w:rFonts w:ascii="Arial" w:hAnsi="Arial" w:cs="Arial"/>
      <w:b w:val="false"/>
      <w:i w:val="false"/>
      <w:strike w:val="false"/>
      <w:dstrike w:val="false"/>
      <w:sz w:val="22"/>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ourier New" w:hAnsi="Courier New" w:cs="Courier New"/>
      <w:color w:val="000000"/>
    </w:rPr>
  </w:style>
  <w:style w:type="character" w:styleId="WW8Num126z1">
    <w:name w:val="WW8Num126z1"/>
    <w:qFormat/>
    <w:rPr/>
  </w:style>
  <w:style w:type="character" w:styleId="WW8Num126z2">
    <w:name w:val="WW8Num126z2"/>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z w:val="36"/>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9z0">
    <w:name w:val="WW8Num149z0"/>
    <w:qFormat/>
    <w:rPr>
      <w:strike w:val="false"/>
      <w:dstrike w:val="false"/>
    </w:rPr>
  </w:style>
  <w:style w:type="character" w:styleId="WW8Num149z1">
    <w:name w:val="WW8Num149z1"/>
    <w:qFormat/>
    <w:rPr>
      <w:rFonts w:ascii="Arial" w:hAnsi="Arial" w:cs="Arial"/>
      <w:b w:val="false"/>
      <w:i w:val="false"/>
      <w:strike w:val="false"/>
      <w:dstrike w:val="false"/>
      <w:sz w:val="22"/>
    </w:rPr>
  </w:style>
  <w:style w:type="character" w:styleId="WW8Num150z0">
    <w:name w:val="WW8Num150z0"/>
    <w:qFormat/>
    <w:rPr/>
  </w:style>
  <w:style w:type="character" w:styleId="WW8Num151z0">
    <w:name w:val="WW8Num151z0"/>
    <w:qFormat/>
    <w:rPr>
      <w:rFonts w:ascii="Arial" w:hAnsi="Arial" w:cs="Arial"/>
      <w:b w:val="false"/>
      <w:i w:val="false"/>
      <w:strike w:val="false"/>
      <w:dstrike w:val="false"/>
      <w:sz w:val="22"/>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3">
    <w:name w:val="WW8Num160z3"/>
    <w:qFormat/>
    <w:rPr>
      <w:rFonts w:ascii="Arial" w:hAnsi="Arial" w:eastAsia="Times New Roman" w:cs="Aria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1">
    <w:name w:val="WW8Num169z1"/>
    <w:qFormat/>
    <w:rPr>
      <w:rFonts w:ascii="Wingdings" w:hAnsi="Wingdings" w:cs="Wingdings"/>
    </w:rPr>
  </w:style>
  <w:style w:type="character" w:styleId="WW8Num170z0">
    <w:name w:val="WW8Num170z0"/>
    <w:qFormat/>
    <w:rPr>
      <w:b w:val="false"/>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7z1">
    <w:name w:val="WW8Num177z1"/>
    <w:qFormat/>
    <w:rPr>
      <w:rFonts w:ascii="Times New Roman" w:hAnsi="Times New Roman" w:eastAsia="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strike w:val="false"/>
      <w:dstrike w:val="false"/>
      <w:sz w:val="22"/>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3z0">
    <w:name w:val="WW8Num193z0"/>
    <w:qFormat/>
    <w:rPr>
      <w:sz w:val="36"/>
    </w:rPr>
  </w:style>
  <w:style w:type="character" w:styleId="WW8Num194z0">
    <w:name w:val="WW8Num194z0"/>
    <w:qFormat/>
    <w:rPr>
      <w:b w:val="false"/>
      <w:i w:val="false"/>
    </w:rPr>
  </w:style>
  <w:style w:type="character" w:styleId="WW8Num194z1">
    <w:name w:val="WW8Num194z1"/>
    <w:qFormat/>
    <w:rPr>
      <w:rFonts w:ascii="Arial" w:hAnsi="Arial" w:cs="Arial"/>
      <w:b w:val="false"/>
      <w:i w:val="false"/>
    </w:rPr>
  </w:style>
  <w:style w:type="character" w:styleId="WW8Num195z0">
    <w:name w:val="WW8Num195z0"/>
    <w:qFormat/>
    <w:rPr>
      <w:rFonts w:ascii="Times New Roman" w:hAnsi="Times New Roman" w:cs="Times New Roman"/>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rike w:val="false"/>
      <w:dstrike w:val="false"/>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Arial" w:hAnsi="Arial" w:cs="Arial"/>
      <w:b w:val="false"/>
      <w:i w:val="false"/>
      <w:strike w:val="false"/>
      <w:dstrike w:val="false"/>
      <w:sz w:val="22"/>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cs="Times New Roman"/>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rFonts w:cs="Times New Roman"/>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hadow w:val="false"/>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rike w:val="false"/>
      <w:dstrike w:val="false"/>
    </w:rPr>
  </w:style>
  <w:style w:type="character" w:styleId="WW8Num249z0">
    <w:name w:val="WW8Num249z0"/>
    <w:qFormat/>
    <w:rPr>
      <w:rFonts w:ascii="Times New Roman" w:hAnsi="Times New Roman" w:eastAsia="Times New Roman" w:cs="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b/>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4z0">
    <w:name w:val="WW8Num254z0"/>
    <w:qFormat/>
    <w:rPr>
      <w:strike w:val="false"/>
      <w:dstrike w:val="false"/>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eastAsia="Times New Roman" w:cs="Times New Roman"/>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w:hAnsi="Arial" w:eastAsia="MS Mincho;ＭＳ 明朝"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i w:val="false"/>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4z1">
    <w:name w:val="WW8Num264z1"/>
    <w:qFormat/>
    <w:rPr>
      <w:strike w:val="false"/>
      <w:dstrike w:val="false"/>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rike w:val="false"/>
      <w:dstrike w:val="false"/>
    </w:rPr>
  </w:style>
  <w:style w:type="character" w:styleId="WW8Num271z0">
    <w:name w:val="WW8Num271z0"/>
    <w:qFormat/>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style>
  <w:style w:type="character" w:styleId="WW8Num279z0">
    <w:name w:val="WW8Num279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5">
    <w:name w:val="WW8Num282z5"/>
    <w:qFormat/>
    <w:rPr>
      <w:rFonts w:ascii="Wingdings" w:hAnsi="Wingdings" w:cs="Wingdings"/>
    </w:rPr>
  </w:style>
  <w:style w:type="character" w:styleId="WW8Num282z6">
    <w:name w:val="WW8Num282z6"/>
    <w:qFormat/>
    <w:rPr>
      <w:rFonts w:ascii="Symbol" w:hAnsi="Symbol" w:cs="Symbol"/>
    </w:rPr>
  </w:style>
  <w:style w:type="character" w:styleId="WW8Num282z7">
    <w:name w:val="WW8Num282z7"/>
    <w:qFormat/>
    <w:rPr>
      <w:rFonts w:ascii="Courier New" w:hAnsi="Courier New" w:cs="Courier New"/>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St256z0">
    <w:name w:val="WW8NumSt256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trzskzel6">
    <w:name w:val="Sztörzs közel 6"/>
    <w:basedOn w:val="Normal"/>
    <w:qFormat/>
    <w:pPr>
      <w:numPr>
        <w:ilvl w:val="0"/>
        <w:numId w:val="3"/>
      </w:numPr>
      <w:spacing w:lineRule="exact" w:line="320" w:before="120" w:after="0"/>
      <w:jc w:val="both"/>
    </w:pPr>
    <w:rPr>
      <w:rFonts w:ascii="Times New Roman" w:hAnsi="Times New Roman" w:cs="Times New Roman"/>
      <w:i/>
      <w:kern w:val="2"/>
      <w:szCs w:val="20"/>
    </w:rPr>
  </w:style>
  <w:style w:type="paragraph" w:styleId="Felsorols">
    <w:name w:val="Felsorolás"/>
    <w:basedOn w:val="Normal"/>
    <w:qFormat/>
    <w:pPr>
      <w:ind w:left="4140" w:hanging="3420"/>
      <w:jc w:val="both"/>
    </w:pPr>
    <w:rPr>
      <w:rFonts w:cs="Arial"/>
      <w:szCs w:val="20"/>
    </w:rPr>
  </w:style>
  <w:style w:type="paragraph" w:styleId="Szvegtrzs3">
    <w:name w:val="Szövegtörzs 3"/>
    <w:basedOn w:val="Normal"/>
    <w:qFormat/>
    <w:pPr>
      <w:jc w:val="both"/>
    </w:pPr>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39:00Z</dcterms:created>
  <dc:creator>Petrovics Dóra</dc:creator>
  <dc:description/>
  <dc:language>en-US</dc:language>
  <cp:lastModifiedBy>sumeghy.veronika</cp:lastModifiedBy>
  <cp:lastPrinted>2008-09-23T13:26:00Z</cp:lastPrinted>
  <dcterms:modified xsi:type="dcterms:W3CDTF">2008-09-23T11:27:00Z</dcterms:modified>
  <cp:revision>118</cp:revision>
  <dc:subject/>
  <dc:title/>
</cp:coreProperties>
</file>