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32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Takács Béláné (sz.: Csorna, 1951.09.15., an.: Illés Margit) Szombathely, Szófia u. 20/A. II/10. szám alatti lakos lakásfenntartási támogatás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32/2008. ( IX.9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5238-5/2008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kács Béláné (sz.: Csorna, 1951.09.15., an.: Illés Margit) Szombathely, Szófia u. 20/A. II/10. szám alatti lakos 2008. április 24. napján lakásfenntartási támogatás megállapítása iránti kérelmet nyújtott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. fokon eljárt hatóság a kérelemhez mellékelt igazolások alapján megállapította, hogy Kérelmező egyedül él, a kérelem benyújtását megelőző hónapban nyugellátásának összege 50.975,- Ft volt. Kérelmező vagyonnyilatkozata alapján megállapítást nyert továbbá, hogy Nevezett kizárólagos tulajdonában van egy per-, teher- és igénymentes, természetben Szombathely, Újvilág utcában lévő garázs, melynek értéke Szombathely Megyei Jogú Város Polgármesteri Hivatal Adóosztály által kiállított adó- és értékbizonyítvány alapján 900.0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igazgatásról és szociális ellátásokról szóló 1993. évi III. törvény (a továbbiakban: Szt.) 38. § (2) bekezdése alapján normatív lakásfenntartási támogatásra jogosult az a személy, akinek a háztartásában az egy főre jutó havi jövedelem nem haladja meg az öregségi nyugdíj mindenkori legkisebb összegének 150%-át (2008. évben 42.750,- Ft), feltéve, hogy a lakásfenntartás elismert havi költsége a háztartás havi összjövedelmének 20%-át meghal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ársadalombiztosítási nyugellátásról szóló 1997. évi LXXXI. törvény végrehajtásáról szóló 168/1997. (X.06.) Korm.rendelet (továbbiakban: 168/1997. (X.06.) Korm.rendelet) 11. § -a értelmében az öregségi nyugdíj legkisebb összege 2008.01.01. napjától havi 28.5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 xml:space="preserve">Az Szt. 10. § (2) bekezdés a) pontja szerint a jogosultság megállapításakor a havi rendszerességgel járó - nem vállalkozásból, illetve őstermelői tevékenységből származó - jövedelmek esetén a kérelem benyújtását megelőző hónap jövedelmét kell figyelembe ve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vel Nevezett havi nettó jövedelme – az Szt. 10. § (2) bekezdés a) pontja szerinti időszakban – 50.975,- Ft volt, amely meghaladta a törvényben előírt jövedelemhatárt, Nevezett részére normatív lakásfenntartási támogatás nem volt megállapít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 Közgyűlésének a szociális igazgatásról, a gyermekek védelméről és az egyes szociális ellátási formák általános szabályairól szóló 13/1993. (IV.29.) rendelet (a továbbiakban: önkormányzati rendelet) 7. §-a értelmében önkormányzati lakásfenntartási támogatás nyújtható annak az egyedül élő személynek, akinek a jövedelme nem haladja meg az öregségi nyugdíj mindenkori legkisebb összegének háromszorosát (2008. évben: 85.500,- Ft-ot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rendelet 7. § (4) bekezdés a) pontja szerint ugyanakkor nem állapítható meg önkormányzati lakásfenntartási támogatás, ha a háztartás bármely tagja az Szt. 4. § (1) bekezdés b) pontjában meghatározott vagyonnal rendelkezik.</w:t>
      </w:r>
    </w:p>
    <w:p>
      <w:pPr>
        <w:pStyle w:val="Normal"/>
        <w:jc w:val="both"/>
        <w:rPr/>
      </w:pPr>
      <w:r>
        <w:rPr>
          <w:rFonts w:cs="Arial"/>
        </w:rPr>
        <w:t>Az Szt. 4. § (1) bekezdés b) pontja értelmében vagyon az a hasznosítható ingatlan, amelynek forgalmi értéke az öregségi nyugdíj mindenkori legkisebb összegének a harmincszorosát meghaladja, mely 2008. évben 855.0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ivel az I. fokú eljárás során megállapítást nyert, hogy Kérelmező az Szt. 4. § (1) bekezdés b) pontja szerinti hasznosítható vagyonnal rendelkezik, ezért Takács Béláné részére önkormányzati lakásfenntartási támogatást sem állapíthatott meg az I. fokon eljárt hatósá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tiekre tekintettel az I. fokon eljárt hatóság Takács Béláné lakásfenntartási támogatás megállapítása iránti kérelmét a 35238-5/2008. számú határozatával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akács Béláné a határozat ellen a törvényes határidőn belül, 2008. június 18-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ács Béláné fellebbezésében előadta, hogy 50.975,-Ft összegű rokkantsági nyugdíjából él egyedül. Egészségi állapota miatt rendszeres gyógyszerköltsége van, és azon kívül a havi rendszeres kiadások kifizetése nehézséget jelent számára. A tulajdonában álló Szombathely, Újvilág utcában lévő garázst már négy éve próbálja eladni, eddig sikertelenül. A garázs értéke kérelmező becslése szerint 600.000,- Ft, mivel állítása szerint rossz környéken van, és az utóbbi időben többször is törtek fel ott garázs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llebbezésben foglaltakat vizsgálva megállapítható, hogy a Takács Béláné által felhozott körülmények nem vehetők figyelembe a lakásfenntartási támogatás megállapítása során. Az ingatlan értékének megállapítása során irányadónak kell tekinteni a pénzbeli és természetbeni szociális ellátások igénylésének és megállapításának, valamint folyósításának részletes szabályairól szóló 63/2006. Korm.rendelet 5. § (1) bekezdés a) pontját, mely a következőképpen rendelkezik: ha az ellátást megállapító szerv a vagyonnyilatkozatban foglaltakat vitatja, ingatlan esetén az ingatlan fekvése szerinti önkormányzati adóhatóság megkeresésével állapítja meg a forgalmi érté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őzőek alapján a Kérelmező tulajdonában álló garázs forgalmi értékének meghatározása során az önkormányzati adóhatóság értékbecslése tekinthető irányadónak, mely szerint a Kérelmező tulajdonában lévő garázs vagyonnak minős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Kérelmező havi jövedelme (melynek összegét a Kérelmező fellebbezésében sem vitatta) meghaladja a törvényben foglalt jövedelemhatárt, valamint a Kérelmező vagyonnal is rendelkezik, ezért lakásfenntartási támogatás nem állapítható meg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kintettel arra, hogy a lakásfenntartási támogatásra való jogosultságot elutasító határozat megfelel a vonatkozó jogszabályi előírásoknak, a jogszabály méltányosság gyakorlására lehetőséget nem ad, a fellebbezésben előadott körülmények a kérelem elbírálásakor nem vehetők figyelembe, ezért a II. fokon eljáró hatóság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/>
      </w:pPr>
      <w:r>
        <w:rPr>
          <w:rFonts w:cs="Arial"/>
        </w:rPr>
        <w:t>A határozat az Szt. 4. § (1) bekezdés b) pontján, a 10. § (2) bekezdés a) pontján, a 16. §-án, a 38. § (2) bekezdésén, a Ket. 107. §-án, a 63/2006. Korm. rendelet 5. § (1) bekezdés a) pontján, az önkormányzati rendelet 3. § (4) bekezdésén, és a 7. § (4) bekezdés a) pontján, Szombathely Megyei Jogú Város Önkormányzat Közgyűlésének 33/2005. (X.27.) rendelete 3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örvény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 xml:space="preserve">/a II. fokú határozat közl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, a Szociálpolitikai Iroda vezetője/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08. szeptember 26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33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Takács Béláné (sz.: Csorna, 1951.09.15., an.: Illés Margit ) Szombathely, Szófia u. 20/A. II/10. szám alatti lakos átmeneti segély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33/2008. (IX.9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35238-9/2008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Takács Béláné (sz.: Csorna, 1951.09.15., an.: Illés Margit) Szombathely, Szófia u. 20/A. II/10. szám alatti lakos 2008.04.24. napján átmeneti segély iránti kérelmet nyújtott be. Kérelmében előadta, hogy nyugdíjából kiadásait nem tudja fedezni, egészségi állapota miatt segítségre szor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 Közgyűlésének a szociális igazgatásról, a gyermekek védelméről és az egyes szociális ellátási formák általános szabályairól szóló 13/1993. (IV.29.) rendelet (a továbbiakban: önkormányzati rendelet) 11. § értelmében átmeneti segély nyújtható annak, aki létfenntartást veszélyeztető rendkívüli élethelyzetbe kerül, valamint időszakosan létfenntartási gonddal küz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i rendelet 3. § (7)-(8) bekezdései, valamint az 5. § (1) bekezdés II. pontja szerint nem állapítható meg átmeneti segély, ha a háztartás bármely tagja a szociális igazgatásról és szociális ellátásokról szóló 1993. évi III. törvény (a továbbiakban: Szt.) 4. § (1) bekezdés b) pontjában meghatározott vagyonnal rendelk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Szt. 4. § (1) bekezdés b) pontja értelmében vagyon az a hasznosítható ingatlan, amelynek forgalmi értéke az öregségi nyugdíj mindenkori legkisebb összegének a harmincszorosát meghaladja, mely 2008. évben 855.0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ársadalombiztosítási nyugellátásról szóló 1997. évi LXXXI. törvény végrehajtásáról szóló 168/1997. (X.06) Korm.rendelet (továbbiakban: 168/1997. (X.06.) Korm.rendelet) 11. § -a értelmében az öregségi nyugdíj legkisebb összege 2008.01.01. napjától havi 28.5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evezett vagyonnyilatkozata alapján megállapítást nyert, hogy kizárólagos tulajdonában van egy per-, teher- és igénymentes, természetben Szombathely, Újvilág utcában lévő garázs, melynek értéke Szombathely Megyei Jogú Város Polgármesteri Hivatal Adóosztály által kiállított adó- és értékbizonyítvány alapján 900.000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ivel a kérelmező tulajdonában lévő garázs értéke meghaladta a fenti vagyonhatárt, így a garázs az Szt. 4. § (1) bekezdés b) pontja szerinti vagyonnak minősül, ezért az I. fokon eljárt hatóság az átmeneti segély iránti kérelmet a 35238-9/2008. számú határozattal elutasította. </w:t>
      </w:r>
    </w:p>
    <w:p>
      <w:pPr>
        <w:pStyle w:val="Normal"/>
        <w:jc w:val="both"/>
        <w:rPr/>
      </w:pPr>
      <w:r>
        <w:rPr>
          <w:rFonts w:cs="Arial"/>
        </w:rPr>
        <w:t>Takács Béláné a határozat ellen a törvényes határidőn belül, 2008. június 18-á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akács Béláné fellebbezésében előadta, hogy 50.975,-Ft összegű rokkantsági nyugdíjából él egyedül. Egészségi állapota miatt rendszeres gyógyszerköltsége van, és azon kívül a havi rendszeres kiadások kifizetése nehézséget jelent számára. A tulajdonában álló Szombathely, Újvilág utcában lévő garázst már négy éve próbálja eladni, eddig sikertelenül. A garázs értéke kérelmező becslése szerint 600.000,- Ft, mivel állítása szerint rossz környéken van, és az utóbbi időben többször is törtek fel ott garázs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llebbezésben foglaltakat vizsgálva megállapítható, hogy a Takács Béláné által felhozott körülmények nem vehetők figyelembe az átmeneti segély megállapítása során. Az ingatlan értékének meghatározása során irányadónak kell tekinteni a pénzbeli és természetbeni szociális ellátások igénylésének és megállapításának, valamint folyósításának részletes szabályairól szóló 63/2006. Korm.rendelet 5. § (1) bekezdés a) pontját, mely a következőképpen rendelkezik: ha az ellátást megállapító szerv a vagyonnyilatkozatban foglaltakat vitatja, ingatlan esetén az ingatlan fekvése szerinti önkormányzati adóhatóság megkeresésével állapítja meg a forgalmi érté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őzőek alapján a Kérelmező tulajdonában álló garázs forgalmi értékének meghatározása során az önkormányzati adóhatóság értékbecslése tekinthető irányadónak, mely szerint a Kérelmező tulajdonában lévő garázs vagyonnak minősül, így átmeneti segély nem állapítható meg Kérelmező rész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ekintettel arra, hogy az átmeneti segélyre való jogosultságot elutasító határozat megfelel a vonatkozó jogszabályi előírásoknak, a jogszabály méltányosság gyakorlására lehetőséget nem ad, a fellebbezésben előadott körülmények a kérelem elbírálásakor nem vehetők figyelembe, ezért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A keresetlevél elektronikus úton történő benyújtását a Ket. 162. § (2) bekezdésének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határozat az Szt. 4. § (1) bekezdés b) pontján, az Szt. 45. §-án és 16. §-án, a Ket. 107. §-án, a 63/2006. Korm.rend. 5. § (1) bekezdés a) pontján, az önkormányzati rendelet 3. § (7)-(8) bekezdésein, az 5. § (1) bekezdés II. pontján, a 11. §-án, Szombathely Megyei Jogú Város Önkormányzat Közgyűlésének 33/2005. (X.27.) rendelete 3. § (1) bekezdésében foglaltakon alapu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/a II. fokú határozat közl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, a Szociálpolitika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szeptember 26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334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helyi önkormányzatokról szóló 1990. évi LXV. tv. 22.§ és 24.§-ában, valamint az SZMSZ 58.§-ában foglaltak alapján az általa létrehozott bizottságok elnökeinek és tagjainak az alábbi személyeket választotta me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1./</w:t>
        <w:tab/>
      </w:r>
      <w:r>
        <w:rPr>
          <w:rFonts w:cs="Arial"/>
          <w:b/>
          <w:bCs/>
          <w:color w:val="000000"/>
          <w:u w:val="single"/>
        </w:rPr>
        <w:t>Gazdasági Bizottság (9 fő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Molnár Mikló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Marton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azáry Viktor</w:t>
      </w:r>
    </w:p>
    <w:p>
      <w:pPr>
        <w:pStyle w:val="Normal"/>
        <w:ind w:left="2145" w:firstLine="15"/>
        <w:jc w:val="both"/>
        <w:rPr>
          <w:rFonts w:cs="Arial"/>
        </w:rPr>
      </w:pPr>
      <w:r>
        <w:rPr>
          <w:rFonts w:cs="Arial"/>
        </w:rPr>
        <w:t>Horváth Zsolt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Baranyai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Berényi Tamás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  <w:t>………………………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2./</w:t>
        <w:tab/>
      </w:r>
      <w:r>
        <w:rPr>
          <w:rFonts w:cs="Arial"/>
          <w:b/>
          <w:bCs/>
          <w:u w:val="single"/>
        </w:rPr>
        <w:t>Jogi Bizottság (7 fő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Dr. Szakács Dávid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Tagok: </w:t>
        <w:tab/>
        <w:t xml:space="preserve">Dr. Takácsné dr. Tenki Mária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Popgyákunik Pé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Pap Hun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övér Istv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  <w:t>………………………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3./</w:t>
        <w:tab/>
      </w:r>
      <w:r>
        <w:rPr>
          <w:rFonts w:cs="Arial"/>
          <w:b/>
          <w:bCs/>
          <w:u w:val="single"/>
        </w:rPr>
        <w:t>Kulturális és Társadalmi Kapcsolatok Bizottság (9 fő)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Ság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Rettegi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arján Jenő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  <w:t>Takács Imréné</w:t>
      </w:r>
    </w:p>
    <w:p>
      <w:pPr>
        <w:pStyle w:val="Normal"/>
        <w:ind w:left="1440" w:firstLine="720"/>
        <w:jc w:val="both"/>
        <w:rPr>
          <w:rFonts w:cs="Arial"/>
        </w:rPr>
      </w:pPr>
      <w:r>
        <w:rPr>
          <w:rFonts w:cs="Arial"/>
        </w:rPr>
        <w:t>Punger Pál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  <w:t>Dr. Gyimesi József</w:t>
      </w:r>
    </w:p>
    <w:p>
      <w:pPr>
        <w:pStyle w:val="Normal"/>
        <w:ind w:left="1440" w:firstLine="720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  <w:t>……………………….</w:t>
      </w:r>
    </w:p>
    <w:p>
      <w:pPr>
        <w:pStyle w:val="Normal"/>
        <w:ind w:left="1440" w:firstLine="720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4./</w:t>
        <w:tab/>
      </w:r>
      <w:r>
        <w:rPr>
          <w:rFonts w:cs="Arial"/>
          <w:b/>
          <w:bCs/>
          <w:color w:val="000000"/>
          <w:u w:val="single"/>
        </w:rPr>
        <w:t>Lakás</w:t>
      </w:r>
      <w:r>
        <w:rPr>
          <w:rFonts w:cs="Arial"/>
          <w:b/>
          <w:bCs/>
          <w:u w:val="single"/>
        </w:rPr>
        <w:t xml:space="preserve"> Bizottság (5 fő)</w:t>
      </w: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Kővár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Tagok: </w:t>
        <w:tab/>
        <w:t>Dr. Takácsné dr. Tenki Mári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Csab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styola Szilárd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Olasz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5./</w:t>
        <w:tab/>
      </w:r>
      <w:r>
        <w:rPr>
          <w:rFonts w:cs="Arial"/>
          <w:b/>
          <w:bCs/>
          <w:u w:val="single"/>
        </w:rPr>
        <w:t>Oktatási és Ifjúsági Bizottság (7 fő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Rettegi Attil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Tagok: </w:t>
        <w:tab/>
        <w:t>Ság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Bozzay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Andor Ottó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Kulics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6./</w:t>
        <w:tab/>
      </w:r>
      <w:r>
        <w:rPr>
          <w:rFonts w:cs="Arial"/>
          <w:b/>
          <w:bCs/>
          <w:u w:val="single"/>
        </w:rPr>
        <w:t>Szociális, Foglalkoztatási és Esélyegyenlőségi Bizottság (7 fő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Elnök: </w:t>
        <w:tab/>
        <w:t>Szakály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Tagok: </w:t>
        <w:tab/>
        <w:t>Dr. Takácsné dr. Tenki Mári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Gregersen-Labossa György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Csukás Dór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</w:rPr>
        <w:t>7./</w:t>
        <w:tab/>
      </w:r>
      <w:r>
        <w:rPr>
          <w:rFonts w:cs="Arial"/>
          <w:b/>
          <w:bCs/>
          <w:u w:val="single"/>
        </w:rPr>
        <w:t>Városfejlesztési, -Üzemeltetési és Környezetvédelmi Bizottság (11 fő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Harangozó Bertala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Horváth Csaba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Dr. Idrányi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itkei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agy Imre Győző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Marton Zsolt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</w:rPr>
        <w:t>8./</w:t>
        <w:tab/>
      </w:r>
      <w:r>
        <w:rPr>
          <w:rFonts w:cs="Arial"/>
          <w:b/>
          <w:bCs/>
          <w:u w:val="single"/>
        </w:rPr>
        <w:t>Pénzügyi és Költségvetési Bizottság (5 fő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Elnök: </w:t>
        <w:tab/>
        <w:t xml:space="preserve">Horváth Zsolt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Tagok: </w:t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Palágyi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átkai Györg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………………………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9./ </w:t>
        <w:tab/>
      </w:r>
      <w:r>
        <w:rPr>
          <w:rFonts w:cs="Arial"/>
          <w:b/>
          <w:bCs/>
          <w:u w:val="single"/>
        </w:rPr>
        <w:t>Sport Bizottság (7 fő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Elnök: </w:t>
        <w:tab/>
        <w:t>Varga Tam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Tagok: </w:t>
        <w:tab/>
        <w:t>Lazáry Vikto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ab/>
        <w:t>Dr. Prugberger Emi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Polgár Ti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Lendvai Ferenc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omogyi Ernő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335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helyi önkormányzatokról szóló 1990. évi LXV. tv. 22.§ és 24.§-ában, valamint az SZMSZ 69.§-ában foglaltak alapján az általa létrehozott szakmai bizottság elnökének és tagjainak az alábbi személyeket választotta meg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gészségügyi Szakmai Bizottság (9 fő)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 xml:space="preserve">Elnök: </w:t>
        <w:tab/>
        <w:t>Dr. Prugberger Emi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Tagok: </w:t>
        <w:tab/>
        <w:t>Dr. Tarján Jen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Dr. Andits Tamás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obos Imr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ovács Laj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Bertáné Tulok Patrícia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Prugberger László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336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</w:rPr>
        <w:t xml:space="preserve">A Közgyűlés a közbeszerzésekről szóló 2003. évi CXXIX. tv. 8.§ </w:t>
      </w:r>
      <w:r>
        <w:rPr>
          <w:rFonts w:cs="Arial"/>
          <w:color w:val="000000"/>
          <w:lang w:val="de-DE"/>
        </w:rPr>
        <w:t>(3) bekezdése, az SZMSZ 75.§ (1) bekezdés b./ pontja, valamint az önkormányzat Közbeszerzési Szabályzata rendelkezéseinek megfelelően az önkormányzat, mint ajánlatkérő nevében eljáró Közbeszerzési Bíráló Bizottság elnökének és tagjainak az alábbi képviselőket választotta meg:</w:t>
      </w:r>
    </w:p>
    <w:p>
      <w:pPr>
        <w:pStyle w:val="Normal"/>
        <w:jc w:val="both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ab/>
        <w:tab/>
        <w:t>Elnök:</w:t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>Tagok:</w:t>
        <w:tab/>
        <w:t>Molnár Miklós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>Marton Zsolt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>Szakály Gábor</w:t>
      </w:r>
    </w:p>
    <w:p>
      <w:pPr>
        <w:pStyle w:val="Normal"/>
        <w:ind w:left="705" w:hanging="705"/>
        <w:jc w:val="both"/>
        <w:rPr>
          <w:rFonts w:cs="Arial"/>
          <w:lang w:val="de-DE"/>
        </w:rPr>
      </w:pPr>
      <w:r>
        <w:rPr>
          <w:rFonts w:cs="Arial"/>
          <w:lang w:val="de-DE"/>
        </w:rPr>
        <w:tab/>
        <w:tab/>
        <w:tab/>
        <w:tab/>
        <w:t>Dr. Szabó Gábor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……………………….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  <w:lang w:val="de-DE"/>
        </w:rPr>
        <w:t>Felelős:</w:t>
      </w:r>
      <w:r>
        <w:rPr>
          <w:rFonts w:cs="Arial"/>
          <w:lang w:val="de-DE"/>
        </w:rPr>
        <w:tab/>
        <w:t>Dr. Ipkovich György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lang w:val="de-DE"/>
        </w:rPr>
        <w:tab/>
        <w:tab/>
        <w:tab/>
        <w:t>Dr</w:t>
      </w:r>
      <w:r>
        <w:rPr>
          <w:rFonts w:cs="Arial"/>
        </w:rPr>
        <w:t xml:space="preserve">       Kaczmarski Ján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338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 Közgyűlés a helyi önkormányzatokról szóló 1990. évi LXV. tv. 21.§-a, továbbá az SZMSZ  102.§-a, valamint 2. sz. melléklete alapján az önkormányzati feladatok hatékony ellátására, illetve a beruházásokkal, vagyongazdálkodással kapcsolatos feladatkörök ellátására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rton Zsolt  városi képviselő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oordinációs tanácsnoknak választja meg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13" w:hanging="1413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3" w:hanging="1413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ab/>
        <w:tab/>
        <w:t>Dr. 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252" w:hanging="0"/>
      <w:jc w:val="both"/>
    </w:pPr>
    <w:rPr>
      <w:rFonts w:cs="Arial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9:00Z</dcterms:created>
  <dc:creator>sumeghy.veronika</dc:creator>
  <dc:description/>
  <dc:language>en-US</dc:language>
  <cp:lastModifiedBy>sumeghy.veronika</cp:lastModifiedBy>
  <dcterms:modified xsi:type="dcterms:W3CDTF">2008-09-17T06:23:00Z</dcterms:modified>
  <cp:revision>1</cp:revision>
  <dc:subject/>
  <dc:title>332/2008</dc:title>
</cp:coreProperties>
</file>