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31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újratárgyalását kérte a polgármester)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2008. szeptember 15-i hatállyal visszahívja a SZOVA Zrt. Igazgatóságába korábban megválasztott 9 igazgatósági tagot, illetve a Felügyelő-Bizottságba megválasztott 10 FeB-tago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a Szombathelyi Vagyonhasznosító és Városgazdálkodási Zrt. Igazgatóságának létszámát 9 főről 7 főre csökkent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VA Zrt. Felügyelő-Bizottságának létszámát 10 főről 7 főre csökkent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két fő dolgozói felügyelő-bizottsági tagra – a szükséges egyeztetéseket követően - tegyen haladéktalanul javaslato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zárt ülésen megválasztott új igazgatósági, és felügyelőbizottsági tagok alapító okiratban, és annak a Cégbíróságon történő átvezetéséről gondoskodjon. Felkéri a vezérigazgatót továbbá, </w:t>
      </w:r>
      <w:r>
        <w:rPr>
          <w:rFonts w:cs="Arial" w:ascii="Arial" w:hAnsi="Arial"/>
          <w:bCs/>
        </w:rPr>
        <w:t>hogy a gazdasági társaság egyéb szabályzatainak fenti döntések miatt szükségessé vált módosítása érdekében a szükséges intézkedések megtételéről gondoskodj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Kovács Előd, a SZOVA Zrt. vezérigazgatója</w:t>
      </w:r>
    </w:p>
    <w:p>
      <w:pPr>
        <w:pStyle w:val="Normal"/>
        <w:ind w:left="4071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2:00Z</dcterms:created>
  <dc:creator>sumeghy.veronika</dc:creator>
  <dc:description/>
  <dc:language>en-US</dc:language>
  <cp:lastModifiedBy>sumeghy.veronika</cp:lastModifiedBy>
  <dcterms:modified xsi:type="dcterms:W3CDTF">2008-10-22T11:42:00Z</dcterms:modified>
  <cp:revision>2</cp:revision>
  <dc:subject/>
  <dc:title>331/2008</dc:title>
</cp:coreProperties>
</file>