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Szombathely Megyei Jogú Város 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2008.  szeptember 9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Javaslat a Szombathelyi Vagyonhasznosító és Városgazdálkodási (SZOVA) Zrt. működésével kapcsolatos döntések meghozatalár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 xml:space="preserve">A Közgyűlés a Szombathelyi Vagyonhasznosító és Városgazdálkodási (SZOVA) Zrt. létrehozásával az önkormányzati aktív vagyongazdálkodás alapjait kívánta megteremteni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Közgyűlésünk több alternatíva egyidejű megtárgyalása mellett úgy döntött, hogy két önkormányzati cég összeolvadásával kívánja létrehozni a fenti részvénytársaságot. Későbbi döntésünk nyomán a Claudius Ipari Park Kft. beolvadásával kialakult a jelenlegi struktúrája a SZOVA Zrt-nek. Az önkormányzati vagyonrendelet és egyéb szabályok módosításával kialakult a polgármesteri, a különböző önkormányzati bizottságokat megillető, illetve a cég igazgatótanácsa közötti munkamegosztás.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 cég működésének megkezdése óta eltelt időszak tapasztalatai azt mutatják, hogy jóval kisebb menedzsmenttel is működni tudna a társaság. Az igazgatótanács és a felügyelőbizottság taglétszámának csökkentésével a költségek megtakarítása mellett jelentős hatékonyságnövelés is elérhető. A jogszabályi környezetnek megfelelően a felügyelőbizottság kisebb létszámával a dolgozói küldöttek száma is csökkenne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Javaslatunkkal a korábban elfogadott elveknek megfelelően továbbra is minden közgyűlési politikai szervezet képviseltetni tudná magát a SZOVA Zrt. testületeiben, ezáltal nem sérülne a társadalmi kontroll jogosan elvárt alapelve.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érjük a Tisztelt Közgyűlést, hogy az előterjesztést megtárgyalni, és a határozati javaslatokat elfogadni szíveskedjék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zombathely, 2008. szeptember 26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: Marton Zsolt:)</w:t>
        <w:tab/>
        <w:tab/>
        <w:tab/>
        <w:tab/>
        <w:tab/>
        <w:t xml:space="preserve">         (: Dr. Prugberger Emil :)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(: Molnár Miklós :) </w:t>
        <w:tab/>
        <w:tab/>
        <w:tab/>
        <w:tab/>
        <w:tab/>
        <w:t xml:space="preserve">         (: Soós József :)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hu-HU"/>
        </w:rPr>
      </w:pPr>
      <w:r>
        <w:rPr>
          <w:rFonts w:cs="Arial" w:ascii="Arial" w:hAnsi="Arial"/>
          <w:b/>
          <w:szCs w:val="24"/>
          <w:u w:val="single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hu-HU"/>
        </w:rPr>
      </w:pPr>
      <w:r>
        <w:rPr>
          <w:rFonts w:cs="Arial" w:ascii="Arial" w:hAnsi="Arial"/>
          <w:b/>
          <w:u w:val="single"/>
          <w:lang w:val="hu-HU"/>
        </w:rPr>
        <w:t>…</w:t>
      </w:r>
      <w:r>
        <w:rPr>
          <w:rFonts w:cs="Arial" w:ascii="Arial" w:hAnsi="Arial"/>
          <w:b/>
          <w:u w:val="single"/>
          <w:lang w:val="hu-HU"/>
        </w:rPr>
        <w:t>/2008. (IX. 9.) Kgy. 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hu-HU"/>
        </w:rPr>
      </w:pPr>
      <w:r>
        <w:rPr>
          <w:rFonts w:cs="Arial" w:ascii="Arial" w:hAnsi="Arial"/>
          <w:b/>
          <w:u w:val="single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Szombathely Megyei Jogú Város Közgyűlése, mint a SZOVA Zrt. kizárólagos tulajdonosa 2008. szeptember 15-i hatállyal visszahívja a SZOVA Zrt. Igazgatóságába korábban megválasztott 9 igazgatósági tagot, illetve a Felügyelő-Bizottságba megválasztott 10 fb-tagot.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, mint a SZOVA Zrt. kizárólagos tulajdonosa a Szombathelyi Vagyonhasznosító és Városgazdálkodási Zrt. Igazgatóságának létszámát 9 főről 7 főre csökkenti.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VA Zrt. Felügyelő-Bizottságának létszámát 10 főről 7 főre csökkenti. 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vezérigazgatót, hogy a két fő dolgozói felügyelő-bizottsági tagra – a szükséges egyeztetéseket követően - tegyen haladéktalanul javaslatot. 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vezérigazgatót, hogy a zárt ülésen megválasztott új igazgatósági, és felügyelőbizottsági tagok alapító okiratban, és annak a Cégbíróságon történő átvezetéséről gondoskodjon. Felkéri a vezérigazgatót továbbá, </w:t>
      </w:r>
      <w:r>
        <w:rPr>
          <w:rFonts w:cs="Arial" w:ascii="Arial" w:hAnsi="Arial"/>
          <w:bCs/>
        </w:rPr>
        <w:t>hogy a gazdasági társaság egyéb szabályzatainak fenti döntések miatt szükségessé vált módosítása érdekében a szükséges intézkedések megtételéről gondoskodjon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hu-HU"/>
        </w:rPr>
        <w:t>Felelősök:</w:t>
      </w:r>
      <w:r>
        <w:rPr>
          <w:rFonts w:cs="Arial" w:ascii="Arial" w:hAnsi="Arial"/>
          <w:lang w:val="hu-HU"/>
        </w:rPr>
        <w:tab/>
        <w:t>Dr. Ipkovich György polgármester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Nagy Tibor al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égrehajtásért: Kovács Előd, a SZOVA Zrt. vezérigazgatója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hu-HU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8:32:00Z</dcterms:created>
  <dc:creator>Marton Zsolt</dc:creator>
  <dc:description/>
  <dc:language>en-US</dc:language>
  <cp:lastModifiedBy>taschner.krisztina</cp:lastModifiedBy>
  <cp:lastPrinted>2008-08-26T14:28:00Z</cp:lastPrinted>
  <dcterms:modified xsi:type="dcterms:W3CDTF">2008-08-26T12:28:00Z</dcterms:modified>
  <cp:revision>4</cp:revision>
  <dc:subject/>
  <dc:title>E L Ő T E R J E S Z T É S</dc:title>
</cp:coreProperties>
</file>