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cs="Arial"/>
          <w:bCs/>
          <w:szCs w:val="24"/>
          <w:lang w:eastAsia="hu-HU"/>
        </w:rPr>
      </w:pPr>
      <w:r>
        <w:rPr>
          <w:rFonts w:cs="Arial"/>
          <w:bCs/>
          <w:szCs w:val="24"/>
          <w:lang w:eastAsia="hu-HU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/2008. ( IX. 16.  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Szervezeti és Működés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abályzatáról szóló 27/2007. (XI.29.) rendelete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helyi önkormányzatokról szóló 1990. évi LXV. törvény 18.§ (1) bekezdésében kapott felhatalmazás alapján működésének részletes szabályait a következőben állapítja meg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5. §-e az alábbiak szerint módosul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5.§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testvérvárosi kapcsolatokat tart fenn. A testvérvárosi kapcsolatok működtetése, szervezése a polgármester feladat és hatáskörébe tartozik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polgármester évente beszámol ez irányú tevékenységéről és munkája eredményességéről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1.§ (2) bekezdés helyébe az alábbi rendelkezés kerül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30" w:hanging="93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, majd  a képviselők esküt  teszn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eskü szövege: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„Én, </w:t>
      </w:r>
      <w:r>
        <w:rPr>
          <w:rFonts w:cs="Arial" w:ascii="Arial" w:hAnsi="Arial"/>
          <w:i/>
          <w:iCs/>
          <w:szCs w:val="20"/>
        </w:rPr>
        <w:t xml:space="preserve">(a polgármester vagy a képviselő neve) </w:t>
      </w:r>
      <w:r>
        <w:rPr>
          <w:rFonts w:cs="Arial" w:ascii="Arial" w:hAnsi="Arial"/>
          <w:szCs w:val="20"/>
        </w:rPr>
        <w:t xml:space="preserve">esküszöm, hogy hazámhoz, a Magyar Köztársasághoz hű leszek; az Alkotmányt a többi jogszabállyal együtt megtartom és megtartatom; a tudomásomra jutott titkot megőrzöm; </w:t>
      </w:r>
      <w:r>
        <w:rPr>
          <w:rFonts w:cs="Arial" w:ascii="Arial" w:hAnsi="Arial"/>
          <w:i/>
          <w:iCs/>
          <w:szCs w:val="20"/>
        </w:rPr>
        <w:t xml:space="preserve">(polgármesteri vagy  önkormányzati képviselői) </w:t>
      </w:r>
      <w:r>
        <w:rPr>
          <w:rFonts w:cs="Arial" w:ascii="Arial" w:hAnsi="Arial"/>
          <w:szCs w:val="20"/>
        </w:rPr>
        <w:t>tisztségemből eredő feladataimat Szombathely Megyei Jogú Város</w:t>
      </w:r>
      <w:r>
        <w:rPr>
          <w:rFonts w:cs="Arial" w:ascii="Arial" w:hAnsi="Arial"/>
          <w:i/>
          <w:iCs/>
          <w:szCs w:val="20"/>
        </w:rPr>
        <w:t xml:space="preserve"> </w:t>
      </w:r>
      <w:r>
        <w:rPr>
          <w:rFonts w:cs="Arial" w:ascii="Arial" w:hAnsi="Arial"/>
          <w:szCs w:val="20"/>
        </w:rPr>
        <w:t>fejlődésének előmozdítása és az Alkotmány érvényesülése érdekében lelkiismeretesen teljesítem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iCs/>
          <w:szCs w:val="20"/>
        </w:rPr>
        <w:t>(A megválasztott polgármester vagy önkormányzati tisztségviselő meggyőződése szerint)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  <w:tab w:val="left" w:pos="567" w:leader="none"/>
        </w:tabs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sten engem úgy segéljen!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skü szövegét a legfiatalabb képviselő olvassa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17.§-a az alábbiak szerint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3) A határozati javaslatot legkésőbb a napirend tárgyalásának megkezdéséig akkor is írásban kell </w:t>
      </w:r>
      <w:r>
        <w:rPr>
          <w:rFonts w:cs="Arial" w:ascii="Arial" w:hAnsi="Arial"/>
          <w:bCs/>
        </w:rPr>
        <w:t>kiosztan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 az előterjesztésre szóban kerül sor. Szóbeli előterjesztés esetén a határozati javaslat kiosztását a polgármester vagy az előterjesztő képviselő javaslatára a Közgyűlés engedély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2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polgármester az ez irányú indítvány benyújtásától számított 3 napon belül 15 napon belüli időpontra rendkívüli Közgyűlést köteles összehívni a városi képviselők egynegyedének, vagy a Közgyűlés bizottságának a napirendet is tartalmazó írásbeli indítványára. Rendkívüli közgyűlés összehívására vonatkozó indítvány esetén a közgyűlési előterjesztések megküldésére jelen rendelet 20. § (1) bekezdésében foglalt 10 napos határidőtől el lehet té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5.§ (2) bekezdése törlésre ker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9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Közgyűlés akkor határozatképes, ha az ülésen a képviselők több mint fele jelen van. A jegyző a határozatképességet az ülés végéig állandóan figyelemmel kíséri, és a határozatképtelenséget annak észlelésekor bejelen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33.§-a az alábbiak szerint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z ülés napirendjére az ülés elnöke tesz javaslatot. </w:t>
      </w:r>
      <w:r>
        <w:rPr>
          <w:rFonts w:cs="Arial" w:ascii="Arial" w:hAnsi="Arial"/>
          <w:bCs/>
        </w:rPr>
        <w:t>E rendelet 22.§ (2) bekezdése szerint összehívott Közgyűlés esetén a napirendi javaslatok között az ülés elnöke szerepelteti az indítványban megfogalmazott napirendeket 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39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4) Az ülés elnöke a vitát akkor zárja le, ha megállapítja, hogy a napirendhez további, vagy ismételt felszólaló nem jelentkezik. </w:t>
      </w:r>
      <w:r>
        <w:rPr>
          <w:rFonts w:cs="Arial" w:ascii="Arial" w:hAnsi="Arial"/>
          <w:bCs/>
        </w:rPr>
        <w:t>Amennyiben az ülés elnöke módosító indítványt tesz a vita lezárását követően, úgy a vitát – a napirendek megtárgyalására jelen rendelet által meghatározott időkeret ismételt biztosításával - újra meg kell nyit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40.§-a az alábbiak szerint módosul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Indent3"/>
        <w:ind w:left="567" w:hanging="567"/>
        <w:rPr/>
      </w:pPr>
      <w:r>
        <w:rPr>
          <w:rFonts w:cs="Arial" w:ascii="Arial" w:hAnsi="Arial"/>
          <w:b w:val="false"/>
        </w:rPr>
        <w:t xml:space="preserve">(3) </w:t>
        <w:tab/>
        <w:t>Ha a napirend vitája során az előterjesztett határozati javaslat az elhangzott módosító és kiegészítő indítványok eredményeként jelentős mértékben módosul, a polgármester a szavazás megkezdése előtt – a napirend egyidejű felfüggesztésével – elrendel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</w:rPr>
        <w:t xml:space="preserve">a végleges határozati javaslat írásba foglalását. A határozati javaslat átdolgozásáig a polgármester szünetet rendelhet el, vagy az ülést a következő napirend tárgyalásával folytathatja. A felfüggesztett napirend befejezésére az átdolgozott határozati javaslatról szóló szavazás megtörténte után kerül so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5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5) A szavazás körülményeinek vitatása esetén a polgármester, vagy bármely képviselő indítványára </w:t>
      </w:r>
      <w:r>
        <w:rPr>
          <w:rFonts w:cs="Arial" w:ascii="Arial" w:hAnsi="Arial"/>
          <w:bCs/>
        </w:rPr>
        <w:t xml:space="preserve">a Közgyűlés egyszerű többséggel meghozott határozatával </w:t>
      </w:r>
      <w:r>
        <w:rPr>
          <w:rFonts w:cs="Arial" w:ascii="Arial" w:hAnsi="Arial"/>
        </w:rPr>
        <w:t xml:space="preserve">a szavazást egy esetben meg lehet ismételni. Amennyiben az ismételt szavazás esetében </w:t>
      </w:r>
      <w:r>
        <w:rPr>
          <w:rFonts w:cs="Arial" w:ascii="Arial" w:hAnsi="Arial"/>
          <w:strike/>
        </w:rPr>
        <w:t>is</w:t>
      </w:r>
      <w:r>
        <w:rPr>
          <w:rFonts w:cs="Arial" w:ascii="Arial" w:hAnsi="Arial"/>
        </w:rPr>
        <w:t xml:space="preserve"> szavazategyenlőség alakul ki, úgy a kérdést – megfelelő előkészítés és egyeztetés után – a következő ülésen kell újra előterjesz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50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mennyiben ugyanazon döntés elfogadásához titkos, illetve név szerinti szavazásra vonatkozó javaslatot nyújtanak be ugyanazon döntésre vonatkozóan, abban az esetben a polgármester a </w:t>
      </w:r>
      <w:r>
        <w:rPr>
          <w:rFonts w:cs="Arial" w:ascii="Arial" w:hAnsi="Arial"/>
          <w:bCs/>
        </w:rPr>
        <w:t>titkos szavazás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rányuló javaslatot teszi fel szava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mennyiben a </w:t>
      </w:r>
      <w:r>
        <w:rPr>
          <w:rFonts w:cs="Arial" w:ascii="Arial" w:hAnsi="Arial"/>
          <w:bCs/>
        </w:rPr>
        <w:t>titkos szavazás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rányuló javaslat nem kapja meg a szükséges többséget, úgy a polgármester a </w:t>
      </w:r>
      <w:r>
        <w:rPr>
          <w:rFonts w:cs="Arial" w:ascii="Arial" w:hAnsi="Arial"/>
          <w:bCs/>
        </w:rPr>
        <w:t>név szerinti szavazás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rányuló javaslatot teszi fel szava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53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Közgyűlésről készült jegyzőkönyve/ke/t a polgármester és a jegyző </w:t>
      </w:r>
      <w:r>
        <w:rPr>
          <w:rFonts w:cs="Arial" w:ascii="Arial" w:hAnsi="Arial"/>
          <w:b/>
        </w:rPr>
        <w:t xml:space="preserve">az Ötv. </w:t>
      </w:r>
      <w:r>
        <w:rPr>
          <w:rFonts w:cs="Arial" w:ascii="Arial" w:hAnsi="Arial"/>
          <w:bCs/>
        </w:rPr>
        <w:t>17.§ (2) bekezdésének megfelelően az ülést követő 15 napon belül írja alá, és az/oka/t a Jogi Bizottság Elnöke aláírásával hitelesí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3) A polgármester és a jegyző által aláírt, </w:t>
      </w:r>
      <w:r>
        <w:rPr>
          <w:rFonts w:cs="Arial" w:ascii="Arial" w:hAnsi="Arial"/>
          <w:bCs/>
        </w:rPr>
        <w:t>valamint a Jogi Bizottság elnöke által hitelesített jegyzőkönyvről</w:t>
      </w:r>
      <w:r>
        <w:rPr>
          <w:rFonts w:cs="Arial" w:ascii="Arial" w:hAnsi="Arial"/>
        </w:rPr>
        <w:t xml:space="preserve"> a városi képviselő erre irányuló írásbeli kérelme alapján 8 napon belül digitális másolatot kell készíteni, amennyiben az a városi honlapról nem letölthető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55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5.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polgárok a Hivatal erre kijelölt irodájában, ügyfélfogadási időben az előterjesztésekbe és a Közgyűlésről készül aláírt, </w:t>
      </w:r>
      <w:r>
        <w:rPr>
          <w:rFonts w:cs="Arial" w:ascii="Arial" w:hAnsi="Arial"/>
          <w:bCs/>
        </w:rPr>
        <w:t>és hitelesített</w:t>
      </w:r>
      <w:r>
        <w:rPr>
          <w:rFonts w:cs="Arial" w:ascii="Arial" w:hAnsi="Arial"/>
        </w:rPr>
        <w:t xml:space="preserve"> jegyzőkönyvbe – a zárt ülésről készített jegyzőkönyv kivételével – betekinthetnek. A zárt ülésről készített jegyzőkönyv esetében a külön törvény szerinti közérdekű adat és a közérdekből nyilvános adat megismerésére vonatkozó rendelkezéseke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56.§-ának lenti bekezdései az alábbiak szerint módosuln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 bizottság elnökét és tagjainak több mint felét az önkormányzati képviselők közül kell választani. </w:t>
      </w:r>
      <w:r>
        <w:rPr>
          <w:rFonts w:cs="Arial" w:ascii="Arial" w:hAnsi="Arial"/>
          <w:bCs/>
        </w:rPr>
        <w:t>Alakuló Közgyűlésen történő</w:t>
      </w:r>
      <w:r>
        <w:rPr>
          <w:rFonts w:cs="Arial" w:ascii="Arial" w:hAnsi="Arial"/>
        </w:rPr>
        <w:t xml:space="preserve"> megválasztásukra – előzetes egyeztetés után – a polgármester tesz javaslatot. </w:t>
      </w:r>
      <w:r>
        <w:rPr>
          <w:rFonts w:cs="Arial" w:ascii="Arial" w:hAnsi="Arial"/>
          <w:bCs/>
        </w:rPr>
        <w:t>Egyéb esetekben a bizottsági elnök és a tagok megválasztására a polgármester, vagy a frakcióvezető tesz javaslatot.</w:t>
      </w:r>
      <w:r>
        <w:rPr>
          <w:rFonts w:cs="Arial" w:ascii="Arial" w:hAnsi="Arial"/>
        </w:rPr>
        <w:t xml:space="preserve"> Egy képviselő több bizottságnak is tagja lehet. A polgármester, az alpolgármesterek és a Hivatal köztisztviselője nem lehet a bizottság elnöke, vagy tag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3) A bizottság nem képviselő tagját a polgármester </w:t>
      </w:r>
      <w:r>
        <w:rPr>
          <w:rFonts w:cs="Arial" w:ascii="Arial" w:hAnsi="Arial"/>
          <w:bCs/>
        </w:rPr>
        <w:t>vagy a frakcióvezető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avaslata alapján a Közgyűlés választja meg. A bizottság nem képviselő tagjai az SZMSZ 11.§ (2) </w:t>
      </w:r>
      <w:r>
        <w:rPr>
          <w:rFonts w:cs="Arial" w:ascii="Arial" w:hAnsi="Arial"/>
          <w:bCs/>
        </w:rPr>
        <w:t>bekezdésében rögzített tartalommal</w:t>
      </w:r>
      <w:r>
        <w:rPr>
          <w:rFonts w:cs="Arial" w:ascii="Arial" w:hAnsi="Arial"/>
        </w:rPr>
        <w:t xml:space="preserve"> a Közgyűlés előtt esküt tesznek. A bizottság nem képviselő tagjaira a 11.§ (3) bekezdését megfelelően alkalmazni kell. A bizottság nem képviselő tagjainak visszahívására a delegáló indítványára </w:t>
      </w:r>
      <w:r>
        <w:rPr>
          <w:rFonts w:cs="Arial" w:ascii="Arial" w:hAnsi="Arial"/>
          <w:bCs/>
        </w:rPr>
        <w:t>a Közgyűlés dö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58.§-a törlésre kerül, és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8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 állandó jelleggel az alábbi bizottságokat hozza létre és létszámukat a következőkben állapítja me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Gazdasági Bizottság</w:t>
        <w:tab/>
        <w:tab/>
        <w:tab/>
        <w:tab/>
        <w:tab/>
        <w:tab/>
        <w:tab/>
        <w:tab/>
        <w:t>9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Jogi Bizottság</w:t>
        <w:tab/>
        <w:tab/>
        <w:tab/>
        <w:tab/>
        <w:tab/>
        <w:tab/>
        <w:tab/>
        <w:tab/>
        <w:tab/>
        <w:t>7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Kulturális és Társadalmi Kapcsolatok Bizottsága</w:t>
        <w:tab/>
        <w:tab/>
        <w:tab/>
        <w:tab/>
        <w:t>9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Lakás Bizottság</w:t>
        <w:tab/>
        <w:tab/>
        <w:tab/>
        <w:tab/>
        <w:tab/>
        <w:tab/>
        <w:tab/>
        <w:tab/>
        <w:tab/>
        <w:t>5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Oktatási és Ifjúsági Bizottság</w:t>
        <w:tab/>
        <w:tab/>
        <w:tab/>
        <w:tab/>
        <w:tab/>
        <w:tab/>
        <w:tab/>
        <w:t>7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Szociális, Foglalkoztatási és Esélyegyenlőségi Bizottság</w:t>
        <w:tab/>
        <w:tab/>
        <w:tab/>
        <w:t>7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/</w:t>
        <w:tab/>
        <w:t>Városfejlesztési, -Üzemeltetési és Környezetvédelmi Bizottság</w:t>
        <w:tab/>
        <w:tab/>
        <w:t>11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./</w:t>
        <w:tab/>
        <w:t>Pénzügyi és Költségvetési Bizottság</w:t>
        <w:tab/>
        <w:tab/>
        <w:tab/>
        <w:t xml:space="preserve"> </w:t>
        <w:tab/>
        <w:tab/>
        <w:tab/>
        <w:t>5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/</w:t>
        <w:tab/>
        <w:t>Sport Bizottság</w:t>
        <w:tab/>
        <w:tab/>
        <w:tab/>
        <w:tab/>
        <w:tab/>
        <w:tab/>
        <w:tab/>
        <w:tab/>
        <w:tab/>
        <w:t>7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60. §-a törlésre kerül, és helyébe az alábbi rendelkezés lé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851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z egyes bizottságok részletes fel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0.§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bCs/>
        </w:rPr>
        <w:t>(1)</w:t>
        <w:tab/>
      </w:r>
      <w:r>
        <w:rPr>
          <w:rFonts w:cs="Arial" w:ascii="Arial" w:hAnsi="Arial"/>
          <w:bCs/>
          <w:u w:val="single"/>
        </w:rPr>
        <w:t>Gazdaság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szakmai szempontból véleményezi a feladatkörébe tartozó önkormányzati rendelettervezet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előzetesen véleményezi a Közgyűlés árhatósági jogkörébe tartozó közüzemi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véleményezi a Hivatal által előkészített önkormányzati gazdasági vállalkozás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véleményezi a tisztségviselők, a bizottságok és a Hivatal gazdasági kihatású, valamint az önkormányzat vagyonát érintő javaslatait, előterjesztései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véleményezi és ellenőrzi a közüzemi és kommunális szolgáltatást végző önkormányzati érdekeltségű gazdasági társaságok tevékenység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/>
      </w:pPr>
      <w:r>
        <w:rPr>
          <w:rFonts w:cs="Arial" w:ascii="Arial" w:hAnsi="Arial"/>
          <w:bCs/>
        </w:rPr>
        <w:t>-</w:t>
        <w:tab/>
        <w:t>véleményezi az önkormányzati gazdasági társaság, vagy intézmény alapítását, átalakítását, illetve megszünte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véleményezi az önkormányzati gazdasági társaságok mérlegbeszámolój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/>
      </w:pPr>
      <w:r>
        <w:rPr>
          <w:rFonts w:cs="Arial" w:ascii="Arial" w:hAnsi="Arial"/>
          <w:bCs/>
        </w:rPr>
        <w:t>-</w:t>
        <w:tab/>
        <w:t>a Közgyűlés, a bizottságok, a polgármester, az alpolgármesterek vagy a tanácsnok kezdeményezésére szakmai véleményt nyilvánít gazdasági, vagyoni és pénzügy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figyelemmel kíséri és ellenőrzi a privatizációs folyam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véleményezi az önkormányzati tulajdonban lévő vagyont érintő vállalkozások működésé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ind w:left="1080" w:hanging="513"/>
        <w:jc w:val="both"/>
        <w:rPr/>
      </w:pPr>
      <w:r>
        <w:rPr>
          <w:rFonts w:cs="Arial" w:ascii="Arial" w:hAnsi="Arial"/>
          <w:bCs/>
        </w:rPr>
        <w:t>ellenőrzi az önkormányzati vállalkozásokkal kapcsolatos tevékenységeke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77" w:hanging="5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közreműködik az ingatlankezelés- és fenntartás fejlesztésével kapcsolatos feladatok meghatározásában, részt vesz lakáspolitikai és lakásépítési programokkal kapcsolatos javaslatok kidolgozásában, ellenőrzi azok végrehaj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/>
      </w:pPr>
      <w:r>
        <w:rPr>
          <w:rFonts w:cs="Arial" w:ascii="Arial" w:hAnsi="Arial"/>
          <w:bCs/>
        </w:rPr>
        <w:t>-</w:t>
        <w:tab/>
        <w:t xml:space="preserve">figyelemmel kíséri a költségvetési bevételek alakulását, különös tekintettel a saját bevételekre, a vagyonváltozás alakulását, értékeli az  azokkal kapcsolatos pozitív vagy negatív folyam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/>
      </w:pPr>
      <w:r>
        <w:rPr>
          <w:rFonts w:cs="Arial" w:ascii="Arial" w:hAnsi="Arial"/>
          <w:bCs/>
        </w:rPr>
        <w:t>-</w:t>
        <w:tab/>
        <w:t xml:space="preserve">megtárgyalja az önkormányzati költségvetési szervek ellenőrzésének tapasztalatait;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javaslatot tesz téma-, cél- és utóvizsgálatok megtartásá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77" w:hanging="5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éleményezi a szakterületéhez tartozó önkormányzati rendelettervezeteket;</w:t>
      </w:r>
    </w:p>
    <w:p>
      <w:pPr>
        <w:pStyle w:val="Normal"/>
        <w:tabs>
          <w:tab w:val="clear" w:pos="708"/>
          <w:tab w:val="left" w:pos="-1418" w:leader="none"/>
          <w:tab w:val="left" w:pos="1080" w:leader="none"/>
        </w:tabs>
        <w:ind w:left="1080" w:hanging="513"/>
        <w:jc w:val="both"/>
        <w:rPr/>
      </w:pPr>
      <w:r>
        <w:rPr>
          <w:rFonts w:cs="Arial" w:ascii="Arial" w:hAnsi="Arial"/>
          <w:bCs/>
        </w:rPr>
        <w:t>-</w:t>
        <w:tab/>
        <w:t>figyelemmel kíséri az önkormányzatnál és a Polgármesteri Hivatalnál az informatika területén megjelenő és hatályos jogszabályok végrehajtásá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éleményezi az önkormányzat és a Polgármesteri Hivatal által beadandó informatikai pályázatok tervezeté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rtékelést készít az önkormányzat és a Polgármesteri Hivatal által megvalósított informatikai fejlesztések tárgyába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atot tesz a Közgyűlésnek a várost érintő informatikai kérdések megoldása tárgyában, amennyiben azok a város informatikai fejlődését érinti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bCs/>
        </w:rPr>
        <w:t>a Közgyűlés, a bizottságok, a polgármester, az alpolgármesterek kezdeményezésére szakmai véleményt nyilvánít informatikai kérdések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éleményezi az informatikai szakterülethez tartozó rendelettervezeteke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éleményezi az önkormányzat és a Polgármesteri Hivatal stratégiai jellegű fejlesztési elképzelései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ind w:left="1080" w:hanging="513"/>
        <w:jc w:val="both"/>
        <w:rPr/>
      </w:pPr>
      <w:r>
        <w:rPr>
          <w:rFonts w:cs="Arial" w:ascii="Arial" w:hAnsi="Arial"/>
          <w:bCs/>
        </w:rPr>
        <w:t>jóváhagyja az önkormányzat által benyújtásra kerülő európai uniós, és egyéb pályázatok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ind w:left="1080" w:hanging="5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óváhagyja az önkormányzat által az éves költségvetés terhére megrendelt megvalósíthatósági tanulmányokat, és szakértői anyag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u w:val="single"/>
        </w:rPr>
        <w:t>Jogi Bizottság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567"/>
        <w:rPr/>
      </w:pPr>
      <w:r>
        <w:rPr>
          <w:rFonts w:cs="Arial" w:ascii="Arial" w:hAnsi="Arial"/>
          <w:b w:val="false"/>
        </w:rPr>
        <w:t>-</w:t>
        <w:tab/>
        <w:t>véleményezi a  szervezeti és működési szabályzatról szóló rendelet tervezetét és figyelemmel kíséri annak hatályosulását, indokolt esetben indítványozza módosítását, vagy kiegészítés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véleményezi az önkormányzati rendeletek tervezetét;</w:t>
        <w:tab/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jogi szempontból felülvizsgálja az önkormányzati szerződés-tervezeteke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törvényességi szempontból felügyeli az önkormányzati hatósági jogkörben hozott döntések Hivatal által történő előkészítését és végrehajtását, e körben célvizsgálatot kezdeményezhet;</w:t>
      </w:r>
    </w:p>
    <w:p>
      <w:pPr>
        <w:pStyle w:val="Szvegtrzsbehzssal2"/>
        <w:rPr/>
      </w:pPr>
      <w:r>
        <w:rPr/>
        <w:t>-</w:t>
        <w:tab/>
        <w:t>megtárgyalja a jegyző beszámolóját a Polgármesteri Hivatal hatósági munkájáról és a törvényesség helyzetérő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iztosítja a magasabb szintű és a helyi jogszabályok közötti összhang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Hivatal belső szervezeti felépítésére vonatkozó javaslat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véleményezi az önkormányzati intézmények, az önkormányzati érdekeltségű gazdasági társaságok alapító okiratait és annak módosításai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véleményezi az alapítványok alapító okiratát, amelyben az önkormányzat alapítóként vagy csatlakozóként vesz rész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figyelemmel kíséri a Közgyűlés határozatainak törvényességét, vizsgálja a testületi határozatok végrehaj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Nyugat-dunántúli Regionális Közigazgatási Hivatal Vas Megyei Kirendeltsége vezetőjének a közgyűlési határozat törvényességével kapcsolatban tett felhívására elkészíti a közgyűlési előterjesztés tervezet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1418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látja a Közgyűlés működésével kapcsolatos ügyrendi feladatokat, előkészíti és lebonyolítja a titkos szavazás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őkészíti a Közgyűlés hatáskörébe tartozó összeférhetetlenségi és fegyelmi ügy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elkérésre vagy saját kezdeményezésre részt vesz az önkormányzatot érintő jelentősebb polgári jogi szerződések előkészítésében, a jogügyletekben szakmai véleményt nyilvání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önkormányzat polgári peres ügyeiben szakmai véleményt nyilváníth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javaslatot tesz a polgármester és az alpolgármester illetményére és jutalmaz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állást foglal a hatályos jogszabályok, az SZMSZ, vagy az önkormányzati rendeletek értelmezésével kapcsolatban felmerült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állást foglal a Közgyűlés hatáskörébe tartozó igazgatási és rendészeti feladatok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gyűlés, a bizottságok, a polgármester az alpolgármesterek, a jegyző és aljegyző kezdeményezésére szakvéleményt nyilvánít jogi 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állást foglal a közgyűlési bizottságok közötti feladat- vagy hatásköri összeütközések kérd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látja a polgármester, valamint a települési képviselők vagyonnyilatkozatainak kezelésével, és ellenőrzésével kapcsolatos feladatokat;</w:t>
      </w:r>
    </w:p>
    <w:p>
      <w:pPr>
        <w:pStyle w:val="Szvegtrzsbehzssal2"/>
        <w:numPr>
          <w:ilvl w:val="0"/>
          <w:numId w:val="4"/>
        </w:numPr>
        <w:ind w:left="1080" w:hanging="513"/>
        <w:rPr/>
      </w:pPr>
      <w:r>
        <w:rPr/>
        <w:t>vezeti az összeférhetetlenséggel kapcsolatos mindennemű nyilvántartást;</w:t>
      </w:r>
    </w:p>
    <w:p>
      <w:pPr>
        <w:pStyle w:val="Szvegtrzsbehzssal2"/>
        <w:numPr>
          <w:ilvl w:val="0"/>
          <w:numId w:val="4"/>
        </w:numPr>
        <w:ind w:left="1080" w:hanging="513"/>
        <w:rPr/>
      </w:pPr>
      <w:r>
        <w:rPr/>
        <w:t>jóváhagyja az éves költségvetés terhére igénybe vett polgármesteri, önkormányzati szakértők megbízási szerződése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3)</w:t>
        <w:tab/>
      </w:r>
      <w:r>
        <w:rPr>
          <w:rFonts w:cs="Arial" w:ascii="Arial" w:hAnsi="Arial"/>
          <w:u w:val="single"/>
        </w:rPr>
        <w:t>Kulturális és Társadalmi Kapcsolatok Bizottsá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reműködik az önkormányzat kulturális koncepciójának kidolgozásában;</w:t>
      </w:r>
    </w:p>
    <w:p>
      <w:pPr>
        <w:pStyle w:val="Szvegtrzsbehzssal2"/>
        <w:tabs>
          <w:tab w:val="left" w:pos="-1134" w:leader="none"/>
          <w:tab w:val="left" w:pos="-426" w:leader="none"/>
          <w:tab w:val="left" w:pos="1276" w:leader="none"/>
        </w:tabs>
        <w:rPr/>
      </w:pPr>
      <w:r>
        <w:rPr/>
        <w:t>-</w:t>
        <w:tab/>
        <w:t>véleményezi a művészeti alkotás közterületen, önkormányzati tulajdonban, illetve nem önkormányzati tulajdonban álló épületen való elhelyezését, áthelyezését, lebon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közterületek elnevezésére és emlékmű állí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kezdeményezi, vagy véleményezi a kulturális és művészeti jellegű önkormányzati intézmények alapítását, átalakítását, vagy megszünte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lenőrzi és koordinálja az önkormányzati közművelődési intézmények szakmai tevékenység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  <w:tab w:val="left" w:pos="1276" w:leader="none"/>
        </w:tabs>
        <w:ind w:left="1134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véleményezi az önkormányzat által kiírt, a város művészeti, kulturális életének gazdagítását szolgáló pályáz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költségvetésben a kulturális célú előirányzatok felhasználására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rPr/>
      </w:pPr>
      <w:r>
        <w:rPr/>
        <w:t>-</w:t>
        <w:tab/>
        <w:t>véleményezi a város által támogatott nagy rendezvények programtervezetét, költségvetését és részt vesz azok szervez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gyűlés, a polgármester, az alpolgármesterek, a tanácsnok(ok) és a bizottságok kezdeményezésére szakmai véleményt nyilvánít kulturális és művészet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kulturális és művészeti rendezvények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z állami, a nemzeti és az önkormányzati ünnepek programjára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reműködik a szakterületéhez tartozó önkormányzati rendelet-tervezetének előkészítésében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ezdeményezi a városi intézményhálózat adta lehetőségek idegenforgalmi célú hasznosításá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, illetve véleményezi az önkormányzati tulajdonú ingatlanok, vagyoni értékű jogok idegenforgalmi célú hasznosításával kapcsolatos terveket, koncepciókat, előterjesztéseke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</w:rPr>
        <w:t>-</w:t>
        <w:tab/>
        <w:t>kidolgozza és a Közgyűlés elé terjeszti az idegenforgalom fejlesztése érdekében más önkormányzatokkal kötendő megállapodások, szerződések tervezetét;</w:t>
      </w:r>
    </w:p>
    <w:p>
      <w:pPr>
        <w:pStyle w:val="Szvegtrzsbehzssal3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javaslatot tesz a város évenkénti eseménynaptárának megállapítására;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pcsolatot tart a területileg illetékes gazdasági kamarákkal, érdekképviseleti szervekkel;</w:t>
      </w:r>
    </w:p>
    <w:p>
      <w:pPr>
        <w:pStyle w:val="Normal"/>
        <w:numPr>
          <w:ilvl w:val="0"/>
          <w:numId w:val="4"/>
        </w:numPr>
        <w:ind w:left="1080" w:hanging="513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kapcsolatot tart a Veszprémi Akadémiai Bizottsággal</w:t>
      </w:r>
      <w:r>
        <w:rPr>
          <w:rFonts w:cs="Arial" w:ascii="Arial" w:hAnsi="Arial"/>
        </w:rPr>
        <w:t>. Munkája során kiemelt figyelmet fordít a s</w:t>
      </w:r>
      <w:r>
        <w:rPr>
          <w:rStyle w:val="StrongEmphasis"/>
          <w:rFonts w:cs="Arial" w:ascii="Arial" w:hAnsi="Arial"/>
          <w:b w:val="false"/>
          <w:bCs w:val="false"/>
        </w:rPr>
        <w:t>zombathelyi tudományos tevékenységek és rendezvények támogatására;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testvérvárosi szerződések tervezetét, értékeli a testvérvárosokkal kötött szerződések végrehajtásának alakulását, valamint javaslatot tesz új testvérvárosi kapcsolatok létrehozására;</w:t>
      </w:r>
    </w:p>
    <w:p>
      <w:pPr>
        <w:pStyle w:val="Normal"/>
        <w:numPr>
          <w:ilvl w:val="0"/>
          <w:numId w:val="4"/>
        </w:numPr>
        <w:ind w:left="1080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 Közgyűlésnek a testvérvárosi és egyéb delegációk összetételére, biztosítja e döntések nyilvánosságát;</w:t>
      </w:r>
    </w:p>
    <w:p>
      <w:pPr>
        <w:pStyle w:val="Szvegtrzsbehzssal3"/>
        <w:ind w:left="1080" w:hanging="513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a város arculattervezésére vonatkozó javaslatokat, terveket véleményezi, megvizsgálja alkalmazhatóságukat, és javaslatot tesz ennek alapján a megvalósításra;</w:t>
      </w:r>
    </w:p>
    <w:p>
      <w:pPr>
        <w:pStyle w:val="Normal"/>
        <w:numPr>
          <w:ilvl w:val="0"/>
          <w:numId w:val="0"/>
        </w:numPr>
        <w:ind w:left="1080" w:hanging="513"/>
        <w:jc w:val="both"/>
        <w:rPr/>
      </w:pPr>
      <w:r>
        <w:rPr>
          <w:rFonts w:cs="Arial" w:ascii="Arial" w:hAnsi="Arial"/>
        </w:rPr>
        <w:t>-</w:t>
        <w:tab/>
        <w:t>figyelemmel kíséri a helyi védelemről szóló rendeleteket és javaslatot tesz az építészeti emlékekre és az épített környezetre vonatkozó védettség kiterjesztésére, megszüntetésére, módosítására;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civil szervezetekkel kötendő kulturális megállapodásokat előkészítteti;</w:t>
      </w:r>
    </w:p>
    <w:p>
      <w:pPr>
        <w:pStyle w:val="Szvegtrzsbehzssal2"/>
        <w:numPr>
          <w:ilvl w:val="0"/>
          <w:numId w:val="0"/>
        </w:numPr>
        <w:ind w:left="1134" w:hanging="567"/>
        <w:rPr/>
      </w:pPr>
      <w:r>
        <w:rPr/>
        <w:t>-</w:t>
        <w:tab/>
        <w:t>kapcsolatot tart a lakosság önszerveződő közösségeivel, kezdeményezi a velük való együttműködést, és előkészíti, véleményezi az együttműködésre vonatkozó megállapodások tervezetét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z önkormányzat és a társadalmi szervezetek közötti kapcsolattartást, együttműködést;</w:t>
      </w:r>
    </w:p>
    <w:p>
      <w:pPr>
        <w:pStyle w:val="Szvegtrzsbehzssal2"/>
        <w:numPr>
          <w:ilvl w:val="0"/>
          <w:numId w:val="0"/>
        </w:numPr>
        <w:ind w:left="1134" w:hanging="567"/>
        <w:rPr/>
      </w:pPr>
      <w:r>
        <w:rPr/>
        <w:t>-</w:t>
        <w:tab/>
        <w:t>előkészíti és véleményezi a társadalmi szervezetek által átvállalható önkormányzati feladatellátást, illetve az e tárgyban megkötendő megállapodások tervezetét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társadalmi szervezetek támogatására;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</w:rPr>
        <w:t>-</w:t>
        <w:tab/>
        <w:t>véleményt nyilvánít a társadalmi szervezetekkel kapcsolatos önkormányzati feladatok ellátása tárgyában;</w:t>
      </w:r>
    </w:p>
    <w:p>
      <w:pPr>
        <w:pStyle w:val="Szvegtrzsbehzssal3"/>
        <w:numPr>
          <w:ilvl w:val="0"/>
          <w:numId w:val="0"/>
        </w:numPr>
        <w:ind w:left="1134" w:hanging="567"/>
        <w:rPr/>
      </w:pPr>
      <w:r>
        <w:rPr>
          <w:b w:val="false"/>
          <w:bCs w:val="false"/>
        </w:rPr>
        <w:t>-</w:t>
        <w:tab/>
        <w:t>az önkormányzat éves költségvetésében meghatározott összeghatárig a civil alap terhére dönt a társadalmi szervezetek, illetve az általuk rendezett programok támogatására meghatározott előirányzatok felhasználásáról, és figyelemmel kíséri azok végrehajtását;</w:t>
      </w:r>
    </w:p>
    <w:p>
      <w:pPr>
        <w:pStyle w:val="Normal"/>
        <w:ind w:left="1080" w:hanging="513"/>
        <w:jc w:val="both"/>
        <w:rPr/>
      </w:pPr>
      <w:r>
        <w:rPr>
          <w:rFonts w:cs="Arial" w:ascii="Arial" w:hAnsi="Arial"/>
        </w:rPr>
        <w:t>-</w:t>
        <w:tab/>
        <w:t>a Gazdasági Bizottság jóváhagyása előtt véleményezi az önkormányzat által benyújtásra kerülő kulturális és civilügyekkel kapcsolatos európai uniós, és egyéb pályáz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4)</w:t>
        <w:tab/>
      </w:r>
      <w:r>
        <w:rPr>
          <w:rFonts w:cs="Arial" w:ascii="Arial" w:hAnsi="Arial"/>
          <w:u w:val="single"/>
        </w:rPr>
        <w:t>Lakás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idolgozza az önkormányzat lakásgazdálkodásának koncepciójá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készíti és a Közgyűlés elé terjeszti az éves lakásfelhasználási tervjavaslatot;</w:t>
      </w:r>
    </w:p>
    <w:p>
      <w:pPr>
        <w:pStyle w:val="Szvegtrzsbehzssal3"/>
        <w:tabs>
          <w:tab w:val="left" w:pos="-851" w:leader="none"/>
          <w:tab w:val="left" w:pos="-709" w:leader="none"/>
          <w:tab w:val="left" w:pos="6840" w:leader="none"/>
        </w:tabs>
        <w:rPr/>
      </w:pPr>
      <w:r>
        <w:rPr>
          <w:b w:val="false"/>
          <w:bCs w:val="false"/>
        </w:rPr>
        <w:t>-</w:t>
        <w:tab/>
        <w:t>javaslatot tesz a bérlakás-privatizációból a Lakásalapba befolyó pénzeszközök felhaszn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őkészíti az önkormányzat lakásgazdálkodásáról szóló rendelettervezet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t nyilvánít az önkormányzati bérlakásokat érintő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gyűlés, a bizottságok, a polgármester, az alpolgármesterek kezdeményezésére véleményt nyilvánít az önkormányzati bérlakásokat érintő kérdések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</w:rPr>
        <w:t>(5)</w:t>
        <w:tab/>
      </w:r>
      <w:r>
        <w:rPr>
          <w:rFonts w:cs="Arial" w:ascii="Arial" w:hAnsi="Arial"/>
          <w:u w:val="single"/>
        </w:rPr>
        <w:t>Oktatási, és Ifjúsági Bizottság</w:t>
      </w:r>
    </w:p>
    <w:p>
      <w:pPr>
        <w:pStyle w:val="Szvegtrzsbehzssal3"/>
        <w:tabs>
          <w:tab w:val="left" w:pos="-1276" w:leader="none"/>
          <w:tab w:val="left" w:pos="-851" w:leader="none"/>
          <w:tab w:val="left" w:pos="-7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dönt a költségvetési rendeletben meghatározott oktatási kiadások felhasználásáról;</w:t>
      </w:r>
    </w:p>
    <w:p>
      <w:pPr>
        <w:pStyle w:val="Szvegtrzsbehzssal3"/>
        <w:tabs>
          <w:tab w:val="left" w:pos="-1276" w:leader="none"/>
          <w:tab w:val="left" w:pos="-851" w:leader="none"/>
          <w:tab w:val="left" w:pos="-70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 xml:space="preserve">figyelemmel kíséri és ellenőrzi az önkormányzat nevelési és oktatási intézményeinek működését, gazdálkodását, az önkormányzat határozatainak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 xml:space="preserve">elkészíti, illetve véleményezi az óvodai, az alapfokú iskolai, a középfokú iskolai és a diákotthoni ellátás biztosítását szolgáló önkormányzati előterjesztések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lőkészíti nevelési-oktatási intézmény alapítását, összevonását, megszüntetés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t tesz a költségvetési rendeletben meghatározott oktatási tartalé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ezi az óvodák és a nevelési-oktatási intézmények működésének biztosítását szolgáló épületek, épületrészek, vagy helyiségek más célra, vagy szervnek történő bérletbe, illetőleg használatba adását;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apcsolatot tart a jogszabályban erre feljogosított önkormányzati szakmai-érdekképviseleti szervezetekkel, kölcsönösen megállapítják együttműködésük tartalmát és keretei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ezi az óvodák és nevelési-oktatási intézmények névhasználatára vonatkozó javaslato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4"/>
        <w:jc w:val="both"/>
        <w:rPr/>
      </w:pPr>
      <w:r>
        <w:rPr>
          <w:rFonts w:cs="Arial" w:ascii="Arial" w:hAnsi="Arial"/>
        </w:rPr>
        <w:t>-</w:t>
        <w:tab/>
        <w:t>a Közgyűlés, a bizottságok, a polgármester, az alpolgármesterek  kezdeményezésére a nevelési és oktatási kérdésekben szakmai véleményt nyilvání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eghatározza az ágazathoz tartozó magasabb vezetői pályázatok feltételeit, és javaslatot tesz a Közgyűlésnek a megbízásokra;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</w:rPr>
        <w:t>-</w:t>
        <w:tab/>
        <w:t>engedélyezi a maximális csoport-, vagy osztálylétszám túllépését a nevelési év, illetve a tanév indításakor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önt az általános iskolák felvételi körzetéről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önt az óvodák felvételi körzetéről, az óvodák nyári zárva tartásáról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önt az óvodába történő jelentkezés módjáról, a nagyobb létszámú gyermekek egy időszakon belüli óvodai felvételének időpontjáról;</w:t>
      </w:r>
    </w:p>
    <w:p>
      <w:pPr>
        <w:pStyle w:val="Normal"/>
        <w:numPr>
          <w:ilvl w:val="0"/>
          <w:numId w:val="4"/>
        </w:numPr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jóváhagyja a nevelési-oktatási intézmények minőségirányítási programját, valamint annak módosítását;</w:t>
      </w:r>
    </w:p>
    <w:p>
      <w:pPr>
        <w:pStyle w:val="Normal"/>
        <w:ind w:left="1134" w:hanging="594"/>
        <w:jc w:val="both"/>
        <w:rPr/>
      </w:pPr>
      <w:r>
        <w:rPr>
          <w:rFonts w:cs="Arial" w:ascii="Arial" w:hAnsi="Arial"/>
        </w:rPr>
        <w:t>-</w:t>
        <w:tab/>
        <w:t>részt vesz az önkormányzat ifjúságpolitikájának kidolgozásában, figyelemmel kíséri az ifjúságpolitikai célkitűzések megvalósítását;</w:t>
      </w:r>
    </w:p>
    <w:p>
      <w:pPr>
        <w:pStyle w:val="Normal"/>
        <w:ind w:left="1134" w:hanging="59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pcsolatot tart az országos, regionális és helyi szervezetekkel, hivatalokkal, a megyei rendőr-főkapitányság ifjúságvédelmi csoportjával, bírósággal, társadalmi szervezetekkel;</w:t>
      </w:r>
    </w:p>
    <w:p>
      <w:pPr>
        <w:pStyle w:val="Normal"/>
        <w:ind w:left="1134" w:hanging="59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z ifjúság, a diákság, a civil szervezetek és az önkormányzat közötti együttműködésre;</w:t>
      </w:r>
    </w:p>
    <w:p>
      <w:pPr>
        <w:pStyle w:val="Normal"/>
        <w:ind w:left="1134" w:hanging="59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z ifjúsági területen nyújtandó önkormányzati támogatásokra;</w:t>
      </w:r>
    </w:p>
    <w:p>
      <w:pPr>
        <w:pStyle w:val="Normal"/>
        <w:numPr>
          <w:ilvl w:val="0"/>
          <w:numId w:val="4"/>
        </w:numPr>
        <w:ind w:left="1080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és segítséget nyújt a diákönkormányzatok és civil ifjúsági szervezetek szabadidős programjainak megszervezésében;</w:t>
      </w:r>
    </w:p>
    <w:p>
      <w:pPr>
        <w:pStyle w:val="Normal"/>
        <w:numPr>
          <w:ilvl w:val="0"/>
          <w:numId w:val="4"/>
        </w:numPr>
        <w:ind w:left="1080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Bizottság jóváhagyása előtt véleményezi az önkormányzat által benyújtásra kerülő oktatási és ifjúsági európai uniós, és egyéb pályázatokat;</w:t>
      </w:r>
    </w:p>
    <w:p>
      <w:pPr>
        <w:pStyle w:val="Normal"/>
        <w:numPr>
          <w:ilvl w:val="0"/>
          <w:numId w:val="4"/>
        </w:numPr>
        <w:ind w:left="1080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 területileg hozzá tartozó önkormányzati kitüntetések adományozásá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u w:val="single"/>
        </w:rPr>
        <w:t>Szociális,  Foglalkoztatási és Esélyegyenlőség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    kidolgozza a feladatkörébe tartozó önkormányzati rendelet-tervezeteket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idolgozza az önkormányzat kötelező feladatát képező szociális alapellátás koncepcióját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t nyilvánít, vagy kezdeményez az önkormányzat tulajdonában lévő szociális intézmény alapítása, átszervezése, vagy megszüntetése tárgyában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t tesz a költségvetésről szóló rendeletben a szociális célokra meghatározott előirányzatok felhasználására és figyelemmel kíséri azok végrehajtását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gyüttműködik az egyházakkal, karitatív szervekkel és a szociális gondoskodás területén tevékenykedő társadalmi szervezetekkel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ezi a nem önkormányzati szervekkel kötendő szerződéses szociális ellátások tervezetét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kat tesz konkrét szociális jellegű helyi intézkedésekre; </w:t>
      </w:r>
    </w:p>
    <w:p>
      <w:pPr>
        <w:pStyle w:val="Szvegtrzsbehzssal3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figyelemmel kíséri a városban a hátrányos helyzetben lévő néprétegek helyzetének, élet- és munkakörülményeinek alakulásá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</w:rPr>
        <w:t>-</w:t>
        <w:tab/>
        <w:t xml:space="preserve">vizsgálja a veszélyeztetett kiskorúak helyzetét, a gyermek- és ifjúságvédelmi tevékenységet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z önkormányzat fenntartásában működő bölcsődék jogszabályszerű működését, szakmai munkáját, az önkormányzat határozatainak végrehajtását;</w:t>
      </w:r>
    </w:p>
    <w:p>
      <w:pPr>
        <w:pStyle w:val="TextBody"/>
        <w:numPr>
          <w:ilvl w:val="0"/>
          <w:numId w:val="0"/>
        </w:numPr>
        <w:ind w:left="1134" w:hanging="567"/>
        <w:rPr/>
      </w:pPr>
      <w:r>
        <w:rPr/>
        <w:t>-</w:t>
        <w:tab/>
        <w:t>javaslatot tesz a szociális szférában kiírt pályázatokon való önkormányzati részvételre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reműködik az önkormányzat nevében benyújtandó, a szociális ágazatot érintő pályázatok elkészítésében és véleményezi azok tervezeté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</w:rPr>
        <w:t>-</w:t>
        <w:tab/>
        <w:t>a Közgyűlés, a bizottságok, a polgármester, az alpolgármesterek kezdeményezésére szakvéleményt nyilvánít a szociális kérdésekben,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</w:rPr>
        <w:t>-</w:t>
        <w:tab/>
        <w:t>évente egy alkalommal a szociális helyzetük miatt rászoruló egyetemi és főiskolai hallgatók, valamint a szociális helyzetük miatt rászoruló, felsőoktatási intézménybe jelentkezni kívánó fiatalok részére kiírja a „Bursa Hungarica” Felsőoktatási Önkormányzati ösztöndíj pályázatot;</w:t>
      </w:r>
    </w:p>
    <w:p>
      <w:pPr>
        <w:pStyle w:val="Szvegtrzsbehzssal2"/>
        <w:numPr>
          <w:ilvl w:val="0"/>
          <w:numId w:val="0"/>
        </w:numPr>
        <w:ind w:left="1134" w:hanging="567"/>
        <w:rPr/>
      </w:pPr>
      <w:r>
        <w:rPr/>
        <w:t>-   elbírálja a „Bursa Hungarica” Felsőoktatási Önkormányzati ösztöndíj pályázatokat, és értesíti a pályázókat a pályázat eredményéről,</w:t>
      </w:r>
    </w:p>
    <w:p>
      <w:pPr>
        <w:pStyle w:val="Szvegtrzsbehzssal2"/>
        <w:numPr>
          <w:ilvl w:val="0"/>
          <w:numId w:val="4"/>
        </w:numPr>
        <w:ind w:left="1080" w:hanging="540"/>
        <w:rPr/>
      </w:pPr>
      <w:r>
        <w:rPr/>
        <w:t>figyelemmel kíséri az önkormányzat foglalkoztatáspolitikai céljainak    megvalósulását;</w:t>
      </w:r>
    </w:p>
    <w:p>
      <w:pPr>
        <w:pStyle w:val="Szvegtrzsbehzssal2"/>
        <w:numPr>
          <w:ilvl w:val="0"/>
          <w:numId w:val="0"/>
        </w:numPr>
        <w:ind w:left="1134" w:hanging="567"/>
        <w:rPr/>
      </w:pPr>
      <w:r>
        <w:rPr/>
        <w:t xml:space="preserve">- </w:t>
        <w:tab/>
        <w:t>kapcsolatot tart a városban működő foglakoztatással, munkahelyteremtéssel, és szakképzéssel foglalkozó szervekkel;</w:t>
      </w:r>
    </w:p>
    <w:p>
      <w:pPr>
        <w:pStyle w:val="Szvegtrzsbehzssal2"/>
        <w:numPr>
          <w:ilvl w:val="0"/>
          <w:numId w:val="0"/>
        </w:numPr>
        <w:ind w:left="1080" w:hanging="540"/>
        <w:rPr/>
      </w:pPr>
      <w:r>
        <w:rPr/>
        <w:t>-</w:t>
        <w:tab/>
        <w:t>a városban zajló beruházásokat, fejlesztéseket folyamatosan figyelemmel kíséri, eszközeivel támogatja a munkahelyteremtő beruházások megvalósulását;</w:t>
      </w:r>
    </w:p>
    <w:p>
      <w:pPr>
        <w:pStyle w:val="Szvegtrzsbehzssal2"/>
        <w:numPr>
          <w:ilvl w:val="0"/>
          <w:numId w:val="4"/>
        </w:numPr>
        <w:ind w:left="1080" w:hanging="513"/>
        <w:rPr/>
      </w:pPr>
      <w:r>
        <w:rPr/>
        <w:t>figyelemmel kíséri az önkormányzati jogalkotás, illetve döntéshozatal során a jogszabályban biztosított esélyegyenlőség alapvető követelményeinek biztosítását, szükség esetén véleményezi e szempontból az önkormányzat döntéseit;</w:t>
      </w:r>
    </w:p>
    <w:p>
      <w:pPr>
        <w:pStyle w:val="Szvegtrzsbehzssal2"/>
        <w:numPr>
          <w:ilvl w:val="0"/>
          <w:numId w:val="4"/>
        </w:numPr>
        <w:ind w:left="1080" w:hanging="513"/>
        <w:rPr/>
      </w:pPr>
      <w:r>
        <w:rPr/>
        <w:t>a Gazdasági Bizottság jóváhagyása előtt véleményezi az önkormányzat által benyújtásra kerülő szociális, foglalkoztatási, és esélyegyenlőségi európai uniós, és egyéb pályázatoka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56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7)</w:t>
        <w:tab/>
      </w:r>
      <w:r>
        <w:rPr>
          <w:rFonts w:cs="Arial" w:ascii="Arial" w:hAnsi="Arial"/>
          <w:u w:val="single"/>
        </w:rPr>
        <w:t>Városfejlesztési, –Üzemeltetési és Környezetvédelmi Bizottság</w:t>
      </w:r>
    </w:p>
    <w:p>
      <w:pPr>
        <w:pStyle w:val="Szvegtrzsbehzssal2"/>
        <w:tabs>
          <w:tab w:val="left" w:pos="-1701" w:leader="none"/>
          <w:tab w:val="left" w:pos="-1134" w:leader="none"/>
        </w:tabs>
        <w:rPr/>
      </w:pPr>
      <w:r>
        <w:rPr/>
        <w:t>-</w:t>
        <w:tab/>
        <w:t>közreműködik a városfejlesztési koncepciók, programok, tervek kialakítás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településszerkezeti koncepciót;</w:t>
      </w:r>
    </w:p>
    <w:p>
      <w:pPr>
        <w:pStyle w:val="Szvegtrzsbehzssal2"/>
        <w:tabs>
          <w:tab w:val="left" w:pos="-1701" w:leader="none"/>
          <w:tab w:val="left" w:pos="-1134" w:leader="none"/>
        </w:tabs>
        <w:rPr/>
      </w:pPr>
      <w:r>
        <w:rPr/>
        <w:t>-</w:t>
        <w:tab/>
        <w:t>véleményezi a településszerkezeti tervet, a városi építési szabályzatot és a szabályozási terv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ezi a rész szabályozási terveket és az építési szabályz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rendezési tervek végrehajtásának menetét, kezdeményezheti módosításu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ezi a közterületek rendjének kialak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város-rekonstrukciót, a műemlék, illetve műemlék-jellegű ingatlanok hasznosí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t tesz a Közgyűlésnek a helyi építészeti értékek védetté nyilvánítására, illetőleg megszüntetésé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lőkészíti a városfejlesztésben jelentős súllyal bíró területek hasznosítására kiírt pályáz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t tesz az éves költségvetésben a városfejlesztési és városrendezési célokra megjelölt előirányzato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a Közgyűlés, a bizottságok, a polgármester, az alpolgármesterek kezdeményezésére szakvéleményt nyilvánít városfejlesztési és városrendezés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közlekedést érintő koncepció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kat tesz az önkormányzat tulajdonába tartozó közlekedési létesítmények felújítására, korszerűsítésére, a költségvetési előirányzatok felhaszn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észt vesz a közlekedéssel kapcsolatos pályázatok kiírásában, azok elbírálás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akmai kapcsolatot tart az utak és hidak, valamint a vasutak kezelőivel, fenntartóiv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város közlekedési koncepciójának korszerűsítésére, aktualiz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közlekedés helyzetét, az utak és hidak állapotát és erről a Közgyűlést évenként tájékoztatj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állást foglal a közúthálózat fejlesztésével kapcsolat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>a Közgyűlés, polgármester, alpolgármesterek, és a bizottságok kezdeményezésére véleményt nyilvánít közlekedési szakma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véleményezi a belterületi határvonal megállapítására vonatkozó előterjesztés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 xml:space="preserve">javaslatot tesz helyi jelentőségű természeti értékek védetté nyilván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t tesz zajvédelmi szempontból terület védetté nyilván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ezdeményezi a zajvédelem érdekében csendes övezet kialak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ezi a helyi zaj- és rezgésvédelmi szabályok megállap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ezi az avar és kerti hulladék égetésére, továbbá a háztartási tevékenységgel okozott légszennyezésre vonatkozó szabály-tervezetek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t tesz az önkormányzat környezetvédelmi alapjának felhasználására; </w:t>
      </w:r>
    </w:p>
    <w:p>
      <w:pPr>
        <w:pStyle w:val="Szvegtrzsbehzssal3"/>
        <w:tabs>
          <w:tab w:val="left" w:pos="-851" w:leader="none"/>
          <w:tab w:val="left" w:pos="-709" w:leader="none"/>
          <w:tab w:val="left" w:pos="-56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 xml:space="preserve">javaslatot tesz a helyi jelentőségű természeti értékek megóvására, őrzésére, fenntartására, bemutatására és helyreáll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szervezi és ellenőrzi a környezetvédelem terén hozott jogszabályok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 xml:space="preserve">a Közgyűlés, a bizottságok, a polgármester, az alpolgármesterek kezdeményezésére szakmai véleményt nyilvánít a környezet- és természetvédelmi kérdésekben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éleményez minden településfejlesztési tevékenységet környezetvédelmi szempontbó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csolatot tart a területileg illetékes természet- és környezetvédelmi szakhatóságga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 közterületek bontás utáni helyreállítása tárgyában  önkormányzati rendelet alkotására, módosításá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óváhagyja a képviselői keretek felhasználására vonatkozó képviselői javaslatok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évente egyszer tájékoztatót kér a városfejlesztésért felelős alpolgármester tevékenységérő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Bizottság jóváhagyása előtt véleményezi az önkormányzat nevében benyújtott városfejlesztéssel összefüggő pályázatokat.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8)</w:t>
      </w:r>
      <w:r>
        <w:rPr>
          <w:rFonts w:cs="Arial" w:ascii="Arial" w:hAnsi="Arial"/>
          <w:u w:val="single"/>
        </w:rPr>
        <w:t xml:space="preserve"> Pénzügyi és Költségvetési Bizottság</w:t>
      </w:r>
    </w:p>
    <w:p>
      <w:pPr>
        <w:pStyle w:val="Szvegtrzsbehzssal3"/>
        <w:rPr/>
      </w:pPr>
      <w:r>
        <w:rPr>
          <w:b w:val="false"/>
          <w:bCs w:val="false"/>
        </w:rPr>
        <w:t>-</w:t>
        <w:tab/>
        <w:t xml:space="preserve">szakmai szempontból átfogó véleményt ad az éves költségvetési koncepcióról, az éves költségvetésről és a zárszámadásról szóló önkormányzati rendelet-tervezetekről, valamint a végrehajtásról szóló féléves beszámolóró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figyelemmel kíséri a költségvetési bevételek alakulását, különös tekintettel a saját bevételekre, a vagyonváltozás alakulását, értékeli az azt előidéző ok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megtárgyalja az önkormányzati költségvetési szervek ellenőrzésének tapasztalatai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téma-, cél- és utóvizsgálatok megtar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t tehet a Közgyűlésnek hitel felvételére, céljának és nagyságának meghatároz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izsgálja a hitelfelvétel indokait, szükségszerűségét és gazdasági megalapozottság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llenőrzi a pénzkezelési szabályzat megtartását, a bizonylati rend és bizonylati fegyelem érvényesülés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polgármesternek az átmenetileg szabad pénzeszközök 1-3 hónap közötti lekötésére, illetve felhasználására. E javaslattételi jogát két bizottsági ülés közötti időszakban – az utólagos tájékoztatás kötelezettségével – a bizottság elnöke útján gyakorolj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óváhagyja az átmenetileg szabad pénzeszközök három hónapon túli lekö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/>
      </w:pPr>
      <w:r>
        <w:rPr>
          <w:rFonts w:cs="Arial" w:ascii="Arial" w:hAnsi="Arial"/>
        </w:rPr>
        <w:t>-</w:t>
        <w:tab/>
        <w:t xml:space="preserve">ellenőrzi az éves költségvetés végrehajtásáról szóló önkormányzati rendelet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helyi adókkal összefüggő, továbbá az adócímkék meghatározására vonatkozó közgyűlési előterjesztéseket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9)</w:t>
        <w:tab/>
      </w:r>
      <w:r>
        <w:rPr>
          <w:rFonts w:cs="Arial" w:ascii="Arial" w:hAnsi="Arial"/>
          <w:u w:val="single"/>
        </w:rPr>
        <w:t>Sport Bizottság</w:t>
      </w:r>
    </w:p>
    <w:p>
      <w:pPr>
        <w:pStyle w:val="Szvegtrzsbehzssal2"/>
        <w:numPr>
          <w:ilvl w:val="0"/>
          <w:numId w:val="0"/>
        </w:numPr>
        <w:ind w:left="1134" w:hanging="567"/>
        <w:rPr/>
      </w:pPr>
      <w:r>
        <w:rPr/>
        <w:t>-</w:t>
        <w:tab/>
        <w:t>javaslatot tesz a helyi testnevelési és sportfeladatokra, azok fejlesztési célkitűzéseire, előkészíti a városi sportkoncepció tervezetét;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</w:rPr>
        <w:t>-</w:t>
        <w:tab/>
        <w:t>javaslatot tesz a testnevelés, diáksport, rekreáció, élsport, az utánpótlás-nevelés, természetjárás, sportturizmus fejlesztésének támogatási feltételrendszerére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sporttal kapcsolatos önkormányzati döntések végrehajtásáról szóló beszámolókat, jelentéseket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Közgyűlés napirendjére kerülő, a sport területét érintő előterjesztéseket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és javaslatot tesz az önkormányzat tulajdonában lévő sportlétesítmények hasznosítására, elidegenítésére;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</w:rPr>
        <w:t>-</w:t>
        <w:tab/>
        <w:t>javaslatot tesz a testnevelés és sport céljait szolgáló költségvetési előirányzat nagyságára, továbbá a költségvetési rendeletben megállapított támogatás felosztására, a városi sportegyesületek önkormányzati támogatására, és figyelemmel kíséri annak felhasználását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z önkormányzati sport, és sport jellegű intézmények alapítására, megszüntetésére, átszervezésére;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</w:rPr>
        <w:t>-</w:t>
        <w:tab/>
        <w:t>javaslatot tesz sportrendezvények szervezésére, támogatására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 városban működő sportszervezetek szakmai munkáját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gyüttműködik a városi sportfeladatok végrehajtásában érdekelt más állami, társadalmi és egyéb szervekkel;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</w:rPr>
        <w:t>-</w:t>
        <w:tab/>
        <w:t>javaslatot tesz nemzetközi sportkapcsolatok létesítésére és azokat figyelemmel kíséri;</w:t>
      </w:r>
    </w:p>
    <w:p>
      <w:pPr>
        <w:pStyle w:val="Normal"/>
        <w:tabs>
          <w:tab w:val="clear" w:pos="708"/>
          <w:tab w:val="left" w:pos="1275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város sportéletének gazdagítását szolgáló pályázatok kiírására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pcsolatot tart a sport területén működő sportegyesületekkel, sportszervezetekkel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gyelemmel kíséri az önkormányzati tulajdonrésszel rendelkező, sporttal kapcsolatos gazdasági társaságokban folyó szakmai munkát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szakterületén adományozható kitüntetések kapcsán a kitüntetettek személyére, valamint véleményezi a beérkezett javaslatokat;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gyűlés, a bizottságok, a polgármester, az alpolgármesterek és a tanácsnok(ok) kezdeményezésére szakvéleményt nyilvánít a sportot érintő kérdésekben;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</w:rPr>
        <w:t xml:space="preserve">- </w:t>
        <w:tab/>
        <w:t>a Gazdasági Bizottság jóváhagyása előtt véleményezi az önkormányzat által benyújtásra kerülő sportügyekkel kapcsolatos európai uniós és egyéb pályázatokat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7.§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66.§-a az alábbiak szerint módosu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ok közötti feladat vagy hatásköri összeütközés esetén a </w:t>
      </w:r>
      <w:r>
        <w:rPr>
          <w:rFonts w:cs="Arial" w:ascii="Arial" w:hAnsi="Arial"/>
          <w:b/>
          <w:bCs/>
        </w:rPr>
        <w:t>Jogi</w:t>
      </w:r>
      <w:r>
        <w:rPr>
          <w:rFonts w:cs="Arial" w:ascii="Arial" w:hAnsi="Arial"/>
        </w:rPr>
        <w:t xml:space="preserve"> Bizottság állásfoglalását kell kérni. Amennyiben az állásfoglalással az érintett bizottság nem ért egyet, a hatásköri összeütközés kérdésében a Közgyűlés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69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egyes önkormányzati feladatok hatékonyabb ellátása érdekében az alábbi szakmai bizottságot hozza lét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 Egészségügyi Szakmai Bizottság</w:t>
        <w:tab/>
        <w:tab/>
        <w:tab/>
        <w:tab/>
        <w:t>9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70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(1) A bizottság elnökének és</w:t>
      </w:r>
      <w:r>
        <w:rPr>
          <w:b/>
          <w:bCs/>
        </w:rPr>
        <w:t xml:space="preserve"> </w:t>
      </w:r>
      <w:r>
        <w:rPr/>
        <w:t>tagjainak személyére a város érintett szakterületén dolgozó szakemberei közül a polgármester vagy frakcióvezető</w:t>
      </w:r>
      <w:r>
        <w:rPr>
          <w:b/>
          <w:bCs/>
        </w:rPr>
        <w:t xml:space="preserve"> </w:t>
      </w:r>
      <w:r>
        <w:rPr/>
        <w:t>tesz javaslatot a Közgyűlésnek. A bizottság elnöke csak képviselő lehet. A bizottság összetételére nem vonatkozik az 56.§ (2) bekezdésében írt korlátoz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72.§ (2) bekezdése törlés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 rendelet 73. § (1) bekezdése törlésre kerül, és helyébe az alábbi rendelkezés lé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gyes önkormányzati feladatok hatékonyabb ellátása érdekében az alábbi, külön jogszabályokban meghatározott bizottságokat hozza létre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Bűnmegelőzési, Közbiztonsági és Közrendvédelmi Bizottság</w:t>
        <w:tab/>
        <w:t>11 fő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Közbeszerzési Bíráló Bizottság</w:t>
        <w:tab/>
        <w:tab/>
        <w:tab/>
        <w:tab/>
        <w:tab/>
        <w:tab/>
        <w:t xml:space="preserve">  7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 rendelet 98.§-a az alábbi bekezdéss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(3) A tanácsnoki feladatok ellátásához a jegyző biztosítja a személyi és tárgyi feltételeke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rendelet 99. 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 egyes önkormányzati feladatok megfelelő előkészítése érdekében – az éves költségvetési rendeletben megállapított előirányzat terhére – esetenként szakértőt kérhet fel a Jogi Bizottság által előzetesen jóváhagyott tartalmú megbízási szerződés alapján. A szakértők munkájáról a polgármester évente beszámol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00.§-a törlés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04.§ (6) bekezdése törlés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1.§-a az alábbiak szerint egészül ki, és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/</w:t>
        <w:tab/>
        <w:t>Szombathelyi Sport Érdekegyeztető Taná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2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város polgárainak széles körét, illetve a fórum feladatkörét érintő önkormányzati döntések tervezetét a fórum ülésén a polgármester, vagy az alpolgármester,  illetve a tanácsnok terjeszti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szövegében az Ügyrendi Bizottság elnevezése minden előfordulás esetén Jogi Bizottság elnevezésre változik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8. szeptember 9-é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 Dr. Ipkovich György :)</w:t>
        <w:tab/>
        <w:tab/>
        <w:tab/>
        <w:tab/>
        <w:tab/>
        <w:t xml:space="preserve">    (: Dr. Kaczmarski János :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</w:t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ulturális és külkapcsolatokkal kapcsolatos önkormányzati feladatkörök ellátására megválasztott tanácsnok felad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/</w:t>
        <w:tab/>
        <w:t>Figyelemmel kíséri az éves eseménynaptár összeállítását, valamint az annak alapján megtartandó rendezvényeke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Együttműködik a Kulturális és Társadalmi Kapcsolatok Bizottságával a közterületek elnevezése tárgyába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Együttműködik a város kulturális és művészeti jellegű intézményeive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Véleményezés céljából a Kulturális és Társadalmi Kapcsolatok Bizottságához fordul kulturális és művészeti kérdés tárgyában szakmai véleménynyilvánítás céljábó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Kezdeményezi a szakterületéhez tartozó önkormányzati rendelettervezetek megalkotás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Kapcsolatot tart a testvérvárosokkal, kezdeményezi testvérvárosi szerződések megkötését, figyelemmel kíséri a szerződések végrehajtás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/</w:t>
        <w:tab/>
        <w:t>Figyelemmel kíséri az Európai Uniónak a felügyelete alá tartozó területet érintő döntései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8./</w:t>
        <w:tab/>
        <w:t>Tevékenysége során szorosan együttműködik a Kulturális és Társadalmi Kapcsolatok Bizottságáv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feladatok hatékony ellátására, illetve a beruházásokkal, vagyongazdálkodással kapcsolatos feladatkörök ellátására megválasztott koordinációs tanácsnok feladata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/>
      </w:pPr>
      <w:r>
        <w:rPr>
          <w:rFonts w:cs="Times New Roman"/>
          <w:bCs/>
        </w:rPr>
        <w:t>1./</w:t>
        <w:tab/>
        <w:t>Figyelemmel kíséri az önkormányzati rendelettervezetek, közgyűlési határozatok megalkotását, előkészítését. E feladatkörében v</w:t>
      </w:r>
      <w:r>
        <w:rPr>
          <w:bCs/>
        </w:rPr>
        <w:t>éleményezi különösen a költségvetésről, a helyi adókról, valamint a településrendezési tervről szóló javaslatokat.</w:t>
      </w:r>
    </w:p>
    <w:p>
      <w:pPr>
        <w:pStyle w:val="TextBody"/>
        <w:ind w:left="720" w:hanging="720"/>
        <w:rPr>
          <w:bCs/>
        </w:rPr>
      </w:pPr>
      <w:r>
        <w:rPr>
          <w:bCs/>
        </w:rPr>
      </w:r>
    </w:p>
    <w:p>
      <w:pPr>
        <w:pStyle w:val="TextBody"/>
        <w:ind w:left="720" w:hanging="720"/>
        <w:rPr>
          <w:bCs/>
        </w:rPr>
      </w:pPr>
      <w:r>
        <w:rPr>
          <w:bCs/>
        </w:rPr>
        <w:t>2./</w:t>
        <w:tab/>
        <w:t xml:space="preserve">Figyelemmel kíséri az önkormányzati vagyon hasznosítását, ennek keretében vizsgálja az önkormányzati vagyon működtetésével, felhasználásával kapcsolatos lehetőségeket, e tárgykörben javaslatokat dolgoz ki, s azokat a Közgyűlés elé terjeszti. </w:t>
      </w:r>
    </w:p>
    <w:p>
      <w:pPr>
        <w:pStyle w:val="TextBody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>3./</w:t>
        <w:tab/>
        <w:t>Figyelemmel kíséri az önkormányzati beruházásokat, véleményezi a beruházási program elfogadásához kötött beruházások terveit, és figyelemmel kíséri azok megvalósítását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>4./</w:t>
        <w:tab/>
        <w:t>Véleményezi az önkormányzat által alapított gazdasági társaság(ok) tevékenységéről szóló éves beszámolót, és üzleti tervet.</w:t>
      </w:r>
    </w:p>
    <w:p>
      <w:pPr>
        <w:pStyle w:val="TextBody"/>
        <w:ind w:left="720" w:hanging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ind w:left="705" w:hanging="705"/>
        <w:rPr>
          <w:rFonts w:cs="Times New Roman"/>
          <w:bCs/>
        </w:rPr>
      </w:pPr>
      <w:r>
        <w:rPr>
          <w:rFonts w:cs="Times New Roman"/>
          <w:bCs/>
        </w:rPr>
        <w:t>5./</w:t>
        <w:tab/>
        <w:t xml:space="preserve">Figyelemmel kíséri a Közgyűlés, és a bizottságok döntéseinek végrehajtását, mellyel kapcsolatban a jegyzőtől felvilágosítást, és intézkedést kérhet. </w:t>
      </w:r>
    </w:p>
    <w:p>
      <w:pPr>
        <w:pStyle w:val="TextBody"/>
        <w:ind w:left="720" w:hanging="7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ind w:left="720" w:hanging="720"/>
        <w:rPr/>
      </w:pPr>
      <w:r>
        <w:rPr>
          <w:rFonts w:cs="Times New Roman"/>
          <w:bCs/>
        </w:rPr>
        <w:t>6./</w:t>
        <w:tab/>
        <w:t xml:space="preserve">Állandó meghívottként részt vesz a tisztségviselői, osztályvezetői és egyéb hivatali értekezleteken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beszerzéssel kapcsolatos önkormányzati feladatkörök ellátására megválasztott tanácsnok feladata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/</w:t>
        <w:tab/>
        <w:t>Közreműködik a közpénzek ésszerű felhasználása átláthatóságának és széles körű nyilvános ellenőrizhetőségének megteremtése, továbbá a verseny tisztaságának biztosítása érdekébe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05" w:hanging="705"/>
        <w:jc w:val="both"/>
        <w:rPr>
          <w:b w:val="false"/>
          <w:b w:val="false"/>
        </w:rPr>
      </w:pPr>
      <w:r>
        <w:rPr>
          <w:b w:val="false"/>
        </w:rPr>
        <w:t>2./</w:t>
        <w:tab/>
        <w:t>Figyelemmel kíséri a közbeszerzési eljárás előkészítésének, lefolytatásának, belső ellenőrzésének felelősségi rendjét, a dokumentálás rendjé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Közvetlen kapcsolatot tart a közbeszerzési eljárásokat előkészítő hivatali belső szervezeti egységekke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Figyelemmel kíséri a közbeszerzési eljárásokban előírt határidők betartás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Feladata ellátásban szorosan együttműködik a Bíráló Bizottsággal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08"/>
        </w:tabs>
        <w:ind w:left="930" w:hanging="57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68" w:leader="none"/>
        <w:tab w:val="left" w:pos="-142" w:leader="none"/>
        <w:tab w:val="left" w:pos="851" w:leader="none"/>
      </w:tabs>
      <w:overflowPunct w:val="false"/>
      <w:autoSpaceDE w:val="false"/>
      <w:ind w:left="851" w:hanging="851"/>
      <w:jc w:val="center"/>
      <w:textAlignment w:val="baseline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  <w:szCs w:val="20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tabs>
        <w:tab w:val="clear" w:pos="708"/>
        <w:tab w:val="left" w:pos="-1134" w:leader="none"/>
      </w:tabs>
      <w:ind w:left="1134" w:hanging="567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tabs>
        <w:tab w:val="clear" w:pos="708"/>
        <w:tab w:val="left" w:pos="-851" w:leader="none"/>
        <w:tab w:val="left" w:pos="-709" w:leader="none"/>
      </w:tabs>
      <w:ind w:left="1134" w:hanging="567"/>
      <w:jc w:val="both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  <w:tab w:val="left" w:pos="1418" w:leader="none"/>
      </w:tabs>
      <w:overflowPunct w:val="false"/>
      <w:autoSpaceDE w:val="false"/>
      <w:ind w:left="1418" w:hanging="1418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40:00Z</dcterms:created>
  <dc:creator>Dóri</dc:creator>
  <dc:description/>
  <dc:language>en-US</dc:language>
  <cp:lastModifiedBy>sumeghy.veronika</cp:lastModifiedBy>
  <cp:lastPrinted>2008-09-16T13:34:00Z</cp:lastPrinted>
  <dcterms:modified xsi:type="dcterms:W3CDTF">2008-09-16T13:40:00Z</dcterms:modified>
  <cp:revision>2</cp:revision>
  <dc:subject/>
  <dc:title>A rendelet 5</dc:title>
</cp:coreProperties>
</file>