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8. szeptember 8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Németh Zsoltné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k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lmá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lyné dr. Lestár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Zsolt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. Megállapította, hogy a bizottsági ülés határozatképes, mivel a bizottsági tagok több mint 50%-a megjelent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Javaslatot tett az ülés napirendjére, melyet a bizottság egyhangúlag elfogado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Különfélék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Mester Ágnes a Lakásiroda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Javaslat személyi döntések meghozatal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ab/>
        <w:t>Molnár Miklós városi képviselő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Soós József városi képviselő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Marton Zsolt városi képviselő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Dr. Prugberger Emil városi képviselő</w:t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3./</w:t>
        <w:tab/>
        <w:t>Javaslat Szombathely Megyei Jogú Város Önkormányzatának Szervezeti és Működési Szabályzatáról szóló 27/2007.(XI.29.) számú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ab/>
        <w:t>Molnár Miklós városi képviselő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Soós József városi képviselő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Marton Zsolt városi képvisel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Dr. Prugberger Emil városi képviselő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4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Javaslat a Szombathelyi Vagyonhasznosító és Városgazdálkodási Zrt. működésével kapcsolatos döntések meghozatalára </w:t>
      </w:r>
    </w:p>
    <w:p>
      <w:pPr>
        <w:pStyle w:val="Normal"/>
        <w:ind w:left="705" w:firstLine="15"/>
        <w:jc w:val="both"/>
        <w:rPr/>
      </w:pP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 xml:space="preserve">           Molnár Miklós városi képviselő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Soós József városi képviselő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Marton Zsolt városi képviselő</w:t>
      </w:r>
    </w:p>
    <w:p>
      <w:pPr>
        <w:pStyle w:val="Normal"/>
        <w:ind w:left="288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Dr. Prugberger Emil városi képviselő</w:t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u w:val="single"/>
        </w:rPr>
        <w:t xml:space="preserve">3. napirendi pont: </w:t>
      </w:r>
      <w:r>
        <w:rPr>
          <w:rFonts w:cs="Arial" w:ascii="Arial" w:hAnsi="Arial"/>
          <w:b/>
          <w:bCs/>
        </w:rPr>
        <w:t xml:space="preserve">       Javaslat Szombathely Megyei Jogú Város Önkormányzatának Szervezeti és Működési Szabályzatáról szóló 27/2007.(XI.29.) számú rendelet módosítására Szombathely Megyei Jogú Város Közgyűlésének 2008. szeptember 9-i ülésére</w:t>
      </w:r>
      <w:r>
        <w:rPr>
          <w:rFonts w:cs="Arial" w:ascii="Arial" w:hAnsi="Arial"/>
        </w:rPr>
        <w:tab/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őadók közül az ülésen senki sem jelent me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A bizottság az előterjesztést megtárgyalta. Szóbeli kiegészítést senki nem fűzött az előterjesztéshez.</w:t>
      </w:r>
    </w:p>
    <w:p>
      <w:pPr>
        <w:pStyle w:val="TextBody"/>
        <w:rPr>
          <w:b/>
          <w:b/>
        </w:rPr>
      </w:pPr>
      <w:r>
        <w:rPr>
          <w:b/>
        </w:rPr>
        <w:t>Kővári Attila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1 ellenszavazattal, 3 igen szavazattal és 1 tartózkodássa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1/2008. (IX.8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>a Szombathely Megyei Jogú Város Önkormányzatának Szervezeti és Működési Szabályzatáról szóló 27/2007. (XI.29.) számú rendelet módosításáról szóló javaslatot és a határozati javaslatokat megtárgyalta és a Közgyűlésnek elfogadásra nem javasol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ővári Attila a Lakás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8. szeptember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bCs/>
          <w:u w:val="single"/>
        </w:rPr>
        <w:t>4. napirendi pont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Javaslat a Szombathelyi Vagyonhasznosító és Városgazdálkodási Zrt. működésével kapcsolatos döntések meghozatalá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adók közül az ülésen senki sem jelen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ék Ferenc </w:t>
      </w:r>
      <w:r>
        <w:rPr>
          <w:rFonts w:cs="Arial" w:ascii="Arial" w:hAnsi="Arial"/>
        </w:rPr>
        <w:t>hozzászólásában elmondta, hogy a javaslattal nem ért egyet, sem az Igazgatóság, sem a Felügyelő-Bizottság létszámának csökkentését nem tartja szüksége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éleményét </w:t>
      </w: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is osz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1 ellenszavazattal, 3 igen szavazattal és 1 tartózkodássa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2/2008.(IX.8.) Lak.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>a Szombathelyi Vagyonhasznosító és Városgazdálkodási Zrt. működésével kapcsolatos döntések meghozataláról szóló javaslatot megtárgyalta és a Közgyűlésnek elfogadásra nem javasol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ővári Attila a Lakás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8. szeptember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Kelt,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émeth Zsoltné </w:t>
        <w:tab/>
        <w:t xml:space="preserve">          </w:t>
        <w:tab/>
        <w:tab/>
        <w:tab/>
        <w:t xml:space="preserve">   </w:t>
        <w:tab/>
        <w:t xml:space="preserve"> </w:t>
        <w:tab/>
        <w:t xml:space="preserve"> Kővári Atti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         a bizottság elnöke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50:00Z</dcterms:created>
  <dc:creator>Mester Ágnes</dc:creator>
  <dc:description/>
  <cp:keywords/>
  <dc:language>en-US</dc:language>
  <cp:lastModifiedBy>nemeth.zsoltne</cp:lastModifiedBy>
  <cp:lastPrinted>2008-09-08T10:31:00Z</cp:lastPrinted>
  <dcterms:modified xsi:type="dcterms:W3CDTF">2008-09-12T09:40:00Z</dcterms:modified>
  <cp:revision>6</cp:revision>
  <dc:subject/>
  <dc:title/>
</cp:coreProperties>
</file>