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32/2008.(IX.8.) Lak.Bi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Lakás Bizottság </w:t>
      </w:r>
      <w:r>
        <w:rPr>
          <w:rFonts w:cs="Arial"/>
          <w:bCs/>
        </w:rPr>
        <w:t>a Szombathelyi Vagyonhasznosító és Városgazdálkodási Zrt. működésével kapcsolatos döntések meghozataláról szóló javaslatot megtárgyalta és a Közgyűlésnek elfogadásra nem javasolt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Kővári Attila a Lakás Bizottság 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8:00Z</dcterms:created>
  <dc:creator>nemeth.zsoltne</dc:creator>
  <dc:description/>
  <cp:keywords/>
  <dc:language>en-US</dc:language>
  <cp:lastModifiedBy>nemeth.zsoltne</cp:lastModifiedBy>
  <dcterms:modified xsi:type="dcterms:W3CDTF">2008-09-23T07:18:00Z</dcterms:modified>
  <cp:revision>1</cp:revision>
  <dc:subject/>
  <dc:title>132/2008</dc:title>
</cp:coreProperties>
</file>